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Dz. U. 2018 r. poz. 800 z późn. zm)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8-12-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2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8-12-28T10:51:00Z</dcterms:modified>
  <cp:revision>4</cp:revision>
  <dc:subject/>
  <dc:title>Wnioskodawca</dc:title>
</cp:coreProperties>
</file>