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-16827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sz w:val="24"/>
        </w:rPr>
        <w:t>Barli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umorzenie zaległości podatkowej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Na podstawie art. 67a § 1 3 lub art. 67b § 1 pkt 1 lub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 60 z późn. zm.) uprzejmie proszę o umorzenie ................................................................................................................................................................................... zaległości podatkowej /opłaty/ odsetek ..................................................................................................................</w:t>
      </w:r>
      <w:r>
        <w:rPr>
          <w:sz w:val="20"/>
        </w:rPr>
        <w:t xml:space="preserve"> </w:t>
        <w:br/>
        <w:t xml:space="preserve">                                                                                                                            ( w całości lub w części 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za zwłokę*</w:t>
        <w:tab/>
        <w:t>z tytułu podatku /opłaty* 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za okres 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</w:t>
      </w:r>
    </w:p>
    <w:p>
      <w:pPr>
        <w:pStyle w:val="Tekstpodstawowy3"/>
        <w:spacing w:lineRule="auto" w:line="240"/>
        <w:ind w:left="8496" w:firstLine="708"/>
        <w:jc w:val="left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ind w:left="4956" w:firstLine="708"/>
        <w:jc w:val="left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 ustawy z dnia 2 lipca 2004 r. ustawy o swobodzie działalności gospodarczej (Dz. U. z 2007 r. Nr 155, poz. 1095)</w:t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jc w:val="left"/>
        <w:rPr/>
      </w:pPr>
      <w:r>
        <w:rPr/>
      </w:r>
    </w:p>
    <w:p>
      <w:pPr>
        <w:pStyle w:val="Tekstpodstawowy3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0:05:00Z</dcterms:created>
  <dc:creator>Wydział Informatyki</dc:creator>
  <dc:description/>
  <dc:language>en-US</dc:language>
  <cp:lastModifiedBy>Podworska</cp:lastModifiedBy>
  <dcterms:modified xsi:type="dcterms:W3CDTF">2011-02-22T10:05:00Z</dcterms:modified>
  <cp:revision>2</cp:revision>
  <dc:subject/>
  <dc:title>Wnioskodawca:</dc:title>
</cp:coreProperties>
</file>