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Dz. U. z 2012 r., poz. 749 z  późn.  zm.) uprzejmie proszę o odroczenie terminu płatności do (data) 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10 r., Nr 220, poz. 1447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09:23:00Z</dcterms:modified>
  <cp:revision>2</cp:revision>
  <dc:subject/>
  <dc:title>Wnioskodawca</dc:title>
</cp:coreProperties>
</file>