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395" w:leader="none"/>
        </w:tabs>
        <w:jc w:val="right"/>
        <w:rPr/>
      </w:pPr>
      <w:r>
        <w:rPr/>
        <w:t>Barlinek, dnia ...................</w:t>
      </w:r>
    </w:p>
    <w:p>
      <w:pPr>
        <w:pStyle w:val="Tekstpodstawowy2"/>
        <w:tabs>
          <w:tab w:val="clear" w:pos="708"/>
          <w:tab w:val="left" w:pos="4395" w:leader="none"/>
        </w:tabs>
        <w:rPr/>
      </w:pPr>
      <w:r>
        <w:rPr/>
        <w:t>Imię Nazwisko (nazwa firmy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Tekstpodstawowy2"/>
        <w:rPr/>
      </w:pPr>
      <w:r>
        <w:rPr/>
        <w:t>Adres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Tekstpodstawowy2"/>
        <w:rPr/>
      </w:pPr>
      <w:r>
        <w:rPr/>
        <w:t>Tel. .....................................................</w:t>
      </w:r>
    </w:p>
    <w:p>
      <w:pPr>
        <w:pStyle w:val="Normal"/>
        <w:rPr>
          <w:sz w:val="4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ind w:left="2832" w:hanging="0"/>
        <w:jc w:val="center"/>
        <w:rPr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5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br/>
        <w:t>URZĄD MIEJSKI</w:t>
      </w:r>
    </w:p>
    <w:p>
      <w:pPr>
        <w:pStyle w:val="TextBodyIndent"/>
        <w:ind w:left="2832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W BARLINKU</w:t>
      </w:r>
    </w:p>
    <w:p>
      <w:pPr>
        <w:pStyle w:val="TextBodyIndent"/>
        <w:ind w:left="2832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ul. Niepodległości 20</w:t>
        <w:br/>
      </w:r>
    </w:p>
    <w:p>
      <w:pPr>
        <w:pStyle w:val="Tekstkomentarz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jc w:val="center"/>
        <w:rPr/>
      </w:pPr>
      <w:r>
        <w:rPr>
          <w:b/>
          <w:sz w:val="20"/>
        </w:rPr>
        <w:br/>
      </w: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EZWOLENIA NA ODBIÓR ODPADÓW KOMUNALNYCH STAŁ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Podmiot ubiegający się o zezwolenie (nazwa, adres, NIP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Przedmiot i obszar działalności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Określenie terminu podjęcia działalności i wnioskowany okres jej prowad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Środki techniczne posiadane przez podmio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jazdy: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jemniki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Technologie przewidziane do stosowania przy świadczeniu usług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Zabiegi z zakresu ochrony środowiska i ochrony sanitarnej planowane w trakcie i po zakończeniu działalnoś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Informacja o braku zaległości podatkowych i zaległości w płaceniu składek na ubezpieczenie zdrowotne lub społecz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Wyszczególnienie odbieranych odpadów komunalnych, które powinno zawierać obowiązkowo następujące odpad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opakowania ze szkł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opakowania z papieru i tektur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opakowania z metal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opakowania z tworzyw sztu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)  odpady ulegające biodegrada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odpady wielkogabarytow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odpady budowl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Sposób ograniczenia masy odpadów ulegających biodegradacji składowanych na składowisku odpa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Wskazanie przedsiębiorcy odbierającego odpady komunalne stałe zmieszane i segregowane, posiadającego zezwolenie na prowadzenie działal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Do wniosku załącza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) dokumenty potwierdzające rejestrację firmy (ad.1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dokumenty potwierdzające posiadanie środków technicznych (ad.4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kopie zezwoleń w przypadku stosowania technologii i zabiegów wymagających ich uzyskania (ad.5, 6 i 9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zaświadczenie o braku zaległości podatkowych i zaległości w płaceniu składek na ubezpieczenie zdrowotne lub społeczne (ad.7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) dokumenty potwierdzające gotowość przyjęcia odebranych odpadów przez przedsiębiorcę prowadzącego działalność w zakresie odzysku lub unieszkodliwienia odpadów (ad. 8 i 9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oświadczenie ubiegającego się o zezwolenie a zapoznaniu się z treścią Uchwały Nr LVI/1019/2010 Rady Miejskiej w Barlinku z dnia 27 maja 2010 r. w sprawie </w:t>
      </w:r>
      <w:r>
        <w:rPr>
          <w:rStyle w:val="StrongEmphasis"/>
          <w:b w:val="false"/>
          <w:sz w:val="24"/>
          <w:szCs w:val="24"/>
        </w:rPr>
        <w:t>wymagań, jakie powinni spełniać przedsiębiorcy ubiegający się o uzyskanie zezwolenia na prowadzenie działalności w zakresie odbioru odpadów komunalnych, opróżniania zbiorników bezodpływowych i transportu nieczystości ciekłych, ochrony przed bezdomnymi zwierzętami oraz prowadzenia schronisk dla bezdomnych zwierząt, a także grzebowisk i spalarni zwłok zwierzęcych i ich części na terenie Gminy Barli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upoważnionego przedstawiciela firm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05" w:hanging="0"/>
    </w:pPr>
    <w:rPr>
      <w:b/>
      <w:i/>
      <w:sz w:val="16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Podworska</dc:creator>
  <dc:description/>
  <dc:language>en-US</dc:language>
  <cp:lastModifiedBy>Podworska</cp:lastModifiedBy>
  <dcterms:modified xsi:type="dcterms:W3CDTF">2010-12-07T10:03:00Z</dcterms:modified>
  <cp:revision>3</cp:revision>
  <dc:subject/>
  <dc:title>Barlinek, dnia </dc:title>
</cp:coreProperties>
</file>