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łącznik   Nr 1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do uchwały Nr XLVII/346/2006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 26 styczni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 xml:space="preserve">T a b e l a        o d p ł a t n o ś c i     z a     u s ł u g i      o p i e k u ń c z e    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hód</w:t>
      </w:r>
      <w:r>
        <w:rPr/>
        <w:t xml:space="preserve">   osoby  samotnie                                            </w:t>
      </w:r>
      <w:r>
        <w:rPr>
          <w:b/>
          <w:bCs/>
        </w:rPr>
        <w:t xml:space="preserve">Wskaźnik  odpłatności  % </w:t>
      </w:r>
      <w:r>
        <w:rPr/>
        <w:t xml:space="preserve"> ustalony od ceny     </w:t>
      </w:r>
    </w:p>
    <w:p>
      <w:pPr>
        <w:pStyle w:val="Normal"/>
        <w:rPr/>
      </w:pPr>
      <w:r>
        <w:rPr/>
        <w:t xml:space="preserve">gospodarującej  lub przypadający                                   </w:t>
      </w:r>
      <w:r>
        <w:rPr>
          <w:b/>
          <w:bCs/>
        </w:rPr>
        <w:t xml:space="preserve">usługi      za       1 godz. </w:t>
      </w:r>
      <w:r>
        <w:rPr/>
        <w:t xml:space="preserve">        dla :                 </w:t>
      </w:r>
    </w:p>
    <w:p>
      <w:pPr>
        <w:pStyle w:val="Normal"/>
        <w:rPr/>
      </w:pPr>
      <w:r>
        <w:rPr/>
        <w:t xml:space="preserve">na osobę w rodzinie                                                         </w:t>
      </w:r>
      <w:r>
        <w:rPr>
          <w:b/>
          <w:bCs/>
        </w:rPr>
        <w:t>osoby samotnie</w:t>
      </w:r>
      <w:r>
        <w:rPr/>
        <w:t xml:space="preserve">                </w:t>
      </w:r>
      <w:r>
        <w:rPr>
          <w:b/>
          <w:bCs/>
        </w:rPr>
        <w:t>osoby w rodzi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gospodarujące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/  w  złotych  /                   /   w   %     /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461.00                          100                       bezpłatnie                 bezpłat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ow.  461.00     -    599,30         100 % -     130 %                   10 %                          15 %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„</w:t>
      </w:r>
      <w:r>
        <w:rPr>
          <w:rFonts w:eastAsia="Times New Roman" w:cs="Times New Roman"/>
        </w:rPr>
        <w:t xml:space="preserve">       </w:t>
      </w:r>
      <w:r>
        <w:rPr/>
        <w:t>599,30      -   691,00         130 % -    150 %                   20 %                          45 %</w:t>
        <w:tab/>
        <w:tab/>
        <w:t xml:space="preserve">                „         691,00      -    829,00        150 % -    180 %                    50 %                          45 %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   </w:t>
      </w:r>
      <w:r>
        <w:rPr/>
        <w:t xml:space="preserve">829,00      -    922,00        180 %  -   200 %                    65 %                          70 %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„</w:t>
      </w:r>
      <w:r>
        <w:rPr>
          <w:rFonts w:eastAsia="Times New Roman" w:cs="Times New Roman"/>
        </w:rPr>
        <w:t xml:space="preserve">   </w:t>
      </w:r>
      <w:r>
        <w:rPr/>
        <w:t xml:space="preserve">922,00      - 1.060,30        200 %  -   230 %                    70 %                          80 %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1.060,30       - 1152,50        230 %  -   250 %                    80 %                          90 %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1.152,50       - 1383,00        250 %   -  300 %                    90 %                          100 %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 </w:t>
      </w:r>
      <w:r>
        <w:rPr/>
        <w:t xml:space="preserve">1.383,00      - 1613,56        300 %   -  350 %                   100 %                         100 %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 </w:t>
      </w:r>
      <w:r>
        <w:rPr/>
        <w:t>1.613,56      - i     pow.            i           pow.                      100 %                         100 %</w:t>
      </w:r>
    </w:p>
    <w:p>
      <w:pPr>
        <w:pStyle w:val="Normal"/>
        <w:spacing w:lineRule="auto" w:line="360"/>
        <w:rPr/>
      </w:pPr>
      <w:r>
        <w:rPr/>
        <w:t xml:space="preserve">-------------------------------------------------------------------------------------------------------------------------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1 godz  stanowi  kwotę   7,00 złot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15:00Z</dcterms:created>
  <dc:creator>Opieka Społeczna</dc:creator>
  <dc:description/>
  <dc:language>en-US</dc:language>
  <cp:lastModifiedBy>umig</cp:lastModifiedBy>
  <cp:lastPrinted>2006-01-31T07:46:00Z</cp:lastPrinted>
  <dcterms:modified xsi:type="dcterms:W3CDTF">2006-01-31T06:56:00Z</dcterms:modified>
  <cp:revision>3</cp:revision>
  <dc:subject/>
  <dc:title>                                                                                                              Załącznik   Nr 1</dc:title>
</cp:coreProperties>
</file>