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  <w:t xml:space="preserve">Zał. Nr 1 </w:t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  <w:t>do uchwały Rady Miejskiej</w:t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  <w:t xml:space="preserve">Nr XLIX/355/2006 </w:t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  <w:t>z dnia 30 marca 2006 roku</w:t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w w:val="200"/>
          <w:sz w:val="18"/>
        </w:rPr>
      </w:pPr>
      <w:r>
        <w:rPr>
          <w:rFonts w:cs="Arial Black" w:ascii="Arial Black" w:hAnsi="Arial Black"/>
          <w:b/>
          <w:i/>
          <w:w w:val="200"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rFonts w:cs="Impact" w:ascii="Impact" w:hAnsi="Impact"/>
          <w:b/>
          <w:w w:val="200"/>
          <w:sz w:val="30"/>
        </w:rPr>
        <w:t>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 xml:space="preserve">przychodów i wydatków </w:t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Gminnego Funduszu Ochrony Środowiska i Gospodarki Wodnej</w:t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 xml:space="preserve">w układzie zadaniowym na 2006 rok </w:t>
      </w:r>
    </w:p>
    <w:p>
      <w:pPr>
        <w:pStyle w:val="Normal"/>
        <w:jc w:val="center"/>
        <w:rPr>
          <w:rFonts w:ascii="Impact" w:hAnsi="Impact" w:cs="Impact"/>
          <w:b/>
          <w:b/>
          <w:sz w:val="24"/>
        </w:rPr>
      </w:pPr>
      <w:r>
        <w:rPr>
          <w:rFonts w:cs="Impact" w:ascii="Impact" w:hAnsi="Impact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/>
      </w:pPr>
      <w:r>
        <w:rPr>
          <w:rFonts w:eastAsia="Arial"/>
        </w:rPr>
        <w:t xml:space="preserve">                           </w:t>
      </w:r>
      <w:r>
        <w:rPr/>
        <w:t>w zł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8"/>
        <w:gridCol w:w="1985"/>
      </w:tblGrid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1. </w:t>
            </w:r>
            <w:r>
              <w:rPr>
                <w:b/>
                <w:sz w:val="26"/>
                <w:u w:val="single"/>
              </w:rPr>
              <w:t>Planowane przychody fundusz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1/ stan środków na 1.01.2006 r.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2/ przewidywane wpływy z opłat za gospodarcze korzystanie ze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środowiska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3/ przewidywane wpływy z tytułu kar i grzywien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4/ odsetki ban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83.2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6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53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-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6"/>
              </w:rPr>
              <w:t xml:space="preserve">2. </w:t>
            </w:r>
            <w:r>
              <w:rPr>
                <w:b/>
                <w:sz w:val="26"/>
                <w:u w:val="single"/>
              </w:rPr>
              <w:t>Planowane wydatki funduszu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1/ Edukacja ekologiczna i propagowanie działań proekologicznych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2/ Gospodarka wodno – ściekowa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a/ utrzymanie estetyki platformy widokowej na jeziorze Barlineckim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b/ utrzymanie czystości brzegów jeziora Barlineckiego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c/ konserwacja i naprawy areatora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d/ melioracje szczegółow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e/ utrzymanie kanalizacji deszczowej w Mostkowi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f/ nadzorowanie areatora i czystości wód jeziora Barlineckiego (WOPR, PZW)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g/ dofinansowanie wywozu ścieków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h/ opłaty na rzecz ochrony środowiska za odprowadzanie wód deszczowych, operaty wodnoprawn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3/ Różn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a/ gospodarka odpadami – monitoring składowisk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b/ dofinansowanie budowy przyłączy gazowych we wsi Krzynka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i Płon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82.9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9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3. </w:t>
            </w:r>
            <w:r>
              <w:rPr>
                <w:b/>
                <w:sz w:val="26"/>
                <w:u w:val="single"/>
              </w:rPr>
              <w:t>Planowany stan środków na koniec 2006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300,-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7:00Z</dcterms:created>
  <dc:creator>UMiG</dc:creator>
  <dc:description/>
  <dc:language>en-US</dc:language>
  <cp:lastModifiedBy>UMiG</cp:lastModifiedBy>
  <dcterms:modified xsi:type="dcterms:W3CDTF">2006-04-07T07:59:00Z</dcterms:modified>
  <cp:revision>1</cp:revision>
  <dc:subject/>
  <dc:title>Zał</dc:title>
</cp:coreProperties>
</file>