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 xml:space="preserve">Zał. Nr 2 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>do uchwały Rady Miejskiej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 xml:space="preserve">Nr XLIX/355/2006 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>z dnia 30 marca 2006 roku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w w:val="200"/>
          <w:sz w:val="18"/>
        </w:rPr>
      </w:pPr>
      <w:r>
        <w:rPr>
          <w:rFonts w:cs="Arial Black" w:ascii="Arial Black" w:hAnsi="Arial Black"/>
          <w:b/>
          <w:i/>
          <w:w w:val="200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rFonts w:cs="Impact" w:ascii="Impact" w:hAnsi="Impact"/>
          <w:b/>
          <w:w w:val="200"/>
          <w:sz w:val="30"/>
        </w:rPr>
        <w:t>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 xml:space="preserve">przychodów i wydatków 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w układzie klasyfikacji budżetowej na  2006 rok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8"/>
        <w:gridCol w:w="1985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 900  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IAŁ 90011  Fundusz Ochrony Środowiska i Gospodarki Wod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zł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6"/>
              </w:rPr>
              <w:t xml:space="preserve">1. </w:t>
            </w:r>
            <w:r>
              <w:rPr>
                <w:b/>
                <w:sz w:val="26"/>
                <w:u w:val="single"/>
              </w:rPr>
              <w:t>Planowane przychody w 2006 roku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1/ stan środków na 1.01.2006 r.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2/ § 0570 grzywny, mandaty i kary pieniężne od ludności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3/ § 0690 wpływy z różnych opłat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4/ § 0920 pozostałe odsetki 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3.2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53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-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6"/>
              </w:rPr>
              <w:t xml:space="preserve">2. </w:t>
            </w:r>
            <w:r>
              <w:rPr>
                <w:b/>
                <w:sz w:val="26"/>
                <w:u w:val="single"/>
              </w:rPr>
              <w:t>Planowane wydatki w 2006 roku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1/ § 4210 zakup materiałów i wyposażenia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2/ § 4270 zakup usług remontowych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3/ § 4300 zakup usług pozostałych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4/ § 4430 różne opłaty i składki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5/ § 6270 dotacje z funduszy celowych na finansowanie lub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dofinansowanie kosztów realizacji inwestycji i zakupów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inwestycyjnych jednostek niezaliczanych do sektora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finansów publicznych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2.9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3. </w:t>
            </w:r>
            <w:r>
              <w:rPr>
                <w:b/>
                <w:sz w:val="26"/>
                <w:u w:val="single"/>
              </w:rPr>
              <w:t>Planowany stan środków na koniec 2006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300,-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9:00Z</dcterms:created>
  <dc:creator>umig</dc:creator>
  <dc:description/>
  <dc:language>en-US</dc:language>
  <cp:lastModifiedBy>UMiG</cp:lastModifiedBy>
  <dcterms:modified xsi:type="dcterms:W3CDTF">2006-04-07T07:59:00Z</dcterms:modified>
  <cp:revision>2</cp:revision>
  <dc:subject/>
  <dc:title>UCHWAŁA NR XLIX/355/2006</dc:title>
</cp:coreProperties>
</file>