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"/>
        <w:tabs>
          <w:tab w:val="clear" w:pos="708"/>
          <w:tab w:val="left" w:pos="5812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łącznik Nr 3</w:t>
      </w:r>
    </w:p>
    <w:p>
      <w:pPr>
        <w:pStyle w:val="Punkt"/>
        <w:tabs>
          <w:tab w:val="clear" w:pos="708"/>
          <w:tab w:val="left" w:pos="5812" w:leader="non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b/>
        </w:rPr>
        <w:tab/>
        <w:t>do Uchwały Nr L/365/2006</w:t>
      </w:r>
    </w:p>
    <w:p>
      <w:pPr>
        <w:pStyle w:val="Punkt"/>
        <w:tabs>
          <w:tab w:val="clear" w:pos="708"/>
          <w:tab w:val="left" w:pos="5812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ady Miejskiej w Barlinku</w:t>
      </w:r>
    </w:p>
    <w:p>
      <w:pPr>
        <w:pStyle w:val="Punkt"/>
        <w:tabs>
          <w:tab w:val="clear" w:pos="708"/>
          <w:tab w:val="left" w:pos="5812" w:leader="none"/>
        </w:tabs>
        <w:spacing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 dnia 27 kwietnia 2006 r.</w:t>
      </w:r>
    </w:p>
    <w:p>
      <w:pPr>
        <w:pStyle w:val="Punkt"/>
        <w:tabs>
          <w:tab w:val="clear" w:pos="708"/>
          <w:tab w:val="left" w:pos="5529" w:leader="none"/>
        </w:tabs>
        <w:spacing w:before="0" w:after="0"/>
        <w:ind w:left="5387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o sposobie rozpatrzenia uwag do projektu pl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0 ust. 1 ustawy z dnia 27 marca 2003 r. o planowaniu </w:t>
        <w:br/>
        <w:t xml:space="preserve">i zagospodarowaniu przestrzennym (Dz.U. Nr 80, poz. 717, z 2004 r. Nr 6, poz. 41 </w:t>
        <w:br/>
        <w:t>i Nr 141, poz. 1492, z 2005 r. Nr 113, poz. 954 i Nr 130, poz. 1087) - rozstrzyg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1.</w:t>
      </w:r>
      <w:r>
        <w:rPr/>
        <w:tab/>
        <w:t xml:space="preserve">Do projektu </w:t>
      </w:r>
      <w:r>
        <w:rPr>
          <w:i/>
        </w:rPr>
        <w:t>miejscowego planu zagospodarowania przestrzennego terenu pomiędzy ulicami: Jeziorną, Gorzowską i brzegiem jeziora Barlineckiego – tzw. „Starego Tartaku” miasta i gminy Barlinek</w:t>
      </w:r>
      <w:r>
        <w:rPr/>
        <w:t xml:space="preserve">, wyłożonego w dniach od 12 grudnia 2005 r. do </w:t>
        <w:br/>
        <w:t>10 stycznia 2006r. do publicznego wglądu wraz z prognozą oddziaływania na środowisko, wniesiono w ustalonym terminie do dnia 26 stycznia 2006 r. - cztery pisma z uwagami, zgodnie z wykazem uwag stanowiącym integralną część dokumentacji prac planistycznych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2.</w:t>
      </w:r>
      <w:r>
        <w:rPr/>
        <w:tab/>
        <w:t>Burmistrz Miasta i Gminy w Barlinku, Zarządzeniem Nr 28/2006 z dnia 16 lutego 2006 r., rozpatrzył powyższe uwag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3.</w:t>
        <w:tab/>
      </w:r>
      <w:r>
        <w:rPr/>
        <w:t xml:space="preserve">Przyjmuje się następujący sposób rozpatrzenia uwag zgłoszonych przez </w:t>
      </w:r>
      <w:r>
        <w:rPr>
          <w:color w:val="000000"/>
        </w:rPr>
        <w:t>właściciela działki o numerze 269/1 przy ul. Gorzowskiej 52, dotycząc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regulowania zaniedbanego terenu</w:t>
      </w:r>
      <w:r>
        <w:rPr>
          <w:color w:val="000000"/>
        </w:rPr>
        <w:t xml:space="preserve"> - uwaga uwzględniona - </w:t>
      </w:r>
      <w:r>
        <w:rPr/>
        <w:t>sporządzenie planu zagospodarowania przestrzennego terenu daje możliwość kompleksowego uregulowania zagospodarowania i zabudowy teren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ytyczenia drogi jednokierunkowej umożliwiającej przemieszczanie się pieszych </w:t>
        <w:br/>
        <w:t>i rowerów, zamkniętej dla samochodów</w:t>
      </w:r>
      <w:r>
        <w:rPr>
          <w:color w:val="000000"/>
        </w:rPr>
        <w:t xml:space="preserve"> - uwaga uwzględniona w części - zapisy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 68 </w:t>
      </w:r>
      <w:r>
        <w:rPr>
          <w:color w:val="000000"/>
        </w:rPr>
        <w:t xml:space="preserve">projektu planu dla drogi 04.KD.W uwzględniają lokalizację chodnika jednostronnego </w:t>
        <w:br/>
        <w:t xml:space="preserve">i ścieżki rowerowej oraz obsługę terenów mieszkaniowych, oraz obsłużenie ruchu pieszego i rowerowego przez trasę biegnącą wokół jeziora Barlineckiego, co jest ujęte </w:t>
        <w:br/>
        <w:t>w ustaleniach dla jednostek: ZP.21, UT.13, ZP.14, ZP.10, LS.06 i LS.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projektowania </w:t>
      </w:r>
      <w:r>
        <w:rPr/>
        <w:t xml:space="preserve">zabudowy terenu budynkami parterowymi, małymi, nie zasłaniającymi jeziora </w:t>
      </w:r>
      <w:r>
        <w:rPr>
          <w:color w:val="000000"/>
        </w:rPr>
        <w:t xml:space="preserve">– </w:t>
      </w:r>
      <w:r>
        <w:rPr/>
        <w:t>uwaga jest uwzględniona</w:t>
      </w:r>
      <w:r>
        <w:rPr>
          <w:color w:val="000000"/>
        </w:rPr>
        <w:t xml:space="preserve">  - p</w:t>
      </w:r>
      <w:r>
        <w:rPr/>
        <w:t xml:space="preserve">lan ogranicza wysokość i intensywność zabudowy mieszkaniowej w głębi ul. Gorzowskiej, od strony jeziora właśnie ze względu na walory widokowe terenu ustalając: dla terenu MM.04/1 </w:t>
      </w:r>
      <w:r>
        <w:rPr>
          <w:color w:val="000000"/>
        </w:rPr>
        <w:t xml:space="preserve">w </w:t>
      </w:r>
      <w:r>
        <w:rPr>
          <w:rFonts w:eastAsia="Times New Roman" w:cs="Times New Roman" w:ascii="Times New Roman" w:hAnsi="Times New Roman"/>
        </w:rPr>
        <w:t>§</w:t>
      </w:r>
      <w:r>
        <w:rPr/>
        <w:t> 40, pkt. 3., lit d - „... na części terenu oznaczonej symbolem OM.04/1 ogranicza się maksymalną wysokość zabudowy do 2 kondygnacji lecz nie więcej niż  HZ = 9,5 m”, i dla terenu MM.07/1</w:t>
      </w:r>
      <w:r>
        <w:rPr>
          <w:color w:val="000000"/>
        </w:rPr>
        <w:t xml:space="preserve"> w </w:t>
      </w:r>
      <w:r>
        <w:rPr>
          <w:rFonts w:eastAsia="Times New Roman" w:cs="Times New Roman" w:ascii="Times New Roman" w:hAnsi="Times New Roman"/>
        </w:rPr>
        <w:t>§</w:t>
      </w:r>
      <w:r>
        <w:rPr/>
        <w:t> 41, pkt. 3., lit d – „na części terenu oznaczonej symbolem OM.07/1 o wysokości do 2 kondygnacji”, ustalenia te przewidują sytuowanie nowej zabudowy jako parterowej, przekrytej wysokim dache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zaprojektowania </w:t>
      </w:r>
      <w:r>
        <w:rPr/>
        <w:t xml:space="preserve">prawidłowego odwodnienia ulicy Gorzowskiej, remontu nawierzchni </w:t>
        <w:br/>
        <w:t xml:space="preserve">i chodników oraz wykonania ekranów ochronnych z zieleni przy budynkach położonych niżej od nawierzchni drogi zabezpieczających mieszkania przed nadmiernym hałasem, powodowanym wzrastającym ruchem ulicznym </w:t>
      </w:r>
      <w:r>
        <w:rPr>
          <w:color w:val="000000"/>
        </w:rPr>
        <w:t xml:space="preserve">- </w:t>
      </w:r>
      <w:r>
        <w:rPr/>
        <w:t>uwaga uwzględniona,</w:t>
      </w:r>
      <w:r>
        <w:rPr>
          <w:color w:val="000000"/>
        </w:rPr>
        <w:t xml:space="preserve"> zapisy projektu planu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66 dla terenu 02.KD.L zmieniają kategorię ulicy Gorzowskiej ze zbiorczej na lokalną (za skrzyżowaniem z ulicą Kwiatową), a więc zmniejszają jej obciążenie ruchem drogowym, ustalenia planu nakładają na zarządcę ulicy Gorzowskiej utrzymanie </w:t>
        <w:br/>
        <w:t>i uzupełnienie zieleni przyuli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4.</w:t>
        <w:tab/>
      </w:r>
      <w:r>
        <w:rPr/>
        <w:t xml:space="preserve">Przyjmuje się następujący sposób rozpatrzenia uwagi zgłoszonej przez </w:t>
      </w:r>
      <w:r>
        <w:rPr>
          <w:color w:val="000000"/>
        </w:rPr>
        <w:t xml:space="preserve">właścicieli działki o numerze 273 przy ul. Gorzowskiej 51a, dotyczącej możliwości pozostawienia do dalszego użytkowania warsztatu obsługi samochodów osobowych zlokalizowanego na granicy działki </w:t>
      </w:r>
      <w:r>
        <w:rPr/>
        <w:t>w taki sposób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color w:val="000000"/>
        </w:rPr>
      </w:pPr>
      <w:r>
        <w:rPr/>
        <w:t>zmienia się parametry techniczne (szerokość zmienna od 7m do 10m) i obniża kategorię projektowanej drogi 04.KD.D do drogi wewnętrznej 04.KD.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color w:val="000000"/>
        </w:rPr>
      </w:pPr>
      <w:r>
        <w:rPr/>
        <w:t>drogę 04.KD.W pozostawia się nadal jako gminną, ogólnodostępną, z wyznaczonymi miejscami do parkowania w pasie drog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/>
        <w:t>obejmuje się nieprzekraczalną linią zabudowy istniejący na działce nr 273 warsztat samochodowy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5.</w:t>
        <w:tab/>
      </w:r>
      <w:r>
        <w:rPr/>
        <w:t xml:space="preserve">Przyjmuje się następujący sposób rozpatrzenia uwagi zgłoszonej przez </w:t>
      </w:r>
      <w:r>
        <w:rPr>
          <w:color w:val="000000"/>
        </w:rPr>
        <w:t xml:space="preserve">właścicieli garaży zlokalizowanych na </w:t>
      </w:r>
      <w:r>
        <w:rPr/>
        <w:t xml:space="preserve">działce komunalnej nr 246/9 </w:t>
      </w:r>
      <w:r>
        <w:rPr>
          <w:color w:val="000000"/>
        </w:rPr>
        <w:t>przy hali NETTO, dotyczącej możliwości pozostawienia garaży do dalszego użytkowania: uwaga nieuwzględniona, poniewa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funkcja zabudowy – zespół garaży indywidualnych dla samochodów osobowych, jest niezgodna z kategorią przeznaczenia terenu  „CM – tereny centralne miasta i miejsca koncentracji usług” ustaloną w Studium, dla której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32 wskazano dopuszczalny sposób przeznaczenia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forma zabudowy i sposób ich usytuowania kłócą się z wymogami ochrony konserwatorskiej terenu - teren strefy </w:t>
      </w:r>
      <w:r>
        <w:rPr/>
        <w:t>„B1” ochrony konserwatorskiej Przedmieścia Myśliborskiego wraz ze Starym Tartakiem - obejmuje zespół budynków dawnej fabryki krzeseł Neusteina z końca XIX w. oraz założenie placu Stodolnego z budynkiem hali ludowej z 1923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/>
      </w:pPr>
      <w:r>
        <w:rPr>
          <w:color w:val="000000"/>
        </w:rPr>
        <w:t>użytkowanie garaży ograniczyłoby w przyszłości zgodne z zapisami planu zagospodarowanie i zabudowę terenu sąsiedniego – CM.19/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6.</w:t>
        <w:tab/>
      </w:r>
      <w:r>
        <w:rPr/>
        <w:t>Przyjmuje się następujący sposób rozpatrzenia uwag zgłoszonych przez właścicieli działki rolnej nr 260/5 położonej przy ulicy Gorzowskiej 59</w:t>
      </w:r>
      <w:r>
        <w:rPr>
          <w:color w:val="000000"/>
        </w:rPr>
        <w:t>, dotycząc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color w:val="000000"/>
        </w:rPr>
      </w:pPr>
      <w:r>
        <w:rPr/>
        <w:t xml:space="preserve">utrzymania dotychczasowej granicy Gorzowsko-Barlineckiego Parku Krajobrazowego - uwaga uwzględniona, przebieg granicy GBPKr został w projekcie planu uzgodniony </w:t>
        <w:br/>
        <w:t>z Wojewódzkim Konserwatorem Przyrody i jest zgodny z Rozporządzeniem Wojewody Gorzowskiego z 23 października 1991 r. w sprawie utworzenia Parku (zmienionym rozporządzeniem Wojewody Gorzowskiego z dnia 18 lipca 1996 r., podtrzymanym rozporządzeniem Wojewody Zachodniopomorskiego z 30 marca 1999 r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nakładów do poniesienia przez gminę na przekształcenie terenów dotychczas niezabudowanych w działki budowlane (chodzi o tereny OM.04/1, OM.07/1 i SM.08/2), niewspółmiernych do korzyści wynikających z ich późniejszej sprzedaży </w:t>
      </w:r>
      <w:r>
        <w:rPr>
          <w:color w:val="000000"/>
        </w:rPr>
        <w:t>- uwaga uwzględniona - z</w:t>
      </w:r>
      <w:r>
        <w:rPr/>
        <w:t>godnie z wymogiem ustawowym na potrzeby planu zagospodarowania przestrzennego została sporządzana prognoza skutków finansowych uchwalenia planu miejscowego, która uwzględniając wpływy i wydatki budżetu miasta jest dodat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przebiegu planowanej drogi, która w części przebiega po terenach prywatnych, co godzi w stosunki dobrosąsiedzkie i będzie przyczyną sporów między sąsiadami</w:t>
      </w:r>
      <w:r>
        <w:rPr>
          <w:color w:val="000000"/>
        </w:rPr>
        <w:t xml:space="preserve"> – uwaga nie- uwzględniona, ponieważ </w:t>
      </w:r>
      <w:r>
        <w:rPr/>
        <w:t>Wnoszący nie wyjaśnił w jaki sposób planowana droga dojazdowa 04.KD.D miałaby zakłócić stosunki dobrosąsiedzkie</w:t>
      </w:r>
      <w:r>
        <w:rPr>
          <w:color w:val="000000"/>
        </w:rPr>
        <w:t>, tym niemniej miejscowy plan zagospodarowania przestrzennego</w:t>
      </w:r>
      <w:r>
        <w:rPr/>
        <w:t xml:space="preserve"> w żadnym razie nie może być realizowany </w:t>
        <w:br/>
        <w:t>z naruszeniem interesu publicznego, ani też interesu prywa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>nie wyrażenia zgody na przeprowadzenie planowanej drogi publicznej 04.KD.D przez ich nieruchomość – uwaga nieuwzględniona, ponieważ przeprowadzenie drogi publicznej dla obsługi trenów budowlanych i rekreacyjnych w tej części miasta, z ominięciem działki nr 260/5, byłoby nieracjonalne i uniemożliwiłoby zgodne z zasadami zachowania ładu przestrzennego zagospodarowanie i zabudowę teren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61"/>
        </w:tabs>
        <w:ind w:left="861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spacing w:lineRule="auto" w:line="240"/>
      <w:ind w:left="851" w:hanging="0"/>
      <w:jc w:val="both"/>
      <w:outlineLvl w:val="4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auto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spacing w:lineRule="auto" w:line="240" w:before="0" w:after="200"/>
      <w:ind w:left="709" w:hanging="709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560" w:hanging="156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35:00Z</dcterms:created>
  <dc:creator>Tomasz Cykalewicz</dc:creator>
  <dc:description/>
  <dc:language>en-US</dc:language>
  <cp:lastModifiedBy>admin</cp:lastModifiedBy>
  <cp:lastPrinted>2006-05-02T10:02:00Z</cp:lastPrinted>
  <dcterms:modified xsi:type="dcterms:W3CDTF">2006-05-08T13:35:00Z</dcterms:modified>
  <cp:revision>2</cp:revision>
  <dc:subject/>
  <dc:title>Załącznik do Uchwały Nr</dc:title>
</cp:coreProperties>
</file>