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ab/>
        <w:t>Załącznik Nr 4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hanging="0"/>
        <w:jc w:val="left"/>
        <w:rPr/>
      </w:pPr>
      <w:r>
        <w:rPr>
          <w:sz w:val="22"/>
        </w:rPr>
        <w:tab/>
        <w:t>do Uchwały Nr L/365/2006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ab/>
        <w:t>Rady Miejskiej w Barlinku</w:t>
      </w:r>
    </w:p>
    <w:p>
      <w:pPr>
        <w:pStyle w:val="TextBodyIndent"/>
        <w:tabs>
          <w:tab w:val="clear" w:pos="708"/>
          <w:tab w:val="left" w:pos="6096" w:leader="none"/>
        </w:tabs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ab/>
        <w:t>z dnia 27 kwietnia 2006 r.</w:t>
      </w:r>
    </w:p>
    <w:p>
      <w:pPr>
        <w:pStyle w:val="TextBodyIndent"/>
        <w:ind w:left="567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zstrzygnięcie o sposobie realizacji zapisanych w planie inwestycji z zakresu infrastruktury technicznej, które należą do zadań własnych gminy oraz zasadach ich finansowania.</w:t>
      </w:r>
    </w:p>
    <w:p>
      <w:pPr>
        <w:pStyle w:val="Punkt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Punkt"/>
        <w:spacing w:lineRule="auto" w:line="312"/>
        <w:ind w:left="0" w:firstLine="708"/>
        <w:rPr/>
      </w:pPr>
      <w:r>
        <w:rPr>
          <w:rFonts w:cs="Arial" w:ascii="Arial" w:hAnsi="Arial"/>
        </w:rPr>
        <w:t xml:space="preserve">Na podstawie art. 20 ust. 1 ustawy z dnia 27 marca 2003 r. o planowaniu </w:t>
        <w:br/>
        <w:t xml:space="preserve">i zagospodarowaniu przestrzennym (Dz.U. Nr 80, poz. 717, z 2004 r. Nr 6, poz. 41 </w:t>
        <w:br/>
        <w:t>i Nr 141, poz.1492, z 2005 r. Nr 113, poz. 954 i Nr 130, poz. 1087) - rozstrzyga się, co następuje:</w:t>
      </w:r>
    </w:p>
    <w:p>
      <w:pPr>
        <w:pStyle w:val="Normal"/>
        <w:tabs>
          <w:tab w:val="clear" w:pos="708"/>
          <w:tab w:val="left" w:pos="1276" w:leader="none"/>
        </w:tabs>
        <w:spacing w:lineRule="auto" w:line="312"/>
        <w:ind w:firstLine="425"/>
        <w:jc w:val="both"/>
        <w:rPr/>
      </w:pPr>
      <w:r>
        <w:rPr>
          <w:rFonts w:eastAsia="Times New Roman" w:cs="Times New Roman"/>
          <w:b/>
          <w:sz w:val="22"/>
        </w:rPr>
        <w:t>§</w:t>
      </w:r>
      <w:r>
        <w:rPr>
          <w:rFonts w:cs="Arial" w:ascii="Arial" w:hAnsi="Arial"/>
          <w:b/>
          <w:sz w:val="22"/>
        </w:rPr>
        <w:t xml:space="preserve"> 1. 1.</w:t>
      </w:r>
      <w:r>
        <w:rPr>
          <w:rFonts w:cs="Arial" w:ascii="Arial" w:hAnsi="Arial"/>
          <w:sz w:val="22"/>
        </w:rPr>
        <w:tab/>
        <w:t>Inwestycje z zakresu infrastruktury technicznej służące zaspakajaniu zbiorowych potrzeb mieszkańców stanowią, zgodnie z art. 7 ust. 1 ustawy z dnia 8 marca 1990 r. o samorządzie gminnym (Dz. U. z 2001 r. Nr 142, poz.1591, z późniejszymi zmianami), zadanie własne gminy.</w:t>
      </w:r>
    </w:p>
    <w:p>
      <w:pPr>
        <w:pStyle w:val="Tekstpodstawowywcity2"/>
        <w:tabs>
          <w:tab w:val="clear" w:pos="708"/>
          <w:tab w:val="left" w:pos="851" w:leader="none"/>
        </w:tabs>
        <w:ind w:left="0"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wcity2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</w:rPr>
        <w:t>2.</w:t>
      </w:r>
      <w:r>
        <w:rPr/>
        <w:tab/>
        <w:t>Inwestycje z zakresu infrastruktury technicznej przewidziane do realizacji niniejszym planem obejmują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inwestycje realizowane samodzielnie przez gminę;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inwestycje realizowane wspólnie przez gminę i inne podmioty.</w:t>
      </w:r>
    </w:p>
    <w:p>
      <w:pPr>
        <w:pStyle w:val="Tekstpodstawowywcity2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2.</w:t>
        <w:tab/>
      </w:r>
      <w:r>
        <w:rPr/>
        <w:t>Wykaz terenów elementarnych, dla których zostały ustalone inwestycje z zakresu infrastruktury technicznej należące do zadań własnych gminy oraz zadań realizowanych wspólnie przez gminę i inne podmioty:</w:t>
      </w:r>
    </w:p>
    <w:p>
      <w:pPr>
        <w:pStyle w:val="Tekstpodstawowywcity2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60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/>
              <w:t>Oznaczenie terenu elementarnego w planie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kstpodstawowywcity2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/>
              <w:t xml:space="preserve">Ustalone w palnie przeznaczenie terenu </w:t>
              <w:br/>
              <w:t>wraz z zakresem inwesty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3.KD.L</w:t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Ulica lokalna kategorii gminnej –modernizacja ulicy wraz </w:t>
              <w:br/>
              <w:t>z infrastrukturą techniczną, kontynuacja zamierzenia zgodnie z wcześniejszymi planami zagospodarowania przestrzenn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4.KD.W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Ulica wewnętrzna, gminna – budowa ulicy wraz </w:t>
              <w:br/>
              <w:t>z infrastrukturą techniczn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5.KD.W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Ulica wewnętrzna, gminna – modernizacja ulicy wraz </w:t>
              <w:br/>
              <w:t>z infrastrukturą techniczną, kontynuacja zamierzenia zgodnie z wcześniejszymi planami zagospodarowania przestrzennego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7.KD.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Ulica pieszo-rowerowa, gminna – budowa ulicy wraz </w:t>
              <w:br/>
              <w:t>z infrastrukturą techniczn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8.KD.P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Ulica pieszo-rowerowa, gminna – budowa ulicy wraz </w:t>
              <w:br/>
              <w:t>z infrastrukturą techniczną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9.KD.W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Ulica wewnętrzna, gminna – modernizacja ulicy wraz </w:t>
              <w:br/>
              <w:t>z infrastrukturą techniczną, budowa zespołu miejsc postojowych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.KD.W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color w:val="FF0000"/>
              </w:rPr>
            </w:pPr>
            <w:r>
              <w:rPr/>
              <w:t xml:space="preserve">Ulica wewnętrzna, gminna – modernizacja i rozbudowa ulicy wraz z infrastrukturą techniczną.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snapToGrid w:val="false"/>
              <w:ind w:left="766" w:hanging="62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M.11, ZP.10/2, ZC.12/1, ZC.12/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>Budowa kolektora kanalizacji deszczowej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kstpodstawowywcity2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P.10, ZP.15, ZP.21, TO.05, LS.03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/>
            </w:pPr>
            <w:r>
              <w:rPr/>
              <w:t xml:space="preserve">Budowa turystycznych dróg pieszo-rowerowych wraz </w:t>
              <w:br/>
              <w:t>z infrastrukturą techniczną.</w:t>
            </w:r>
          </w:p>
        </w:tc>
      </w:tr>
    </w:tbl>
    <w:p>
      <w:pPr>
        <w:pStyle w:val="Tekstpodstawowywcity2"/>
        <w:ind w:left="709" w:hanging="709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3. 1.</w:t>
      </w:r>
      <w:r>
        <w:rPr/>
        <w:tab/>
        <w:t xml:space="preserve">Sposób realizacji inwestycji gminnych wykazanych w </w:t>
      </w:r>
      <w:r>
        <w:rPr>
          <w:rFonts w:eastAsia="Times New Roman" w:cs="Times New Roman" w:ascii="Times New Roman" w:hAnsi="Times New Roman"/>
        </w:rPr>
        <w:t>§</w:t>
      </w:r>
      <w:r>
        <w:rPr/>
        <w:t> 2: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realizacja inwestycji przebiegać będzie zgodnie z obowiązującymi przepisami prawa, </w:t>
        <w:br/>
        <w:t>w tym m.in. ustawą o samorządzie gminnym, ustawą Prawo zamówień publicznych, ustawą o gospodarce komunalnej, ustawą Prawo ochrony środowiska, ustawą Prawo budowlane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inwestycje w zakresie przesyłania i dystrybucji paliw gazowych, energii elektrycznej </w:t>
        <w:br/>
        <w:t xml:space="preserve">i ciepła określone w </w:t>
      </w:r>
      <w:r>
        <w:rPr>
          <w:rFonts w:eastAsia="Times New Roman" w:cs="Times New Roman" w:ascii="Times New Roman" w:hAnsi="Times New Roman"/>
        </w:rPr>
        <w:t>§</w:t>
      </w:r>
      <w:r>
        <w:rPr/>
        <w:t xml:space="preserve"> 2 realizowane będą w sposób określony w art. 7 ustawy z dnia </w:t>
        <w:br/>
        <w:t xml:space="preserve">10 kwietnia 1997 r. Prawo energetyczne (Dz. U. z 2003 r. Nr 153, poz.1504, </w:t>
        <w:br/>
        <w:t>z późniejszymi zmianami);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/>
        <w:t xml:space="preserve">sposób realizacji inwestycji określonych w </w:t>
      </w:r>
      <w:r>
        <w:rPr>
          <w:rFonts w:eastAsia="Times New Roman" w:cs="Times New Roman" w:ascii="Times New Roman" w:hAnsi="Times New Roman"/>
        </w:rPr>
        <w:t>§</w:t>
      </w:r>
      <w:r>
        <w:rPr/>
        <w:t> 2</w:t>
      </w:r>
      <w:r>
        <w:rPr>
          <w:b/>
        </w:rPr>
        <w:t xml:space="preserve"> </w:t>
      </w:r>
      <w:r>
        <w:rPr/>
        <w:t xml:space="preserve">powinien ulegać modyfikacji wraz </w:t>
        <w:br/>
        <w:t xml:space="preserve">z dokonującym się postępem techniczno–technologicznym, zgodnie z zasadą stosowania najlepszej dostępnej techniki, określoną w art. 3 pkt 10 ustawy z dnia </w:t>
        <w:br/>
        <w:t>27 kwietnia 2001 r. Prawo ochrony środowiska (Dz. U. Nr 62, poz.627, z późniejszymi zmianami), o ile nie stanowi naruszenia ustaleń planu.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4.</w:t>
        <w:tab/>
      </w:r>
      <w:r>
        <w:rPr/>
        <w:t xml:space="preserve">Finansowanie inwestycji z zakresu infrastruktury technicznej, które należą do zadań własnych gminy, ustalone w niniejszym planie podlega przepisom ustawy z dnia </w:t>
        <w:br/>
        <w:t>30 czerwca 2005 r. o finansach publicznych (Dz. U. Nr 249, poz. 2104 z późniejszymi zmianami), przy czym: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wydatki majątkowe gminy określa Uchwała w sprawie Wieloletniego Planu Inwestycyjnego;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wydatki inwestycyjne finansowane z budżetu miasta uchwala się w corocznej uchwale budżetowej;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 xml:space="preserve">inwestycje, których okres realizacji przekracza jeden rok budżetowy ujmowane są </w:t>
        <w:br/>
        <w:t>w wykazie stanowiącym załącznik do uchwały budżetowej – Wieloletni Plan Inwestycyjny;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/>
        <w:t>inwestycje gminne, które mogą być współfinansowane ze środków pomocowych ujęte są w Planie Rozwoju Lokalnego.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1276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5. 1.</w:t>
      </w:r>
      <w:r>
        <w:rPr/>
        <w:tab/>
        <w:t xml:space="preserve">Zadania w zakresie modernizacji dróg na terenach elementarnych wskazanych w </w:t>
      </w:r>
      <w:r>
        <w:rPr>
          <w:rFonts w:eastAsia="Times New Roman" w:cs="Times New Roman" w:ascii="Times New Roman" w:hAnsi="Times New Roman"/>
        </w:rPr>
        <w:t>§</w:t>
      </w:r>
      <w:r>
        <w:rPr/>
        <w:t> 2 finansowane będą z budżetu miasta lub na podstawie porozumienia i umów z innymi podmiotami.</w:t>
      </w:r>
    </w:p>
    <w:p>
      <w:pPr>
        <w:pStyle w:val="Tekstpodstawowywcity2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</w:rPr>
        <w:t>2.</w:t>
      </w:r>
      <w:r>
        <w:rPr/>
        <w:tab/>
        <w:t xml:space="preserve">Zadania w zakresie budowy kanalizacji deszczowej, modernizacji sieci wodociągowej i kanalizacyjnej finansowane będą na podstawie art. 15 i art. 21 ustawy z dnia </w:t>
        <w:br/>
        <w:t xml:space="preserve">7 czerwca 2001 r. o zbiorowym zaopatrzeniu w wodę i zbiorowym odprowadzeniu ścieków (Dz.U. Nr 72, poz. 747, z późniejszymi zmianami). </w:t>
      </w:r>
    </w:p>
    <w:p>
      <w:pPr>
        <w:pStyle w:val="Tekstpodstawowywcity2"/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/>
        </w:rPr>
        <w:t>3.</w:t>
      </w:r>
      <w:r>
        <w:rPr/>
        <w:tab/>
        <w:t xml:space="preserve">Zadania w zakresie budowy i modernizacji sieci energetycznych, sieci  ciepłowniczych objętych miejskim systemem ogrzewania oraz sieci gazowych finansowane będą na podstawie art. 7 ust. 4 i 5 ustawy z dnia 10 kwietnia 1997 r. Prawo energetyczne </w:t>
        <w:br/>
        <w:t>(Dz.U. z 2003 r. Nr 153, poz.1504, z późniejszymi zmianami).</w:t>
      </w:r>
    </w:p>
    <w:p>
      <w:pPr>
        <w:pStyle w:val="Tekstpodstawowywcity2"/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Tekstpodstawowywcity2"/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/>
        </w:rPr>
        <w:t>§</w:t>
      </w:r>
      <w:r>
        <w:rPr>
          <w:b/>
        </w:rPr>
        <w:t xml:space="preserve"> 6.</w:t>
        <w:tab/>
      </w:r>
      <w:r>
        <w:rPr/>
        <w:t xml:space="preserve">Realizacja i finansowanie infrastruktury technicznej nie wyszczególnionej w </w:t>
      </w:r>
      <w:r>
        <w:rPr>
          <w:rFonts w:eastAsia="Times New Roman" w:cs="Times New Roman" w:ascii="Times New Roman" w:hAnsi="Times New Roman"/>
        </w:rPr>
        <w:t>§</w:t>
      </w:r>
      <w:r>
        <w:rPr/>
        <w:t> 2 będzie przedmiotem inwestycji zainteresowanych stron.</w:t>
      </w:r>
    </w:p>
    <w:p>
      <w:pPr>
        <w:pStyle w:val="Tekstpodstawowywcity2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8"/>
      <w:numFmt w:val="ordinal"/>
      <w:lvlText w:val="%1"/>
      <w:lvlJc w:val="left"/>
      <w:pPr>
        <w:tabs>
          <w:tab w:val="num" w:pos="708"/>
        </w:tabs>
        <w:ind w:left="766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  <w:rPr>
        <w:sz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5z0">
    <w:name w:val="WW8Num5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qFormat/>
    <w:pPr>
      <w:spacing w:before="0" w:after="200"/>
      <w:ind w:left="709" w:hanging="709"/>
      <w:jc w:val="both"/>
    </w:pPr>
    <w:rPr>
      <w:sz w:val="22"/>
    </w:rPr>
  </w:style>
  <w:style w:type="paragraph" w:styleId="TextBodyIndent">
    <w:name w:val="Body Text Indent"/>
    <w:basedOn w:val="Normal"/>
    <w:pPr>
      <w:spacing w:lineRule="auto" w:line="312"/>
      <w:ind w:left="1560" w:hanging="1560"/>
      <w:jc w:val="both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spacing w:lineRule="auto" w:line="312"/>
      <w:ind w:left="426" w:hanging="426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2:00Z</dcterms:created>
  <dc:creator>Tomasz Cykalewicz</dc:creator>
  <dc:description/>
  <dc:language>en-US</dc:language>
  <cp:lastModifiedBy>admin</cp:lastModifiedBy>
  <cp:lastPrinted>2006-05-02T10:45:00Z</cp:lastPrinted>
  <dcterms:modified xsi:type="dcterms:W3CDTF">2006-05-08T13:32:00Z</dcterms:modified>
  <cp:revision>2</cp:revision>
  <dc:subject/>
  <dc:title>Załącznik Nr 4</dc:title>
</cp:coreProperties>
</file>