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WYKAZ  GMINNYCH  JEDNOSTEK  ORGANIZ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85725</wp:posOffset>
                </wp:positionV>
                <wp:extent cx="6089015" cy="24815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248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95pt;margin-top:6.75pt;width:479.4pt;height:195.3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ostki budżetow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Urząd Miejski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Ośrodek Pomocy Społecznej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Nr 1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Nr 4 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w Mostkowie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ubliczne Gimnazjum Nr 1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ubliczne Gimnazjum Nr 2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rzedszkole Miejskie Nr 1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rzedszkole Miejskie Nr 2 Barlinku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Gimnazjum dla Dorosłych w Barlinku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Środowiskowy Dom Samopomocy w Osi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100965</wp:posOffset>
                </wp:positionV>
                <wp:extent cx="6089015" cy="73533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35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95pt;margin-top:7.95pt;width:479.4pt;height:57.8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ostki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"/>
        <w:rPr>
          <w:sz w:val="24"/>
        </w:rPr>
      </w:pPr>
      <w:r>
        <w:rPr>
          <w:rFonts w:cs="Arial" w:ascii="Arial" w:hAnsi="Arial"/>
          <w:b/>
          <w:sz w:val="24"/>
        </w:rPr>
        <w:t>Barlinecki Ośrodek Kultur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87960</wp:posOffset>
                </wp:positionV>
                <wp:extent cx="6101715" cy="14922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92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3.9pt;margin-top:14.8pt;width:480.4pt;height:117.4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ółki prawa handlowego z udziałem Gm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b/>
          <w:sz w:val="24"/>
        </w:rPr>
        <w:t>Przedsiębiorstwo Gospodarki Komunalnej Sp. z o.o. w Barlinku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Barlineckie Towarzystwo Budownictwa Społecznego Sp. z o.o. w Barli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Przedsiębiorstwo Wodociągowo-Kanalizacyjne „PŁONIA” </w:t>
        <w:br/>
        <w:t>Spółka z o.o</w:t>
      </w:r>
      <w:r>
        <w:rPr>
          <w:b/>
          <w:sz w:val="24"/>
        </w:rPr>
        <w:t>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0:00Z</dcterms:created>
  <dc:creator>DD</dc:creator>
  <dc:description/>
  <dc:language>en-US</dc:language>
  <cp:lastModifiedBy>op</cp:lastModifiedBy>
  <cp:lastPrinted>2008-07-08T13:09:00Z</cp:lastPrinted>
  <dcterms:modified xsi:type="dcterms:W3CDTF">2013-09-17T08:57:00Z</dcterms:modified>
  <cp:revision>3</cp:revision>
  <dc:subject/>
  <dc:title>WYKAZ  GMINNYCH  JEDNOSTEK  ORGANIZACYJNYCH</dc:title>
</cp:coreProperties>
</file>