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WYKAZ  GMINNYCH  JEDNOSTEK  ORGANIZACYJ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85725</wp:posOffset>
                </wp:positionV>
                <wp:extent cx="6089015" cy="264350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2643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2.95pt;margin-top:6.75pt;width:479.4pt;height:208.1pt;mso-wrap-style:none;v-text-anchor:middle">
                <v:fill o:detectmouseclick="t" type="solid" color2="#330033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dnostki budżetow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Urząd Miejski w Barlinku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Przedszkole Miejskie Nr 1 w Barlinku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Przedszkole Miejskie Nr 2 Barlinku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Szkoła Podstawowa Nr 1 w Barlinku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Szkoła Podstawowa Nr 4 w Barli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Szkoła Podstawowa w Mostkowie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Szkoła Podstawowa dla Dorosłych w Barlinku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Ośrodek Pomocy Społecznej w Barlinku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Środowiskowy Dom Samopomocy w Osinie</w:t>
      </w:r>
    </w:p>
    <w:p>
      <w:pPr>
        <w:pStyle w:val="Normal"/>
        <w:numPr>
          <w:ilvl w:val="0"/>
          <w:numId w:val="1"/>
        </w:numPr>
        <w:ind w:left="1068" w:hanging="360"/>
        <w:rPr>
          <w:sz w:val="24"/>
        </w:rPr>
      </w:pPr>
      <w:r>
        <w:rPr>
          <w:rFonts w:cs="Arial" w:ascii="Arial" w:hAnsi="Arial"/>
          <w:b/>
          <w:sz w:val="24"/>
        </w:rPr>
        <w:t>Żłobek Miejski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100965</wp:posOffset>
                </wp:positionV>
                <wp:extent cx="6089015" cy="73533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35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2.95pt;margin-top:7.95pt;width:479.4pt;height:57.85pt;mso-wrap-style:none;v-text-anchor:middle">
                <v:fill o:detectmouseclick="t" type="solid" color2="#330033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dnostki kul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"/>
        <w:rPr>
          <w:sz w:val="24"/>
        </w:rPr>
      </w:pPr>
      <w:r>
        <w:rPr>
          <w:rFonts w:cs="Arial" w:ascii="Arial" w:hAnsi="Arial"/>
          <w:b/>
          <w:sz w:val="24"/>
        </w:rPr>
        <w:t>Barlinecki Ośrodek Kultur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87960</wp:posOffset>
                </wp:positionV>
                <wp:extent cx="6101715" cy="160655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1606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3.9pt;margin-top:14.8pt;width:480.4pt;height:126.45pt;mso-wrap-style:none;v-text-anchor:middle">
                <v:fill o:detectmouseclick="t" type="solid" color2="#330033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ółki prawa handlowego z udziałem Gmi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Arial" w:ascii="Arial" w:hAnsi="Arial"/>
          <w:b/>
          <w:sz w:val="24"/>
        </w:rPr>
        <w:t>Przedsiębiorstwo Gospodarki Komunalnej Sp. z o.o. w Barlinku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arlineckie Towarzystwo Budownictwa Społecznego Sp. z o.o. w Barlinku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zedsiębiorstwo Wodociągowo-Kanalizacyjne „PŁONIA” </w:t>
        <w:br/>
        <w:t xml:space="preserve">Sp. z o.o. w Barlinku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zpital Barlinek Sp. z o.o. w Barlinku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3:00Z</dcterms:created>
  <dc:creator>DD</dc:creator>
  <dc:description/>
  <cp:keywords/>
  <dc:language>en-US</dc:language>
  <cp:lastModifiedBy>dybinski</cp:lastModifiedBy>
  <cp:lastPrinted>2008-07-08T13:09:00Z</cp:lastPrinted>
  <dcterms:modified xsi:type="dcterms:W3CDTF">2017-09-14T11:03:00Z</dcterms:modified>
  <cp:revision>3</cp:revision>
  <dc:subject/>
  <dc:title>WYKAZ  GMINNYCH  JEDNOSTEK  ORGANIZACYJNYCH</dc:title>
</cp:coreProperties>
</file>