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L/366/2006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ADY MIEJSKIEJ W BARLINKU 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z dnia 27 kwietnia 2006 r.</w:t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sprawie utrzymania czystości, porządku i gospodarki odpadami komunalnymi w Gminie</w:t>
      </w:r>
    </w:p>
    <w:p>
      <w:pPr>
        <w:pStyle w:val="Normal"/>
        <w:spacing w:lineRule="atLeast" w:line="1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Barlinek</w:t>
      </w:r>
    </w:p>
    <w:p>
      <w:pPr>
        <w:pStyle w:val="Normal"/>
        <w:spacing w:lineRule="atLeast" w:line="12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5670"/>
        </w:tabs>
        <w:ind w:firstLine="720"/>
        <w:jc w:val="both"/>
        <w:rPr/>
      </w:pPr>
      <w:r>
        <w:rPr/>
        <w:t>Na podstawie art. 40 ust. 2 pkt. 4 ustawy z dnia 8 marca 1990 r. o samorządzie gminnym (Dz. U. Nr 142, poz. 1591, zm.; z 2002 r. Dz. U. Nr 23, poz. 220; Nr 62, poz. 558; Nr 113, poz. 984; Nr 214, poz. 1806; z 2003 r. Dz. U. Nr 80, poz. 717, Nr 162, poz. 1568; z 2002 r. Nr 153, poz. 1271, z 2004 r. Nr 116, poz. 1203, z 2005 r. poz. 172 Nr 1441, Nr 175, poz. 1457; z 2006 r. Nr 17, poz. 128) oraz art. 4 ust. 1 ustawy z dnia 13 września 1996 r. o utrzymaniu czystości i porządku w gminach (z 2005 r. Dz. U. Nr 236) uchwala się co następuje</w:t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0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ULAMIN</w:t>
      </w:r>
    </w:p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UTRZYMANIA CZYSTOŚCI I PORZĄDKU NA TERENIE MIASTA </w:t>
      </w:r>
    </w:p>
    <w:p>
      <w:pPr>
        <w:pStyle w:val="Normal"/>
        <w:spacing w:lineRule="atLeast" w:line="120"/>
        <w:jc w:val="center"/>
        <w:rPr/>
      </w:pPr>
      <w:r>
        <w:rPr>
          <w:b/>
          <w:bCs/>
          <w:sz w:val="28"/>
        </w:rPr>
        <w:t>I GMINY BARLINEK</w:t>
      </w:r>
    </w:p>
    <w:p>
      <w:pPr>
        <w:pStyle w:val="Normal"/>
        <w:spacing w:lineRule="atLeast" w:line="1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i w:val="false"/>
          <w:i w:val="false"/>
          <w:iCs/>
        </w:rPr>
      </w:pPr>
      <w:r>
        <w:rPr/>
        <w:t xml:space="preserve">R O Z D Z I A Ł   1 </w:t>
      </w:r>
    </w:p>
    <w:p>
      <w:pPr>
        <w:pStyle w:val="Heading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Przepisy ogó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 xml:space="preserve"> Niniejszy regulamin określa zadania gminy  i właścicieli nieruchomości w zakresie utrzymania czystości i porządku na terenie gminy Barlinek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 xml:space="preserve">§ 2. </w:t>
      </w:r>
      <w:r>
        <w:rPr>
          <w:sz w:val="24"/>
        </w:rPr>
        <w:t xml:space="preserve">Ilekroć w regulaminie jest mowa o: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nieruchomości  </w:t>
      </w:r>
      <w:r>
        <w:rPr>
          <w:sz w:val="24"/>
        </w:rPr>
        <w:t>- należy przez to rozumieć część powierzchni ziemskiej stanowiącej odrębny przedmiot własności (grunty) jak również budynki trwałe z gruntem związane lub części takich budynków, jeżeli z mocy przepisów szczegółowych stanowią odrębny od gruntu przedmiot własności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właścicielach nieruchomości </w:t>
      </w:r>
      <w:r>
        <w:rPr>
          <w:sz w:val="24"/>
        </w:rPr>
        <w:t xml:space="preserve">- należy przez to rozumieć także współwłaścicieli, użytkowników wieczystych oraz jednostki organizacyjne i osoby posiadające nieruchomości w zarządzie lub użytkowaniu, wykonawców robót budowlanych, a także inne podmioty władające nieruchomościami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terenie budowy </w:t>
      </w:r>
      <w:r>
        <w:rPr>
          <w:sz w:val="24"/>
        </w:rPr>
        <w:t xml:space="preserve">- należy przez to rozumieć grunt przeznaczony na cele inwestycyjne na podstawie decyzji o pozwoleniu na budowę lub zgłoszenia budowlanego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odpadach komunalnych </w:t>
      </w:r>
      <w:r>
        <w:rPr>
          <w:sz w:val="24"/>
        </w:rPr>
        <w:t xml:space="preserve">- należy przez to rozumieć odpady powstające w gospodarstwach domowych, a także odpady nie zawierające odpadów niebezpiecznych pochodzące od innych wytwórców odpadów, które ze względu na swój charakter lub skład są podobne do odpadów powstających w gospodarstwach domowych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odpadach gabarytowych  </w:t>
      </w:r>
      <w:r>
        <w:rPr>
          <w:sz w:val="24"/>
        </w:rPr>
        <w:t>- należy przez to rozumieć odpady, które ze względu na swoje rozmiary oraz masę nie mogą być umieszczone w typowych pojemnikach przeznaczonych do gromadzenia odpadów komunalnych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>odpadach  ulegających biodegradacji</w:t>
      </w:r>
      <w:r>
        <w:rPr>
          <w:sz w:val="24"/>
        </w:rPr>
        <w:t xml:space="preserve"> - należy przez to rozumieć odpady  żywności z gospodarstw domowych, odpady roślinne, papier oraz część odpadów gabarytowych z drewna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>odpadach budowlanych</w:t>
      </w:r>
      <w:r>
        <w:rPr>
          <w:sz w:val="24"/>
        </w:rPr>
        <w:t xml:space="preserve"> - należy przez to rozumieć odpady pochodzące z remontów i terenów budowy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>odpadach niebezpiecznych</w:t>
      </w:r>
      <w:r>
        <w:rPr>
          <w:sz w:val="24"/>
        </w:rPr>
        <w:t xml:space="preserve"> - należy przez to rozumieć frakcję odpadów w rozumieniu ustawy o odpadach, stanowiącą część odpadów pochodzących z gospodarstw domowych np. baterie, akumulatory, świetlówki, farby, lakiery, rozpuszczalniki, leki, zużyte opatrunki itp. środki chemiczne oraz opakowania po środkach chemicznych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>nieczystości ciekłe</w:t>
      </w:r>
      <w:r>
        <w:rPr>
          <w:sz w:val="24"/>
        </w:rPr>
        <w:t xml:space="preserve"> - należy przez to rozumieć odpady płynne gromadzone w zbiornikach bezodpływowych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>zbiornikach bezodpływowych</w:t>
      </w:r>
      <w:r>
        <w:rPr>
          <w:sz w:val="24"/>
        </w:rPr>
        <w:t xml:space="preserve"> - należy przez to rozumieć instalacje i urządzenia przeznaczone do gromadzenia nieczystości ciekłych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>stacjach zlewnych</w:t>
      </w:r>
      <w:r>
        <w:rPr>
          <w:sz w:val="24"/>
        </w:rPr>
        <w:t xml:space="preserve"> - należy przez to rozumieć instalacje i urządzenia zlokalizowane przy kolektorach sieci kanalizacyjnej lub przy oczyszczalniach ścieków służące do przyjmowania nieczystości ciekłych dowożonych pojazdami asenizacyjnymi z miejsc gromadzenia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>podmiotach uprawnionych</w:t>
      </w:r>
      <w:r>
        <w:rPr>
          <w:sz w:val="24"/>
        </w:rPr>
        <w:t xml:space="preserve"> - należy przez to rozumieć - przedsiębiorstwa posiadające ważne zezwolenie na prowadzenie działalności w zakresie: </w:t>
      </w:r>
    </w:p>
    <w:p>
      <w:pPr>
        <w:pStyle w:val="Normal"/>
        <w:numPr>
          <w:ilvl w:val="1"/>
          <w:numId w:val="7"/>
        </w:numPr>
        <w:spacing w:lineRule="atLeast" w:line="120"/>
        <w:jc w:val="both"/>
        <w:rPr>
          <w:sz w:val="24"/>
        </w:rPr>
      </w:pPr>
      <w:r>
        <w:rPr>
          <w:sz w:val="24"/>
        </w:rPr>
        <w:t>odbierania odpadów komunalnych od właścicieli nieruchomości;</w:t>
      </w:r>
    </w:p>
    <w:p>
      <w:pPr>
        <w:pStyle w:val="Normal"/>
        <w:numPr>
          <w:ilvl w:val="1"/>
          <w:numId w:val="7"/>
        </w:numPr>
        <w:spacing w:lineRule="atLeast" w:line="120"/>
        <w:jc w:val="both"/>
        <w:rPr>
          <w:sz w:val="24"/>
        </w:rPr>
      </w:pPr>
      <w:r>
        <w:rPr>
          <w:sz w:val="24"/>
        </w:rPr>
        <w:t>opróżniania zbiorników bezodpływowych i transportu nieczystości płynnych;</w:t>
      </w:r>
    </w:p>
    <w:p>
      <w:pPr>
        <w:pStyle w:val="Normal"/>
        <w:numPr>
          <w:ilvl w:val="1"/>
          <w:numId w:val="7"/>
        </w:numPr>
        <w:spacing w:lineRule="atLeast" w:line="120"/>
        <w:jc w:val="both"/>
        <w:rPr>
          <w:sz w:val="24"/>
        </w:rPr>
      </w:pPr>
      <w:r>
        <w:rPr>
          <w:sz w:val="24"/>
        </w:rPr>
        <w:t>ochrony przed bezdomnymi zwierzętami;</w:t>
      </w:r>
    </w:p>
    <w:p>
      <w:pPr>
        <w:pStyle w:val="Normal"/>
        <w:numPr>
          <w:ilvl w:val="1"/>
          <w:numId w:val="7"/>
        </w:numPr>
        <w:spacing w:lineRule="atLeast" w:line="120"/>
        <w:jc w:val="both"/>
        <w:rPr>
          <w:sz w:val="24"/>
        </w:rPr>
      </w:pPr>
      <w:r>
        <w:rPr>
          <w:sz w:val="24"/>
        </w:rPr>
        <w:t>prowadzenia schronisk dla bezdomnych zwierząt, a także grzebowisk i spalarni zwłok zwierzęcych i ich części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>zabudowie jednorodzinnej</w:t>
      </w:r>
      <w:r>
        <w:rPr>
          <w:sz w:val="24"/>
        </w:rPr>
        <w:t xml:space="preserve"> - należy przez to rozumieć jeden budynek mieszkalny jednorodzinny lub zespół takich budynków, wraz z budynkami garażowymi i gospodarczymi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>zabudowie wielorodzinnej</w:t>
      </w:r>
      <w:r>
        <w:rPr>
          <w:sz w:val="24"/>
        </w:rPr>
        <w:t xml:space="preserve"> - należy przez to rozumieć zgrupowanie intensywnej zabudowy na obszarze funkcjonującego śródmieścia oraz osiedla mieszkaniowe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chowie zwierząt - </w:t>
      </w:r>
      <w:r>
        <w:rPr>
          <w:sz w:val="24"/>
        </w:rPr>
        <w:t>należy przez to rozumieć wszelkie formy posiadania zwierząt gospodarskich bez względu na tytuł prawny oraz sposób ich utrzymywania i użytkowania,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zwierzętach gospodarskich - </w:t>
      </w:r>
      <w:r>
        <w:rPr>
          <w:sz w:val="24"/>
        </w:rPr>
        <w:t xml:space="preserve">należy przez to rozumieć zwierzęta utrzymywane w celach hodowlanych i produkcyjnych, zgodnie z przepisami o organizacji hodowli i rozrodzie zwierząt gospodarskich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zwierzętach domowych - </w:t>
      </w:r>
      <w:r>
        <w:rPr>
          <w:sz w:val="24"/>
        </w:rPr>
        <w:t xml:space="preserve">należy przez to rozumieć zwierzęta tradycyjnie przebywające wraz z człowiekiem w pomieszczeniach mieszkalnych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zwierzętach bezdomnych - </w:t>
      </w:r>
      <w:r>
        <w:rPr>
          <w:sz w:val="24"/>
        </w:rPr>
        <w:t xml:space="preserve">należy przez to rozumieć zwierzęta domowe w stosunku do których nie można ustalić właściciela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pojemnikach do gromadzenia odpadów - </w:t>
      </w:r>
      <w:r>
        <w:rPr>
          <w:sz w:val="24"/>
        </w:rPr>
        <w:t xml:space="preserve">należy przez to rozumieć: znormalizowane i sprawne pojemniki do opróżniania przez pojazdy specjalne przeznaczone do wywozu odpadów komunalnych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>selektywnej zbiórce odpadów -</w:t>
      </w:r>
      <w:r>
        <w:rPr>
          <w:sz w:val="24"/>
        </w:rPr>
        <w:t xml:space="preserve"> należy przez to rozumieć: wyodrębnienie z odpadów surowców wtórnych do ponownego wykorzystania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>właścicielu zwierzęcia</w:t>
      </w:r>
      <w:r>
        <w:rPr>
          <w:sz w:val="24"/>
        </w:rPr>
        <w:t xml:space="preserve"> – należy rozumieć osobę, która: posiada zarejestrowane i oznaczone zwierzę znaczkiem rejestracyjnym, udostępnia nieruchomość lub jej część dla zwierzęcia lub akceptuje pobyt zwierzęcia na posesji, utrzymuje lub sprawuje opiekę nad zwierzęciem na  nieruchomości, na której zamieszkuje, 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ustawie </w:t>
      </w:r>
      <w:r>
        <w:rPr>
          <w:sz w:val="24"/>
        </w:rPr>
        <w:t>- należy przez to rozumieć ustawę o utrzymaniu czystości i porządku w gminach.</w:t>
      </w:r>
    </w:p>
    <w:p>
      <w:pPr>
        <w:pStyle w:val="Normal"/>
        <w:numPr>
          <w:ilvl w:val="0"/>
          <w:numId w:val="7"/>
        </w:numPr>
        <w:spacing w:lineRule="atLeast" w:line="120"/>
        <w:jc w:val="both"/>
        <w:rPr/>
      </w:pPr>
      <w:r>
        <w:rPr>
          <w:b/>
          <w:sz w:val="24"/>
        </w:rPr>
        <w:t xml:space="preserve">opakowania wielomateriałowe - </w:t>
      </w:r>
      <w:r>
        <w:rPr>
          <w:sz w:val="24"/>
        </w:rPr>
        <w:t>opakowania składające się z kilku rodzajów materiałów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 O Z D Z I A Ł  2</w:t>
      </w:r>
    </w:p>
    <w:p>
      <w:pPr>
        <w:pStyle w:val="Heading2"/>
        <w:rPr>
          <w:b/>
          <w:b/>
        </w:rPr>
      </w:pPr>
      <w:r>
        <w:rPr>
          <w:b/>
        </w:rPr>
        <w:t xml:space="preserve">Wymagania w zakresie utrzymania czystości i porządku na terenie </w:t>
      </w:r>
    </w:p>
    <w:p>
      <w:pPr>
        <w:pStyle w:val="Heading2"/>
        <w:rPr/>
      </w:pPr>
      <w:r>
        <w:rPr>
          <w:b/>
        </w:rPr>
        <w:t>nieruchomości</w:t>
      </w:r>
    </w:p>
    <w:p>
      <w:pPr>
        <w:pStyle w:val="Normal"/>
        <w:spacing w:lineRule="atLeas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 xml:space="preserve"> Właściciele nieruchomości obowiązani są do utrzymania czystości i porządku oraz należytego stanu sanitarno-higienicznego nieruchomości, a w szczególności: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wyposażenia nieruchomości w urządzenia, o których mowa w rozdziale 3 do gromadzenia odpadów komunalnych oraz utrzymania tych urządzeń w odpowiednim stanie technicznym, sanitarno-porządkowym;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>gromadzenia odpadów komunalnych powstałych na nieruchomości, zgodnie z zasadami, o których mowa w rozdziale 4 niniejszego regulaminu i przekazywania zebranych odpadów komunalnych podmiotom uprawnionym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przyłączenia nieruchomości do istniejącej sieci kanalizacyjnej w terminie 9 miesięcy od dnia otrzymania zawiadomienia o oddaniu do użytku sieci lub w przypadku gdy budowa sieci kanalizacyjnej jest technicznie lub ekonomicznie nieuzasadniona wyposażenia nieruchomości w zbiornik bezodpływowy nieczystości ciekłych lub w przydomową oczyszczalnię ścieków bytowych, spełniające wymagania określone w przepisach odrębnych; przyłączenie nieruchomości do sieci kanalizacyjnej nie jest obowiązkowe jeżeli nieruchomość jest wyposażona w przydomową oczyszczalnię ścieków, spełniającą wymagania określone w przepisach odrębnych;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bieżącego i niezwłocznego usuwania: śniegu, lodu, błota i innych zanieczyszczeń z chodników położonych wzdłuż nieruchomości, przy czym za taki chodnik uznaje się wydzieloną część drogi publicznej służącą dla ruchu pieszego położoną bezpośrednio przy granicy nieruchomości,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>do uprzątnięcia z pasów dróg publicznych zanieczyszczeń powstałych w związku z wykonywaniem obowiązków, o których mowa w punkcie 4. zgodnie z zasadami określonymi w ustawie. (dot. właścicieli i zarządców tych dróg)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usuwania nawisów, sopli i innych zagrożeń powstających w związku z funkcjonowaniem nieruchomości;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udokumentowanie korzystania z usług w zakresie usuwania odpadów z nieruchomości przez podmioty uprawnione oraz ich przechowywania przez okres minimum 2 lat;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>okazywania dokumentu określonego w pkt. 7 na żądanie Burmistrza Miasta i Gminy Barlinek lub osobie przez niego upoważnionej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>składowanie materiałów i opału, na posesji, w sposób uporządkowany np. w pryzmach, w przypadku składowania na posesji nie będącej własnością osoby składującej wymagane jest uzyskanie na to zgody właściciela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>umieszczania afiszy, reklam, nekrologów, ogłoszeń, plakatów, napisów itp., wyłącznie w miejscach do tego przeznaczonych oraz usuwania ich w odpowiednim czasie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w przypadku udostępniania nieruchomości na cele zgromadzeń i imprez masowych, do jej wyposażenia w odpowiednie urządzenia sanitarne;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utrzymania w odpowiedniej czystości i porządku miejsc zabaw dla dzieci; 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 xml:space="preserve">gromadzenia odpadów komunalnych w sposób selektywny, oraz przekazywania ich podmiotom uprawnionym, zgodnie z rozdziałem 4 niniejszego regulaminu; </w:t>
      </w:r>
    </w:p>
    <w:p>
      <w:pPr>
        <w:pStyle w:val="TextBody"/>
        <w:numPr>
          <w:ilvl w:val="0"/>
          <w:numId w:val="2"/>
        </w:numPr>
        <w:tabs>
          <w:tab w:val="clear" w:pos="5670"/>
        </w:tabs>
        <w:jc w:val="both"/>
        <w:rPr/>
      </w:pPr>
      <w:r>
        <w:rPr/>
        <w:t>ustanowienia odpowiedniego regulaminu porządku i czystości na terenie nieruchomości z zabudową wielorodzinną, w stosunku do najemców, dzierżawców itp. w zakresie niniejszego regulaminu;</w:t>
      </w:r>
    </w:p>
    <w:p>
      <w:pPr>
        <w:pStyle w:val="Normal"/>
        <w:numPr>
          <w:ilvl w:val="0"/>
          <w:numId w:val="2"/>
        </w:numPr>
        <w:spacing w:lineRule="atLeast" w:line="120"/>
        <w:jc w:val="both"/>
        <w:rPr/>
      </w:pPr>
      <w:r>
        <w:rPr>
          <w:sz w:val="24"/>
        </w:rPr>
        <w:t>utrzymywania nieruchomości w należytym stanie sanitarno-higienicznym, oraz wolnym od zachwaszczenia;</w:t>
      </w:r>
    </w:p>
    <w:p>
      <w:pPr>
        <w:pStyle w:val="Normal"/>
        <w:spacing w:lineRule="atLeast" w:line="120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Wykonywanie obowiązków określonych w § 3 ust. 1-15, na terenie budowy, należy do wykonawcy robót budowlanych, a na drogach publicznych należy do zarządcy drogi.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>§ 5.</w:t>
      </w:r>
      <w:r>
        <w:rPr>
          <w:sz w:val="24"/>
        </w:rPr>
        <w:t xml:space="preserve"> W przypadku zaniedbań przez właścicieli nieruchomości w zakresie obowiązków, o których mowa § 3 ust. 1-15 Burmistrz Miasta i Gminy Barlinek podejmie czynności administracyjne celem przymuszenia do ich wykonania, a w przypadku dalszego uchylania się od obowiązków wynikających z ustawy i niniejszego regulaminu zostaną podjęte przez Burmistrza czynności mające na celu ich przejęcia w trybie  przepisów ustawy oraz przepisów ustawy o postępowaniu egzekucyjnym w administracj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>§ 6.</w:t>
      </w:r>
      <w:r>
        <w:rPr>
          <w:sz w:val="24"/>
        </w:rPr>
        <w:t xml:space="preserve"> Właściciele zwierząt domowych i gospodarskich zobowiązani są do przestrzegania przepisów rozdziałów 6 i 7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>§ 7.</w:t>
      </w:r>
      <w:r>
        <w:rPr>
          <w:sz w:val="24"/>
        </w:rPr>
        <w:t xml:space="preserve"> Mając na uwadze zasady utrzymania porządku i czystości na terenie miasta i gminy Barlinek zabrania się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120"/>
        <w:ind w:left="709" w:hanging="283"/>
        <w:jc w:val="both"/>
        <w:rPr/>
      </w:pPr>
      <w:r>
        <w:rPr>
          <w:sz w:val="24"/>
        </w:rPr>
        <w:t>postoju pojazdów mechanicznych na drogach publicznych i placach, poza miejscami dozwolonymi z tym, że postój samochodów ciężarowych o masie całkowitej powyżej 3,5 t, ciągników siodłowych, ciągników balastowych, autobusów, traktorów, przyczep i naczep możliwy jest wyłączenie w miejscach do tego wyznaczonych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120"/>
        <w:ind w:left="709" w:hanging="283"/>
        <w:jc w:val="both"/>
        <w:rPr/>
      </w:pPr>
      <w:r>
        <w:rPr>
          <w:sz w:val="24"/>
        </w:rPr>
        <w:t>spalania odpadów na powierzchni ziemi oraz w instalacjach grzewczych budynków -dopuszcza się spalanie odpadów z drewna nie zawierających substancji niebezpiecznych oraz odpadów roślinnych, w przypadku jeśli nie jest prowadzona zbiórka odpadów ulegających biodegradacji i spalanie nie narusza odrębnych przepisów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120"/>
        <w:ind w:left="709" w:hanging="283"/>
        <w:jc w:val="both"/>
        <w:rPr>
          <w:sz w:val="24"/>
        </w:rPr>
      </w:pPr>
      <w:r>
        <w:rPr>
          <w:sz w:val="24"/>
        </w:rPr>
        <w:t xml:space="preserve">stosowania środków chemicznych szkodliwych dla środowiska dla usunięcia śniegu i lodu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120"/>
        <w:ind w:left="709" w:hanging="283"/>
        <w:jc w:val="both"/>
        <w:rPr>
          <w:sz w:val="24"/>
        </w:rPr>
      </w:pPr>
      <w:r>
        <w:rPr>
          <w:sz w:val="24"/>
        </w:rPr>
        <w:t>niszczenia lub uszkadzania obiektów małej architektury i roślinności, deptania trawników  oraz zieleńców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120"/>
        <w:ind w:left="709" w:hanging="283"/>
        <w:jc w:val="both"/>
        <w:rPr>
          <w:sz w:val="24"/>
        </w:rPr>
      </w:pPr>
      <w:r>
        <w:rPr>
          <w:sz w:val="24"/>
        </w:rPr>
        <w:t>umieszczania afiszy, reklam, nekrologów, ogłoszeń, plakatów, napisów itp., w miejscach do tego nie przeznaczonych. np. na pniach drzew, elewacjach budynków, ogrodzeniach itp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120"/>
        <w:ind w:left="709" w:hanging="283"/>
        <w:jc w:val="both"/>
        <w:rPr/>
      </w:pPr>
      <w:r>
        <w:rPr>
          <w:sz w:val="24"/>
        </w:rPr>
        <w:t>wyprowadzania psów na tereny przeznaczone na cele rekreacyjno-sportowe i zabawowe dla dzieci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120"/>
        <w:ind w:left="709" w:hanging="283"/>
        <w:jc w:val="both"/>
        <w:rPr>
          <w:sz w:val="24"/>
        </w:rPr>
      </w:pPr>
      <w:r>
        <w:rPr>
          <w:sz w:val="24"/>
        </w:rPr>
        <w:t>zakopywania odpadów i padliny zwierząt,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120"/>
        <w:ind w:left="709" w:hanging="283"/>
        <w:jc w:val="both"/>
        <w:rPr/>
      </w:pPr>
      <w:r>
        <w:rPr>
          <w:sz w:val="24"/>
        </w:rPr>
        <w:t xml:space="preserve">indywidualnego wywożenia i wysypywania odpadów komunalnych oraz opróżniania zbiorników bezodpływowych przez właścicieli nieruchomości,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tLeast" w:line="120"/>
        <w:ind w:left="709" w:hanging="283"/>
        <w:jc w:val="both"/>
        <w:rPr/>
      </w:pPr>
      <w:r>
        <w:rPr>
          <w:sz w:val="24"/>
        </w:rPr>
        <w:t xml:space="preserve">wylewania nieczystości ciekłych poza wyznaczonymi do tego celu stacjami zlewnymi, </w:t>
      </w:r>
    </w:p>
    <w:p>
      <w:pPr>
        <w:pStyle w:val="Normal"/>
        <w:spacing w:lineRule="atLeast" w:line="120"/>
        <w:ind w:left="709" w:hanging="283"/>
        <w:jc w:val="both"/>
        <w:rPr/>
      </w:pPr>
      <w:r>
        <w:rPr>
          <w:sz w:val="24"/>
        </w:rPr>
        <w:t>10) mycia i napraw pojazdów samochodowych na terenie nieruchomości w miejscach do tego nieprzystosowanych, w tym nie wyposażonych w odpowiednie urządzenia do gromadzenia i wywozu lub odprowadzania ścieków zgodnie z odpowiednimi w tym zakresie przepisami; w szczególności ścieki takie nie mogą być odprowadzane do zbiorników wodnych i do ziemi; przepis § 4 stosuje się odpowiednio.</w:t>
      </w:r>
    </w:p>
    <w:p>
      <w:pPr>
        <w:pStyle w:val="Normal"/>
        <w:spacing w:lineRule="atLeast" w:line="120"/>
        <w:ind w:left="709" w:hanging="283"/>
        <w:jc w:val="both"/>
        <w:rPr/>
      </w:pPr>
      <w:r>
        <w:rPr>
          <w:sz w:val="24"/>
        </w:rPr>
        <w:t xml:space="preserve">11) wykorzystywania nieczynnych studni kopanych do gromadzenia odpadów, nieczystości ciekłych i wód opadowych spływających z powierzchni dachów, pojazdów itp., </w:t>
      </w:r>
    </w:p>
    <w:p>
      <w:pPr>
        <w:pStyle w:val="Normal"/>
        <w:spacing w:lineRule="atLeast" w:line="120"/>
        <w:ind w:left="709" w:hanging="283"/>
        <w:jc w:val="both"/>
        <w:rPr/>
      </w:pPr>
      <w:r>
        <w:rPr>
          <w:sz w:val="24"/>
        </w:rPr>
        <w:t>12) dokonywania zmian naturalnego ukształtowania terenu w sposób niezgodny z przepisami ustawy Prawo ochrony środowiska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 O Z D Z I A Ł  3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Warunki rozmieszczania oraz rodzaje urządzeń do gromadzenia odpadów komunalnych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 xml:space="preserve">§ 8. </w:t>
      </w:r>
      <w:r>
        <w:rPr>
          <w:sz w:val="24"/>
        </w:rPr>
        <w:t>Urządzenia do gromadzenia odpadów komunalnych służą do czasowego gromadzenia odpadów powstających na danej nieruchomości i winny znajdować się w jej obrębi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>§ 9.</w:t>
      </w:r>
      <w:r>
        <w:rPr>
          <w:sz w:val="24"/>
        </w:rPr>
        <w:t xml:space="preserve"> Opróżnianie urządzeń do gromadzenia odpadów przeprowadzają podmioty uprawnione posiadające  zezwolenie na prowadzenie usług w tym zakresi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>
          <w:sz w:val="24"/>
        </w:rPr>
      </w:pPr>
      <w:r>
        <w:rPr>
          <w:b/>
          <w:sz w:val="24"/>
        </w:rPr>
        <w:t>§ 10.</w:t>
      </w:r>
      <w:r>
        <w:rPr>
          <w:sz w:val="24"/>
        </w:rPr>
        <w:t xml:space="preserve"> Właściciele nieruchomości z uwzględnieniem rozdziału 4 niniejszego Regulaminu zapewniają utrzymanie czystości i porządku poprzez wyposażenie jej w następujące rodzaje urządzeń do gromadzenia odpadów: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komunalnych zmieszanych: </w:t>
      </w:r>
    </w:p>
    <w:p>
      <w:pPr>
        <w:pStyle w:val="Normal"/>
        <w:numPr>
          <w:ilvl w:val="1"/>
          <w:numId w:val="10"/>
        </w:numPr>
        <w:spacing w:lineRule="atLeast" w:line="120"/>
        <w:jc w:val="both"/>
        <w:rPr>
          <w:sz w:val="24"/>
        </w:rPr>
      </w:pPr>
      <w:r>
        <w:rPr>
          <w:sz w:val="24"/>
        </w:rPr>
        <w:t>worki foliowe</w:t>
      </w:r>
    </w:p>
    <w:p>
      <w:pPr>
        <w:pStyle w:val="Normal"/>
        <w:numPr>
          <w:ilvl w:val="1"/>
          <w:numId w:val="10"/>
        </w:numPr>
        <w:spacing w:lineRule="atLeast" w:line="120"/>
        <w:jc w:val="both"/>
        <w:rPr/>
      </w:pPr>
      <w:r>
        <w:rPr>
          <w:sz w:val="24"/>
        </w:rPr>
        <w:t>pojemniki - 0,11 m3, 0,12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, 0,24 m3</w:t>
      </w:r>
    </w:p>
    <w:p>
      <w:pPr>
        <w:pStyle w:val="Normal"/>
        <w:numPr>
          <w:ilvl w:val="1"/>
          <w:numId w:val="10"/>
        </w:numPr>
        <w:spacing w:lineRule="atLeast" w:line="120"/>
        <w:jc w:val="both"/>
        <w:rPr>
          <w:sz w:val="24"/>
        </w:rPr>
      </w:pPr>
      <w:r>
        <w:rPr>
          <w:sz w:val="24"/>
        </w:rPr>
        <w:t>pojemniki - 1,1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1"/>
          <w:numId w:val="10"/>
        </w:numPr>
        <w:spacing w:lineRule="atLeast" w:line="120"/>
        <w:jc w:val="both"/>
        <w:rPr>
          <w:sz w:val="24"/>
        </w:rPr>
      </w:pPr>
      <w:r>
        <w:rPr>
          <w:sz w:val="24"/>
        </w:rPr>
        <w:t>kontenery do 10 m</w:t>
      </w:r>
      <w:r>
        <w:rPr>
          <w:sz w:val="24"/>
          <w:vertAlign w:val="superscript"/>
        </w:rPr>
        <w:t>3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>
          <w:sz w:val="24"/>
        </w:rPr>
      </w:pPr>
      <w:r>
        <w:rPr>
          <w:sz w:val="24"/>
        </w:rPr>
        <w:t>ulegających biodegradacji:</w:t>
      </w:r>
    </w:p>
    <w:p>
      <w:pPr>
        <w:pStyle w:val="Normal"/>
        <w:numPr>
          <w:ilvl w:val="1"/>
          <w:numId w:val="10"/>
        </w:numPr>
        <w:spacing w:lineRule="atLeast" w:line="120"/>
        <w:jc w:val="both"/>
        <w:rPr>
          <w:sz w:val="24"/>
        </w:rPr>
      </w:pPr>
      <w:r>
        <w:rPr>
          <w:sz w:val="24"/>
        </w:rPr>
        <w:t>worki foliowe</w:t>
      </w:r>
    </w:p>
    <w:p>
      <w:pPr>
        <w:pStyle w:val="Normal"/>
        <w:numPr>
          <w:ilvl w:val="1"/>
          <w:numId w:val="10"/>
        </w:numPr>
        <w:spacing w:lineRule="atLeast" w:line="120"/>
        <w:jc w:val="both"/>
        <w:rPr/>
      </w:pPr>
      <w:r>
        <w:rPr>
          <w:sz w:val="24"/>
        </w:rPr>
        <w:t>pojemniki 0,14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0"/>
        </w:numPr>
        <w:spacing w:lineRule="atLeast" w:line="120"/>
        <w:jc w:val="both"/>
        <w:rPr>
          <w:sz w:val="24"/>
        </w:rPr>
      </w:pPr>
      <w:r>
        <w:rPr>
          <w:sz w:val="24"/>
        </w:rPr>
        <w:t>pojemniki 0,24 m</w:t>
      </w:r>
      <w:r>
        <w:rPr>
          <w:sz w:val="24"/>
          <w:vertAlign w:val="superscript"/>
        </w:rPr>
        <w:t xml:space="preserve">3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  <w:t>- w kolorach brązowych</w:t>
      </w:r>
    </w:p>
    <w:p>
      <w:pPr>
        <w:pStyle w:val="Normal"/>
        <w:numPr>
          <w:ilvl w:val="0"/>
          <w:numId w:val="10"/>
        </w:numPr>
        <w:spacing w:lineRule="atLeast" w:line="120"/>
        <w:jc w:val="both"/>
        <w:rPr/>
      </w:pPr>
      <w:r>
        <w:rPr>
          <w:sz w:val="24"/>
        </w:rPr>
        <w:t>budowlanych - pojemniki, kontenery do 2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segregowanych (surowcowych, opakowaniowych):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09" w:leader="none"/>
        </w:tabs>
        <w:spacing w:lineRule="atLeast" w:line="120"/>
        <w:ind w:left="1276" w:hanging="360"/>
        <w:jc w:val="both"/>
        <w:rPr>
          <w:sz w:val="24"/>
        </w:rPr>
      </w:pPr>
      <w:r>
        <w:rPr>
          <w:sz w:val="24"/>
        </w:rPr>
        <w:t>worki foliowe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09" w:leader="none"/>
        </w:tabs>
        <w:spacing w:lineRule="atLeast" w:line="120"/>
        <w:ind w:left="1276" w:hanging="360"/>
        <w:jc w:val="both"/>
        <w:rPr/>
      </w:pPr>
      <w:r>
        <w:rPr>
          <w:sz w:val="24"/>
        </w:rPr>
        <w:t>pojemniki - 1,1 do 1,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np. typu "dzwon" pojemności 1,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709" w:leader="none"/>
        </w:tabs>
        <w:spacing w:lineRule="atLeast" w:line="120"/>
        <w:ind w:left="1276" w:hanging="360"/>
        <w:jc w:val="both"/>
        <w:rPr>
          <w:sz w:val="24"/>
        </w:rPr>
      </w:pPr>
      <w:r>
        <w:rPr>
          <w:sz w:val="24"/>
        </w:rPr>
        <w:t xml:space="preserve">pojemniki i worki o których mowa w ppkt. a i b powinny posiadać kolory: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709" w:leader="none"/>
        </w:tabs>
        <w:spacing w:lineRule="atLeast" w:line="120"/>
        <w:ind w:left="1418" w:hanging="360"/>
        <w:jc w:val="both"/>
        <w:rPr/>
      </w:pPr>
      <w:r>
        <w:rPr>
          <w:sz w:val="24"/>
        </w:rPr>
        <w:t>zielony – przeznaczony na opakowania szklane kolorowe,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709" w:leader="none"/>
        </w:tabs>
        <w:spacing w:lineRule="atLeast" w:line="120"/>
        <w:ind w:left="1418" w:hanging="360"/>
        <w:jc w:val="both"/>
        <w:rPr>
          <w:sz w:val="24"/>
        </w:rPr>
      </w:pPr>
      <w:r>
        <w:rPr>
          <w:sz w:val="24"/>
        </w:rPr>
        <w:t>biały – przeznaczony na opakowania szklane bezbarwne,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709" w:leader="none"/>
        </w:tabs>
        <w:spacing w:lineRule="atLeast" w:line="120"/>
        <w:ind w:left="1418" w:hanging="360"/>
        <w:jc w:val="both"/>
        <w:rPr>
          <w:sz w:val="24"/>
        </w:rPr>
      </w:pPr>
      <w:r>
        <w:rPr>
          <w:sz w:val="24"/>
        </w:rPr>
        <w:t>niebieski – przeznaczony na papier i tekturę  opakowaniowe i nieopakowaniowe,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709" w:leader="none"/>
        </w:tabs>
        <w:spacing w:lineRule="atLeast" w:line="120"/>
        <w:ind w:left="1418" w:hanging="360"/>
        <w:jc w:val="both"/>
        <w:rPr>
          <w:sz w:val="24"/>
        </w:rPr>
      </w:pPr>
      <w:r>
        <w:rPr>
          <w:sz w:val="24"/>
        </w:rPr>
        <w:t xml:space="preserve">żółty – przeznaczony na opakowania z tworzyw sztucznych, 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709" w:leader="none"/>
        </w:tabs>
        <w:spacing w:lineRule="atLeast" w:line="120"/>
        <w:ind w:left="1418" w:hanging="360"/>
        <w:jc w:val="both"/>
        <w:rPr/>
      </w:pPr>
      <w:r>
        <w:rPr>
          <w:sz w:val="24"/>
        </w:rPr>
        <w:t>czerwony – przeznaczony na opakowania z blachy stalowej i aluminiowej oraz metale,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-709" w:leader="none"/>
        </w:tabs>
        <w:spacing w:lineRule="atLeast" w:line="120"/>
        <w:ind w:left="1418" w:hanging="360"/>
        <w:jc w:val="both"/>
        <w:rPr>
          <w:sz w:val="24"/>
        </w:rPr>
      </w:pPr>
      <w:r>
        <w:rPr>
          <w:sz w:val="24"/>
        </w:rPr>
        <w:t xml:space="preserve">czarny – przeznaczony na opakowania wielomateriałowe,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709" w:leader="none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iebezpiecznych - odpowiednie pojemniki i kontenery na poszczególne rodzaje odpadów w celu ich czasowego przetrzymania,</w:t>
      </w:r>
    </w:p>
    <w:p>
      <w:pPr>
        <w:pStyle w:val="Normal"/>
        <w:numPr>
          <w:ilvl w:val="4"/>
          <w:numId w:val="10"/>
        </w:numPr>
        <w:tabs>
          <w:tab w:val="clear" w:pos="720"/>
          <w:tab w:val="left" w:pos="-709" w:leader="none"/>
        </w:tabs>
        <w:spacing w:lineRule="atLeast" w:line="120"/>
        <w:ind w:left="709" w:hanging="425"/>
        <w:jc w:val="both"/>
        <w:rPr/>
      </w:pPr>
      <w:r>
        <w:rPr>
          <w:sz w:val="24"/>
        </w:rPr>
        <w:t>pozostałych: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spacing w:lineRule="atLeast" w:line="120"/>
        <w:ind w:left="1418" w:hanging="360"/>
        <w:jc w:val="both"/>
        <w:rPr>
          <w:sz w:val="24"/>
        </w:rPr>
      </w:pPr>
      <w:r>
        <w:rPr>
          <w:sz w:val="24"/>
        </w:rPr>
        <w:t xml:space="preserve">kosze uliczne, 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spacing w:lineRule="atLeast" w:line="120"/>
        <w:ind w:left="1418" w:hanging="360"/>
        <w:jc w:val="both"/>
        <w:rPr>
          <w:sz w:val="24"/>
        </w:rPr>
      </w:pPr>
      <w:r>
        <w:rPr>
          <w:sz w:val="24"/>
        </w:rPr>
        <w:t xml:space="preserve">przenośne kabiny WC, </w:t>
      </w:r>
    </w:p>
    <w:p>
      <w:pPr>
        <w:pStyle w:val="Normal"/>
        <w:numPr>
          <w:ilvl w:val="5"/>
          <w:numId w:val="10"/>
        </w:numPr>
        <w:tabs>
          <w:tab w:val="clear" w:pos="720"/>
        </w:tabs>
        <w:spacing w:lineRule="atLeast" w:line="120"/>
        <w:ind w:left="1418" w:hanging="360"/>
        <w:jc w:val="both"/>
        <w:rPr>
          <w:sz w:val="24"/>
        </w:rPr>
      </w:pPr>
      <w:r>
        <w:rPr>
          <w:sz w:val="24"/>
        </w:rPr>
        <w:t>zbiorniki bezodpływowe na nieczystości ciekł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>§ 11.</w:t>
      </w:r>
      <w:r>
        <w:rPr>
          <w:sz w:val="24"/>
        </w:rPr>
        <w:t xml:space="preserve"> Miejsce ustawienia pojemników w zakresie ich lokalizacji winno spełniać wymogi i warunki techniczne określone w  przepisach prawa budowlan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>§ 12.</w:t>
      </w:r>
      <w:r>
        <w:rPr>
          <w:sz w:val="24"/>
        </w:rPr>
        <w:t xml:space="preserve"> Urządzenia do gromadzenia odpadów winny być: sprawne technicznie, bez uszkodzeń, szczelne, bezpieczne w użytkowaniu, nie przepełniane, estetycznie wykonane, utrzymane w czystości i odpowiednio dezynfekowane.</w:t>
      </w:r>
    </w:p>
    <w:p>
      <w:pPr>
        <w:pStyle w:val="Normal"/>
        <w:spacing w:lineRule="atLeast" w:line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>§ 13.</w:t>
      </w:r>
      <w:r>
        <w:rPr>
          <w:sz w:val="24"/>
        </w:rPr>
        <w:t xml:space="preserve"> Zbiorniki bezodpływowe przeznaczone do wywozu nieczystości płynnych winny odpowiadać odpowiednim wymogom określonych w odrębnych przepisa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R O Z D Z I A Ł  4</w:t>
      </w:r>
    </w:p>
    <w:p>
      <w:pPr>
        <w:pStyle w:val="Heading4"/>
        <w:rPr>
          <w:bCs/>
        </w:rPr>
      </w:pPr>
      <w:r>
        <w:rPr>
          <w:bCs/>
        </w:rPr>
        <w:t xml:space="preserve">Częstotliwość, zasady i sposób usuwania odpadów komunalnych 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 xml:space="preserve">§ 14. </w:t>
      </w:r>
      <w:r>
        <w:rPr>
          <w:sz w:val="24"/>
        </w:rPr>
        <w:t xml:space="preserve">Właściciele nieruchomości mają obowiązek: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4"/>
        </w:rPr>
        <w:t xml:space="preserve">zapewnić utrzymanie pojemników, o których mowa w rozdziale 3 w odpowiednim stanie sanitarnym i technicznym, 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</w:rPr>
      </w:pPr>
      <w:r>
        <w:rPr>
          <w:sz w:val="24"/>
        </w:rPr>
        <w:t>zapewnić pracownikom firmy wywozowej dostęp do pojemników, o których mowa w rozdziale 3 w sposób ustalony w umowie na odbiór odpadów, umożliwiający opróżnienie ich, bez narażenia na szkodę ludzi, budynków bądź pojazdów i</w:t>
      </w:r>
      <w:r>
        <w:rPr>
          <w:sz w:val="24"/>
          <w:szCs w:val="24"/>
        </w:rPr>
        <w:t xml:space="preserve"> nie powodujący zanieczyszczania otoczenia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4"/>
          <w:szCs w:val="24"/>
        </w:rPr>
      </w:pPr>
      <w:r>
        <w:rPr>
          <w:sz w:val="24"/>
        </w:rPr>
        <w:t xml:space="preserve">w zakresie wywozu i usuwania odpadów do zawierania umów wyłącznie z podmiotami uprawnionymi. </w:t>
      </w:r>
    </w:p>
    <w:p>
      <w:pPr>
        <w:pStyle w:val="Normal"/>
        <w:spacing w:lineRule="atLeast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ind w:firstLine="709"/>
        <w:jc w:val="both"/>
        <w:rPr/>
      </w:pPr>
      <w:r>
        <w:rPr>
          <w:b/>
          <w:sz w:val="24"/>
        </w:rPr>
        <w:t>§ 15.</w:t>
      </w:r>
      <w:r>
        <w:rPr>
          <w:bCs/>
          <w:sz w:val="24"/>
        </w:rPr>
        <w:t>Własciciele nieruchomości przy realizacji obowiązków związanych ze zbieraniem oraz pozbywaniem się odpadów z nieruchomości zobowiązani są do stosowania następujących zasad: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w zakresie wywozu  odpadów komunalnych niesegregowanych:</w:t>
      </w:r>
    </w:p>
    <w:p>
      <w:pPr>
        <w:pStyle w:val="TextBodyIndent"/>
        <w:numPr>
          <w:ilvl w:val="1"/>
          <w:numId w:val="5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w zwartej zabudowie jednorodzinnej miasta i wsi pojemniki 110 l i 120 l, 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b w:val="false"/>
          <w:bCs/>
        </w:rPr>
        <w:t>w zabudowie zwartej wielorodzinnej należy stosować pojemniki 1,1</w:t>
      </w:r>
      <w:r>
        <w:rPr>
          <w:b w:val="false"/>
        </w:rPr>
        <w:t xml:space="preserve"> 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</w:t>
      </w:r>
      <w:r>
        <w:rPr>
          <w:b w:val="false"/>
          <w:bCs/>
        </w:rPr>
        <w:t>stosując zasadę zapewnienia 1 pojemnika na ok. 50-ciu mieszkańców,</w:t>
      </w:r>
    </w:p>
    <w:p>
      <w:pPr>
        <w:pStyle w:val="TextBodyIndent"/>
        <w:numPr>
          <w:ilvl w:val="1"/>
          <w:numId w:val="5"/>
        </w:numPr>
        <w:jc w:val="both"/>
        <w:rPr/>
      </w:pPr>
      <w:r>
        <w:rPr>
          <w:b w:val="false"/>
        </w:rPr>
        <w:t>na terenach zabudowy jednorodzinnej miasta i wsi dopuszcza się możliwość wprowadzenia punktów gromadzenia odpadów obsługujących maksymalnie 150 mieszkańców, wyposażone w pojemniki 1,1m</w:t>
      </w:r>
      <w:r>
        <w:rPr>
          <w:b w:val="false"/>
          <w:vertAlign w:val="superscript"/>
        </w:rPr>
        <w:t>3</w:t>
      </w:r>
      <w:r>
        <w:rPr>
          <w:b w:val="false"/>
        </w:rPr>
        <w:t xml:space="preserve"> stosując zasadę zapewnienia 1 pojemnika na ok. 50-ciu mieszkańców,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 xml:space="preserve">miejsce lokalizacji punktu o który mowa w ppkt. c należy uzgodnić z właścicielem nieruchomości, na której planowane jest jego umiejscowienie, 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sz w:val="24"/>
          <w:szCs w:val="24"/>
        </w:rPr>
        <w:t xml:space="preserve">pojemniki na odpady komunalne zmieszane powinny być opróżniane zgodnie z zawartą umową o której mowa w § 14 pkt. 3,  z częstotliwością; od września do kwietnia minimum raz na dwa tygodnie, natomiast w okresie od kwietnia do września  minimum raz w tygodniu,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sz w:val="24"/>
          <w:szCs w:val="24"/>
        </w:rPr>
        <w:t xml:space="preserve">w zakresie selektywnej zbiórki segregowanych odpadów opakowaniowych i surowcowych: 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 xml:space="preserve">w zabudowie jednorodzinnej miasta i wsi powinny być gromadzone w  kolorowych workach plastikowych,  w sposób określony w umowie z podmiotem uprawnionym do ich odbioru, 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 xml:space="preserve">w zabudowie wielorodzinnej oraz w punktach gromadzenia odpadów w zabudowie jednorodzinnej miast i wsi o których mowa w pkt 1 ppkt c - w oparciu o kolorowe pojemniki </w:t>
      </w:r>
      <w:r>
        <w:rPr>
          <w:sz w:val="24"/>
        </w:rPr>
        <w:t>1,1 do 1,5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, </w:t>
      </w:r>
      <w:r>
        <w:rPr>
          <w:bCs/>
          <w:sz w:val="24"/>
        </w:rPr>
        <w:t xml:space="preserve">przy czym zakłada się że jeden pojemnik powinien być przeznaczony do obsługi ok.150 mieszkańców, </w:t>
      </w:r>
    </w:p>
    <w:p>
      <w:pPr>
        <w:pStyle w:val="Tekstpodstawowywcity3"/>
        <w:numPr>
          <w:ilvl w:val="1"/>
          <w:numId w:val="5"/>
        </w:numPr>
        <w:jc w:val="both"/>
        <w:rPr/>
      </w:pPr>
      <w:r>
        <w:rPr/>
        <w:t>pojemniki na odpady komunalne segregowane powinny być opróżniane zgodnie z zawartą umową o której mowa w § 14. pkt 3 z częstotliwością dostosowaną do terminów ich napełnienia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w zakresie zbiórki odpadów ulegających biodegradacji: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iCs/>
          <w:sz w:val="24"/>
        </w:rPr>
        <w:t>w zabudowie jednorodzinnej i wielorodzinnej metodą donoszenia w punktach gromadzenia odpadów w pojemnikach 140 i 240 litrowych, przyjmując że</w:t>
      </w:r>
      <w:r>
        <w:rPr>
          <w:bCs/>
          <w:sz w:val="24"/>
        </w:rPr>
        <w:t xml:space="preserve"> jeden pojemnik 240 l. przeznaczony do obsługi 100 mieszkańców, a jeden pojemnik 140 l. do obsługi 50 mieszkańców, </w:t>
      </w:r>
    </w:p>
    <w:p>
      <w:pPr>
        <w:pStyle w:val="Tekstpodstawowywcity3"/>
        <w:numPr>
          <w:ilvl w:val="1"/>
          <w:numId w:val="5"/>
        </w:numPr>
        <w:jc w:val="both"/>
        <w:rPr/>
      </w:pPr>
      <w:r>
        <w:rPr/>
        <w:t>w zabudowie jednorodzinnej, na terenach wsi oraz ogrodów działkowych dopuszcza się indywidualne zagospodarowanie tej frakcji odpadów z zachowaniem odpowiednich warunków nie powodujących uciążliwości dla otoczenia,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 xml:space="preserve">pojemniki na odpady ulegające biodegradacji powinny być opróżniane zgodnie z zawartą umową o której mowa w </w:t>
      </w:r>
      <w:r>
        <w:rPr>
          <w:sz w:val="24"/>
        </w:rPr>
        <w:t xml:space="preserve">§ 14. pkt. 3 </w:t>
      </w:r>
      <w:r>
        <w:rPr>
          <w:bCs/>
          <w:sz w:val="24"/>
        </w:rPr>
        <w:t xml:space="preserve">z częstotliwością uniemożliwiającą ich negatywne oddziaływanie jednakże nie rzadziej niż raz na 14 dni, niezależne od stopnia napełnienia, </w:t>
      </w:r>
    </w:p>
    <w:p>
      <w:pPr>
        <w:pStyle w:val="Tekstpodstawowywcity3"/>
        <w:numPr>
          <w:ilvl w:val="1"/>
          <w:numId w:val="5"/>
        </w:numPr>
        <w:jc w:val="both"/>
        <w:rPr/>
      </w:pPr>
      <w:r>
        <w:rPr/>
        <w:t>zbieranie i wywóz odpadów zielonych z parków, terenów zieleni, ogrodów (liście, trawa, gałęzie itp.) może być prowadzone odrębnie od powyższych zasad w sposób uzgodniony w umowie z podmiotem uprawnionym,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 xml:space="preserve">termin wprowadzenia zbiórki odpadów ulegających biodegradacji, o której mowa powyżej należy wprowadzić nie później niż do końca 2007 roku,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w zakresie zbiórki odpadów wielkogabarytowych: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>okresowe wystawianie w/w odpadów w odpowiednie miejsce wyznaczone na terenie nieruchomości,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>organizacja i częstotliwość zbiórki w/w odpadów powinna zapewniać ich odpowiedni okresowy odbiór nie powodujący pogorszenia estetyki i warunków sanitarno- higienicznych panujących na nieruchomości, jednak nie rzadziej niż raz na kwartał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>w zakresie zbiórki odpadów budowlanych: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>w rejonie zabudowy wielorodzinnej metodą donoszenia w oparciu o kontenery pojemności, do 20m</w:t>
      </w:r>
      <w:r>
        <w:rPr>
          <w:bCs/>
          <w:sz w:val="24"/>
          <w:vertAlign w:val="superscript"/>
        </w:rPr>
        <w:t>3</w:t>
      </w:r>
      <w:r>
        <w:rPr>
          <w:bCs/>
          <w:sz w:val="24"/>
        </w:rPr>
        <w:t xml:space="preserve"> ustawione w obrębie nieruchomości,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>w wyjątkowych wypadkach, w zabudowie wielorodzinnej i jednorodzinnej, okresowe wystawianie w/w odpadów w odpowiednio przygotowane i wyznaczone miejsce na terenie nieruchomości,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>organizacja i częstotliwość zbiórki w/w odpadów powinna zapewniać ich odpowiedni okresowy odbiór nie powodujący przepełnienia kontenera lub pogorszenia estetyki i warunków sanitarno- higienicznych panujących na nieruchomości, jednak nie rzadziej niż raz na kwartał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sz w:val="24"/>
        </w:rPr>
        <w:t xml:space="preserve"> </w:t>
      </w:r>
      <w:r>
        <w:rPr>
          <w:bCs/>
          <w:sz w:val="24"/>
        </w:rPr>
        <w:t>w zakresie zbiórki odpadów niebezpiecznych: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>okresowa zbiórka odpadów w odpowiednich pojemnikach i kontenerach na poszczególne rodzaje odpadów niebezpiecznych udostępnionych przez podmiot uprawniony w obrębie nieruchomości.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okresowe przekazywanie odpadów bezpośrednio podmiotowi uprawnionemu do ich odbioru w określonym w umowie z uprawnionym podmiotem czasie i miejscu,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 xml:space="preserve">odpady weterynaryjne oraz medyczne winne być gromadzone w sposób określony w ustawie o odpadach,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bCs/>
          <w:sz w:val="24"/>
        </w:rPr>
        <w:t>w zakresie opróżniania zbiorników bezodpływowych i osadników przydomowych oczyszczalni ścieków: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>wielkość zbiorników bezodpływowych oraz przepustowość przydomowych oczyszczalni ścieków powinna być dostosowana do ilości osób stale lub czasowo przebywających na nieruchomości,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>orientacyjna ilość ścieków podlegającą gromadzeniu i wywozowi z danej nieruchomości określana jest na podstawie wskazania licznika poboru wody lub przy jego braku zgodnie z normami zużycia podanymi w odpowiednich przepisach,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bCs/>
          <w:sz w:val="24"/>
        </w:rPr>
        <w:t>w przypadku zużywania wody na inne cele niż socjalno-bytowe i w związku z tym nie odprowadzanie ich do zbiorników bezodpływowych należy zainstalować odrębne liczniki do pomiaru zużycia wody na cele socjalno-bytowe, w przeciwnym wypadku określanie ilości ścieków podlegających wywozowi nastąpi na podstawie norm o których mowa w pkt. b),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  <w:t xml:space="preserve">wywóz i opróżnianie zbiorników bezodpływowych i osadników przydomowych oczyszczalni ścieków, powinien być prowadzony przez uprawniony podmiot w sposób i z częstotliwością zgodną z warunkami technicznymi ich eksploatacji nie powodującą przepełnienia zbiorników, </w:t>
      </w:r>
      <w:r>
        <w:rPr>
          <w:sz w:val="24"/>
        </w:rPr>
        <w:t>uniemożliwiających zagniwanie odpadów i powstawanie uciążliwych odorów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bCs/>
          <w:sz w:val="24"/>
        </w:rPr>
        <w:t>w zakresie organizacji imprez masowych w zależności od ich charakteru, czasu trwania oraz prognozowanej ilości uczestników należy zapewnić odpowiednie warunki sanitarno-porządkowe określone w odpowiednich przepisach w tym między innymi pojemniki na odpady oraz kabiny WC wraz z zawarciem umów z podmiotami uprawnionymi do ich opróżniania i wywozu z odpowiednią częstotliwością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>
          <w:sz w:val="24"/>
        </w:rPr>
      </w:pPr>
      <w:r>
        <w:rPr>
          <w:sz w:val="24"/>
        </w:rPr>
        <w:t>w zakresie eksploatacji koszy ulicznych: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sz w:val="24"/>
        </w:rPr>
        <w:t xml:space="preserve">winny być one rozmieszczone w miejscach publicznych i na chodnikach, w sposób nie utrudniający ruchu pieszego, 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sz w:val="24"/>
        </w:rPr>
        <w:t>w odległościach dostosowanych do intensywności ruchu pieszego - od ok. 50 do 150 m od siebie,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w miarę potrzeb na ulicach i pasach dróg o małym natężeniu ruchu pieszego, </w:t>
      </w:r>
    </w:p>
    <w:p>
      <w:pPr>
        <w:pStyle w:val="Normal"/>
        <w:numPr>
          <w:ilvl w:val="1"/>
          <w:numId w:val="5"/>
        </w:numPr>
        <w:spacing w:lineRule="atLeast" w:line="120"/>
        <w:jc w:val="both"/>
        <w:rPr/>
      </w:pPr>
      <w:r>
        <w:rPr>
          <w:sz w:val="24"/>
        </w:rPr>
        <w:t>opróżnianie koszy ulicznych powinno być prowadzone  w sposób nie powodujący ich przepełniania i negatywnego oddziaływania na otoczenie,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sz w:val="24"/>
        </w:rPr>
        <w:t xml:space="preserve">padlinę zwierząt odbierają podmioty posiadające stosowne zezwolenia na transport i unieszkodliwienie padliny - właściciel padliny ponosi koszty jej transportu i unieszkodliwienia, </w:t>
      </w:r>
    </w:p>
    <w:p>
      <w:pPr>
        <w:pStyle w:val="Normal"/>
        <w:numPr>
          <w:ilvl w:val="0"/>
          <w:numId w:val="5"/>
        </w:numPr>
        <w:spacing w:lineRule="atLeast" w:line="120"/>
        <w:jc w:val="both"/>
        <w:rPr/>
      </w:pPr>
      <w:r>
        <w:rPr>
          <w:sz w:val="24"/>
        </w:rPr>
        <w:t xml:space="preserve">w przypadku wystąpienia choroby zakaźnej u  zwierzęcia  należy zawiadomić  właściwe instytucje. </w:t>
      </w:r>
    </w:p>
    <w:p>
      <w:pPr>
        <w:pStyle w:val="Normal"/>
        <w:spacing w:lineRule="atLeast" w: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 O Z D Z I A Ł  5</w:t>
      </w:r>
    </w:p>
    <w:p>
      <w:pPr>
        <w:pStyle w:val="Heading4"/>
        <w:rPr>
          <w:bCs/>
        </w:rPr>
      </w:pPr>
      <w:r>
        <w:rPr/>
        <w:t>Obowiązkowe ilości odpadów komunalnych  przeznaczonych do wyselekcjonowania</w:t>
      </w:r>
    </w:p>
    <w:p>
      <w:pPr>
        <w:pStyle w:val="Normal"/>
        <w:spacing w:lineRule="atLeast" w:line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 xml:space="preserve">§ 16. </w:t>
      </w:r>
      <w:r>
        <w:rPr>
          <w:sz w:val="24"/>
        </w:rPr>
        <w:t>Podmioty uprawnione, przy odbieraniu odpadów komunalnych od ich wytwórców, zobowiązane są  do prowadzenia odzysku odpadów wg rodzajów i ilości określonych w  § 17 regulaminu.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 xml:space="preserve">§ 17. </w:t>
      </w:r>
      <w:r>
        <w:rPr>
          <w:sz w:val="24"/>
        </w:rPr>
        <w:t xml:space="preserve">Zgodnie z zapisami Planu  Gospodarki Odpadami i treścią niniejszego regulaminu, podmioty uprawnione są obowiązane, w kolejnych latach, wyselekcjonować i poddać odzyskowi, spośród odpadów komunalnych odbieranych od właścicieli nieruchomości , na terenie Gminy Barlinek, następujące ilości odpadów: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6"/>
        <w:gridCol w:w="1010"/>
        <w:gridCol w:w="1011"/>
        <w:gridCol w:w="1011"/>
        <w:gridCol w:w="1010"/>
      </w:tblGrid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r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 r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r.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4"/>
                <w:szCs w:val="24"/>
              </w:rPr>
              <w:t>Opakowania ze szkła gospodarczego, poza ampułkam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%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z papieru i tektur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z metal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akowania z tworzyw sztucz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ulegające biodegradacj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wielkogabarytow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pady budowla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%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 % </w:t>
            </w:r>
          </w:p>
        </w:tc>
      </w:tr>
    </w:tbl>
    <w:p>
      <w:pPr>
        <w:pStyle w:val="TextBody"/>
        <w:tabs>
          <w:tab w:val="left" w:pos="708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5670"/>
        </w:tabs>
        <w:ind w:firstLine="720"/>
        <w:jc w:val="both"/>
        <w:rPr/>
      </w:pPr>
      <w:r>
        <w:rPr>
          <w:b/>
        </w:rPr>
        <w:t xml:space="preserve">§ 18. </w:t>
      </w:r>
      <w:r>
        <w:rPr/>
        <w:t xml:space="preserve">Podmiot uprawniony odbiera nieodpłatnie następujące wyselekcjonowane odpady: szkło, papier i tektura oraz tworzywa sztuczne. </w:t>
      </w:r>
    </w:p>
    <w:p>
      <w:pPr>
        <w:pStyle w:val="TextBody"/>
        <w:tabs>
          <w:tab w:val="clear" w:pos="5670"/>
        </w:tabs>
        <w:jc w:val="both"/>
        <w:rPr/>
      </w:pPr>
      <w:r>
        <w:rPr/>
      </w:r>
    </w:p>
    <w:p>
      <w:pPr>
        <w:pStyle w:val="TextBody"/>
        <w:tabs>
          <w:tab w:val="clear" w:pos="5670"/>
        </w:tabs>
        <w:ind w:firstLine="720"/>
        <w:jc w:val="both"/>
        <w:rPr/>
      </w:pPr>
      <w:r>
        <w:rPr>
          <w:b/>
        </w:rPr>
        <w:t xml:space="preserve">§ 19. </w:t>
      </w:r>
      <w:r>
        <w:rPr/>
        <w:t>Podmiot uprawniony ponosi koszty ustawienia punktów selektywnej zbiórki odpadów i jej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R O Z D Z I A Ł   6 </w:t>
      </w:r>
    </w:p>
    <w:p>
      <w:pPr>
        <w:pStyle w:val="Heading2"/>
        <w:rPr>
          <w:b/>
          <w:b/>
        </w:rPr>
      </w:pPr>
      <w:r>
        <w:rPr>
          <w:b/>
        </w:rPr>
        <w:t>Obowiązki właścicieli nieruchomości i osób posiadających</w:t>
      </w:r>
    </w:p>
    <w:p>
      <w:pPr>
        <w:pStyle w:val="Heading2"/>
        <w:rPr>
          <w:b/>
          <w:b/>
        </w:rPr>
      </w:pPr>
      <w:r>
        <w:rPr>
          <w:b/>
        </w:rPr>
        <w:t>zwierzęta domowe, w zakresie ich utrzyma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>§ 20.</w:t>
      </w:r>
      <w:r>
        <w:rPr>
          <w:sz w:val="24"/>
        </w:rPr>
        <w:t xml:space="preserve"> Osoby utrzymujące zwierzęta domowe są zobowiązane do zachowania bezpieczeństwa i środków ostrożności, zapewniających ochronę przed zagrożeniem lub uciążliwością dla ludzi oraz przed zanieczyszczeniem terenów przeznaczonych do użytku publicznego, ponoszą też pełną odpowiedzialność za zachowanie tych zwierząt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 xml:space="preserve">§ 21. </w:t>
      </w:r>
      <w:r>
        <w:rPr>
          <w:sz w:val="24"/>
        </w:rPr>
        <w:t>Do obowiązków osób utrzymujących zwierzęta domowe należy: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>w odniesieniu do psów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tLeast" w:line="120"/>
        <w:jc w:val="both"/>
        <w:rPr>
          <w:sz w:val="24"/>
        </w:rPr>
      </w:pPr>
      <w:r>
        <w:rPr>
          <w:sz w:val="24"/>
        </w:rPr>
        <w:t xml:space="preserve">zarejestrowanie i oznakowanie psa znaczkiem identyfikacyjnym - do dnia 31.12.2006 r. znaczkiem blaszanym nieodpłatnie przekazywanym właścicielom psów i zarządcom nieruchomości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993" w:leader="none"/>
        </w:tabs>
        <w:spacing w:lineRule="atLeast" w:line="120"/>
        <w:ind w:left="1134" w:hanging="425"/>
        <w:jc w:val="both"/>
        <w:rPr/>
      </w:pPr>
      <w:r>
        <w:rPr>
          <w:sz w:val="24"/>
        </w:rPr>
        <w:t>zgłaszanie zmian w stanie posiadania  (nabycie, zbycie, zgon  itp.) u właścicieli nieruchomości wielorodzinnych oraz w UMiG Barlinek, w terminie 7 dni od jej zaistnienia,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tLeast" w:line="120"/>
        <w:ind w:left="1134" w:hanging="425"/>
        <w:jc w:val="both"/>
        <w:rPr>
          <w:sz w:val="24"/>
        </w:rPr>
      </w:pPr>
      <w:r>
        <w:rPr>
          <w:sz w:val="24"/>
        </w:rPr>
        <w:t>podanie niezbędnych danych do rejestracji psa 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120"/>
        <w:ind w:left="1276" w:hanging="283"/>
        <w:jc w:val="both"/>
        <w:rPr>
          <w:sz w:val="24"/>
        </w:rPr>
      </w:pPr>
      <w:r>
        <w:rPr>
          <w:sz w:val="24"/>
        </w:rPr>
        <w:t>imię, nazwisko i adres właściciela psa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tLeast" w:line="120"/>
        <w:ind w:left="1276" w:hanging="283"/>
        <w:jc w:val="both"/>
        <w:rPr>
          <w:sz w:val="24"/>
        </w:rPr>
      </w:pPr>
      <w:r>
        <w:rPr>
          <w:sz w:val="24"/>
        </w:rPr>
        <w:t xml:space="preserve">imię psa, płeć, rasa, opis, numer rejestracyjny,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567" w:leader="none"/>
        </w:tabs>
        <w:spacing w:lineRule="atLeast" w:line="120"/>
        <w:ind w:left="1134" w:hanging="425"/>
        <w:jc w:val="both"/>
        <w:rPr>
          <w:sz w:val="24"/>
        </w:rPr>
      </w:pPr>
      <w:r>
        <w:rPr>
          <w:sz w:val="24"/>
        </w:rPr>
        <w:t>wyposażenie psa w obrożę, smycz i kaganiec dla psów wymienionych w punkcie e,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284" w:leader="none"/>
        </w:tabs>
        <w:spacing w:lineRule="atLeast" w:line="120"/>
        <w:ind w:left="1134" w:hanging="425"/>
        <w:jc w:val="both"/>
        <w:rPr/>
      </w:pPr>
      <w:r>
        <w:rPr>
          <w:sz w:val="24"/>
        </w:rPr>
        <w:t xml:space="preserve">prowadzenie psa na uwięzi; w przypadku posiadania psa rasy  agresywnej lub psa, który może stworzyć zagrożenie, w nałożonym kagańcu,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tLeast" w:line="120"/>
        <w:ind w:left="1134" w:hanging="425"/>
        <w:jc w:val="both"/>
        <w:rPr>
          <w:sz w:val="24"/>
        </w:rPr>
      </w:pPr>
      <w:r>
        <w:rPr>
          <w:sz w:val="24"/>
        </w:rPr>
        <w:t xml:space="preserve">opłacanie podatku od posiadania psów, którego wysokość ustala corocznie rada gminy;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-567" w:leader="none"/>
        </w:tabs>
        <w:spacing w:lineRule="atLeast" w:line="120"/>
        <w:ind w:left="1134" w:hanging="425"/>
        <w:jc w:val="both"/>
        <w:rPr>
          <w:sz w:val="24"/>
        </w:rPr>
      </w:pPr>
      <w:r>
        <w:rPr>
          <w:sz w:val="24"/>
        </w:rPr>
        <w:t xml:space="preserve">systematyczne szczepienia przeciwko wściekliźnie zgodnie z przepisami ustawy o ochronie zdrowia zwierząt oraz zwalczaniu chorób zakaźnych zwierząt;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tLeast" w:line="120"/>
        <w:ind w:left="1134" w:hanging="425"/>
        <w:jc w:val="both"/>
        <w:rPr/>
      </w:pPr>
      <w:r>
        <w:rPr>
          <w:sz w:val="24"/>
        </w:rPr>
        <w:t xml:space="preserve">zwolnienie przez właściciela nieruchomości psów ze smyczy, na terenie nieruchomości jednorodzinnej może mieć miejsce w sytuacji, gdy nieruchomość jest ogrodzona, w sposób uniemożliwiający jej opuszczenie przez psa i wykluczający dostęp osób trzecich, odpowiednio oznakowanej tabliczką ze stosownym ostrzeżeniem i wyposażonej przy wejściu w sygnalizację dźwiękową, </w:t>
      </w:r>
    </w:p>
    <w:p>
      <w:pPr>
        <w:pStyle w:val="Normal"/>
        <w:numPr>
          <w:ilvl w:val="1"/>
          <w:numId w:val="10"/>
        </w:numPr>
        <w:tabs>
          <w:tab w:val="clear" w:pos="720"/>
        </w:tabs>
        <w:spacing w:lineRule="atLeast" w:line="120"/>
        <w:ind w:left="1134" w:hanging="425"/>
        <w:jc w:val="both"/>
        <w:rPr/>
      </w:pPr>
      <w:r>
        <w:rPr>
          <w:sz w:val="24"/>
        </w:rPr>
        <w:t>w przypadku zamieszkiwania na nieruchomości, której nie jest właścicielem uzyskać zezwolenie od jej właściciela na posiadanie, a także informowanie o zmianach w ich posiadaniu,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w odniesieniu do wszystkich zwierząt domowych: </w:t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stały i skuteczny dozór; </w:t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ie wprowadzanie zwierząt domowych na tereny placów gier, zabaw, piaskownic dla dzieci, plaż, kąpielisk, oraz tereny objęte zakazem na podstawie odrębnych uchwał rady gminy; </w:t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>w przypadku zamieszkiwania na nieruchomości, której nie jest właścicielem uzyskać zezwolenie od jej właściciela na posiadanie , a także informowanie o zmianach w ich posiadaniu,</w:t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>natychmiastowe usuwanie, przez osoby utrzymujące, zanieczyszczeń pozostawionych przez zwierzęta domowe;</w:t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niedopuszczanie do zakłócania ciszy i spokoju przez zwierzęta domowe; </w:t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>nie pozostawianie zwierząt bez opieki w miejscach gdzie istnieje prawdopodobieństwo spowodowania zagrożenia bezpieczeństwa lub uciążliwości dla ludzi;</w:t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>zapewnienie zwierzętom takich warunków bytowania, które nie powodują, uciążliwości dla otoczenia, w szczególność poprzez hałas, zanieczyszczanie otoczenia, wydzielanie przykrych zapachów;</w:t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>dbanie o stan zdrowia zwierząt i zapewnienie im odpowiedniej opieki weterynaryjnej zapobiegającej w ten sposób rozprzestrzenianiu się chorób;</w:t>
      </w:r>
    </w:p>
    <w:p>
      <w:pPr>
        <w:pStyle w:val="Normal"/>
        <w:numPr>
          <w:ilvl w:val="1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>zawiadomić właściwe instytucje oraz właściciela nieruchomości o fakcie wystąpienia choroby zakaźnej, odzwierzęcej; izolacji od ludzi,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hodowcy zwierząt domowych zobowiązani są spełniać wymogi ustanowione dla hodujących zwierzęta gospodarskie, </w:t>
      </w:r>
    </w:p>
    <w:p>
      <w:pPr>
        <w:pStyle w:val="Normal"/>
        <w:numPr>
          <w:ilvl w:val="0"/>
          <w:numId w:val="3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stanowienia pkt. 2 dotyczą także zwierząt nieudomowionych, utrzymywanych w charakterze zwierząt domowych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0"/>
        <w:jc w:val="both"/>
        <w:rPr/>
      </w:pPr>
      <w:r>
        <w:rPr>
          <w:b/>
          <w:sz w:val="24"/>
        </w:rPr>
        <w:t>§ 22.</w:t>
      </w:r>
      <w:r>
        <w:rPr>
          <w:sz w:val="24"/>
        </w:rPr>
        <w:t xml:space="preserve"> Właściciele nieruchomości wielorodzinnych mają obowiązek prowadzić ewidencję psów utrzymywanych na nieruchomości oraz informować UMiG Barlinek o wszelkich jej zmianach - jednocześnie zmiany w ewidencji UMiG będą zgłaszane do właścicieli  nieruchomości, w przypadkach dotyczących ich nieruchomośc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0"/>
        <w:jc w:val="both"/>
        <w:rPr/>
      </w:pPr>
      <w:r>
        <w:rPr>
          <w:b/>
          <w:sz w:val="24"/>
        </w:rPr>
        <w:t xml:space="preserve">§ 23. </w:t>
      </w:r>
      <w:r>
        <w:rPr>
          <w:sz w:val="24"/>
        </w:rPr>
        <w:t>Zobowiązuje się właścicieli nieruchomości o zabudowie wielorodzinnej do ustalenia w regulaminach porządkowych zasad posiadania zwierząt domowych;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0"/>
        <w:jc w:val="both"/>
        <w:rPr/>
      </w:pPr>
      <w:r>
        <w:rPr>
          <w:b/>
          <w:sz w:val="24"/>
        </w:rPr>
        <w:t xml:space="preserve">§ 24. </w:t>
      </w:r>
      <w:r>
        <w:rPr>
          <w:sz w:val="24"/>
        </w:rPr>
        <w:t xml:space="preserve">Zabronione jest: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/>
      </w:pPr>
      <w:r>
        <w:rPr>
          <w:sz w:val="24"/>
        </w:rPr>
        <w:t xml:space="preserve">przebywanie zwierząt domowych w miejscach publicznych bez właściciela i znaczka identyfikacyjnego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4"/>
        </w:rPr>
      </w:pPr>
      <w:r>
        <w:rPr>
          <w:sz w:val="24"/>
        </w:rPr>
        <w:t>znęcanie się nad zwierzętami,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4"/>
        </w:rPr>
      </w:pPr>
      <w:r>
        <w:rPr>
          <w:sz w:val="24"/>
        </w:rPr>
        <w:t xml:space="preserve">porzucanie zwierząt, </w:t>
      </w:r>
    </w:p>
    <w:p>
      <w:pPr>
        <w:pStyle w:val="Normal"/>
        <w:numPr>
          <w:ilvl w:val="0"/>
          <w:numId w:val="9"/>
        </w:numPr>
        <w:spacing w:lineRule="atLeast" w:line="120"/>
        <w:jc w:val="both"/>
        <w:rPr>
          <w:sz w:val="24"/>
        </w:rPr>
      </w:pPr>
      <w:r>
        <w:rPr>
          <w:sz w:val="24"/>
        </w:rPr>
        <w:t>szczucie na ludzi i zwierzęta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/>
      </w:pPr>
      <w:r>
        <w:rPr>
          <w:b/>
          <w:sz w:val="24"/>
        </w:rPr>
        <w:t xml:space="preserve">§ 25. </w:t>
      </w:r>
      <w:r>
        <w:rPr>
          <w:sz w:val="24"/>
        </w:rPr>
        <w:t xml:space="preserve">Burmistrz Miasta i Gminy Barlinek wydaje zezwolenie na posiadanie lub prowadzenie hodowli psa rasy uznawanej za agresywną, wg wykazu określonego odrębnymi przepisami. Zezwolenie nie będzie wydane, jeżeli pies będzie lub jest utrzymywany w warunkach i sposób, które stanowią zagrożenie dla ludzi lub zwierząt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/>
      </w:pPr>
      <w:r>
        <w:rPr>
          <w:b/>
          <w:sz w:val="24"/>
        </w:rPr>
        <w:t xml:space="preserve">§ 26. </w:t>
      </w:r>
      <w:r>
        <w:rPr>
          <w:sz w:val="24"/>
        </w:rPr>
        <w:t>W przypadku nie przestrzegania przez właściciela zwierzęcia postanowień niniejszego rozdziału, zgoda na jego posiadanie może być cofnięta, a właścicielowi nakazane usunięcie zwierzęcia z posesj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426"/>
        <w:jc w:val="both"/>
        <w:rPr/>
      </w:pPr>
      <w:r>
        <w:rPr>
          <w:b/>
          <w:sz w:val="24"/>
        </w:rPr>
        <w:t xml:space="preserve">§ 27. </w:t>
      </w:r>
      <w:r>
        <w:rPr>
          <w:sz w:val="24"/>
        </w:rPr>
        <w:t xml:space="preserve">Gmina obejmuje opieką zwierzęta domowe bezdomne oraz podejmuje działania w zakresie usuwania z terenu miasta i wsi  zwierząt domowych stwarzających bezpośrednie zagrożenie dla  bezpieczeństwa mieszkańców Gminy Barlinek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 O Z D Z I A Ł  7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 xml:space="preserve">Zasady utrzymania zwierząt gospodarskich na terenach </w:t>
      </w:r>
    </w:p>
    <w:p>
      <w:pPr>
        <w:pStyle w:val="Normal"/>
        <w:spacing w:lineRule="atLeast" w:line="120"/>
        <w:jc w:val="center"/>
        <w:rPr/>
      </w:pPr>
      <w:r>
        <w:rPr>
          <w:b/>
          <w:sz w:val="24"/>
        </w:rPr>
        <w:t>wyłączonych z produkcji rolniczej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426"/>
        <w:jc w:val="both"/>
        <w:rPr/>
      </w:pPr>
      <w:r>
        <w:rPr>
          <w:b/>
          <w:sz w:val="24"/>
        </w:rPr>
        <w:t>§ 28.</w:t>
      </w:r>
      <w:r>
        <w:rPr>
          <w:sz w:val="24"/>
        </w:rPr>
        <w:t xml:space="preserve"> Zabrania się utrzymywania zwierząt gospodarskich: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/>
      </w:pPr>
      <w:r>
        <w:rPr>
          <w:sz w:val="24"/>
        </w:rPr>
        <w:t>na terenach o ścisłej zabudowie mieszkaniowej jedno- i wielorodzinnej;</w:t>
      </w:r>
    </w:p>
    <w:p>
      <w:pPr>
        <w:pStyle w:val="Normal"/>
        <w:numPr>
          <w:ilvl w:val="0"/>
          <w:numId w:val="8"/>
        </w:numPr>
        <w:spacing w:lineRule="atLeast" w:line="120"/>
        <w:jc w:val="both"/>
        <w:rPr/>
      </w:pPr>
      <w:r>
        <w:rPr>
          <w:sz w:val="24"/>
        </w:rPr>
        <w:t>na terenach wyłączonych z produkcji rolniczej, oznaczonych w miejscowych planach zagospodarowania przestrzennego jako takie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b/>
          <w:sz w:val="24"/>
        </w:rPr>
        <w:t xml:space="preserve">§ 29. </w:t>
      </w:r>
      <w:r>
        <w:rPr>
          <w:sz w:val="24"/>
        </w:rPr>
        <w:t>Zabrania się utrzymywania zwierząt gospodarskich na terenie ogródków działkowych z wyjątkiem dopuszczonych Regulaminem Pracowniczego Ogrodu Działkowego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b/>
          <w:sz w:val="24"/>
        </w:rPr>
        <w:t>§ 30.</w:t>
      </w:r>
      <w:r>
        <w:rPr>
          <w:sz w:val="24"/>
        </w:rPr>
        <w:t xml:space="preserve"> Dopuszcza się utrzymywania zwierząt gospodarskich na terenach produkcji rolniczej, na prywatnych posesjach położonych w obrębie osiedli o luźnej zabudowie i na terenach niezabudowanych pod warunkiem, że działalność ta nie będzie sprawiała uciążliwości dla otoczenia i będzie prowadzona z zachowaniem warunków higieniczno - sanitarnych i budowlanych. Burmistrz Miasta i Gminy ustala rejony, w których dopuszcza się prowadzenie hodowli zwierząt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b/>
          <w:sz w:val="24"/>
        </w:rPr>
        <w:t xml:space="preserve">§ 31. </w:t>
      </w:r>
      <w:r>
        <w:rPr>
          <w:sz w:val="24"/>
        </w:rPr>
        <w:t xml:space="preserve">Wprowadza się zakaz chowu i utrzymywania zwierząt gospodarskich na nieruchomościach użytku publicznego na terenie gminy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b/>
          <w:sz w:val="24"/>
        </w:rPr>
        <w:t xml:space="preserve">§ 32. </w:t>
      </w:r>
      <w:r>
        <w:rPr>
          <w:sz w:val="24"/>
        </w:rPr>
        <w:t xml:space="preserve">Na terenie miasta wprowadza się zakaz utrzymywania zwierząt gospodarskich z wyjątkiem terenów gospodarstw rolnych położonych w granicach miasta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b/>
          <w:sz w:val="24"/>
        </w:rPr>
        <w:t>§ 33.</w:t>
      </w:r>
      <w:r>
        <w:rPr>
          <w:sz w:val="24"/>
        </w:rPr>
        <w:t xml:space="preserve"> Gromadzenie obornika i płynnych odchodów zwierzęcych na terenie gospodarstwa rolnego w miejscach o podłożu utwardzonym i uszczelnionym odpowiednimi płytami i w zbiornikach na odchody o pojemności umożliwiającej przechowywanie ich przez wymagany przepisami okres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 O Z D Z I A Ł    8</w:t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Wyznaczenie obszarów obowiązkowej deratyzacji i terminów jej przeprowadzania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b/>
          <w:sz w:val="24"/>
        </w:rPr>
        <w:t>§ 34.</w:t>
      </w:r>
      <w:r>
        <w:rPr>
          <w:sz w:val="24"/>
        </w:rPr>
        <w:t xml:space="preserve"> Obowiązkowi deratyzacji podlegają nieruchomości na terenie miasta, terenach wsi, osad, położone w granicach administracyjnych gminy Barlinek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b/>
          <w:sz w:val="24"/>
        </w:rPr>
        <w:t xml:space="preserve">§ 35. </w:t>
      </w:r>
      <w:r>
        <w:rPr>
          <w:sz w:val="24"/>
        </w:rPr>
        <w:t xml:space="preserve">Właściciele nieruchomości przeprowadzają deratyzację w okresie od 01-14 kwietnia i 15-30 listopada oraz w zależności od potrzeb w dodatkowych terminach, w sposób i metodami zgodnymi z prawem obowiązującym w tym zakresie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b/>
          <w:sz w:val="24"/>
        </w:rPr>
        <w:t xml:space="preserve">§ 36. </w:t>
      </w:r>
      <w:r>
        <w:rPr>
          <w:sz w:val="24"/>
        </w:rPr>
        <w:t xml:space="preserve">W przypadku masowego wystąpienia gryzoni Burmistrz Miasta i Gminy w porozumieniu z Państwowym Powiatowym Inspektorem Sanitarnym może ogłosić przeprowadzenie deratyzacji w każdym innym terminie poprzez zarządzenie i podaje do publicznej wiadomości. 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 xml:space="preserve">§ 37. </w:t>
      </w:r>
      <w:r>
        <w:rPr>
          <w:sz w:val="24"/>
        </w:rPr>
        <w:t xml:space="preserve">Obowiązkiem właścicieli nieruchomości jest zapewnienie zbiórki martwych gryzoni wraz z resztkami trucizn i ich utylizacji, w sposób uzgodniony z Państwową Stacją Sanitarno-Epidemiologiczną. </w:t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ind w:firstLine="567"/>
        <w:jc w:val="both"/>
        <w:rPr/>
      </w:pPr>
      <w:r>
        <w:rPr>
          <w:b/>
          <w:sz w:val="24"/>
        </w:rPr>
        <w:t>§ 38.</w:t>
      </w:r>
      <w:r>
        <w:rPr>
          <w:sz w:val="24"/>
        </w:rPr>
        <w:t xml:space="preserve"> W przypadku nie wykonania przez właściciela nieruchomości obowiązku deratyzacji organ gminy ma prawo do jej zastępczego przeprowadzenia i obciążenia zobowiązanego jej kosztam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</w:rPr>
      </w:pPr>
      <w:r>
        <w:rPr>
          <w:b/>
          <w:sz w:val="24"/>
        </w:rPr>
        <w:t>R O Z D Z I A Ł    9</w:t>
      </w:r>
    </w:p>
    <w:p>
      <w:pPr>
        <w:pStyle w:val="Heading3"/>
        <w:rPr>
          <w:b/>
          <w:b/>
          <w:i w:val="false"/>
          <w:i w:val="false"/>
        </w:rPr>
      </w:pPr>
      <w:r>
        <w:rPr>
          <w:b/>
          <w:i w:val="false"/>
        </w:rPr>
        <w:t>Postanowienia końcowe - egzekwowanie przestrzegania regulaminu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ab/>
      </w:r>
      <w:r>
        <w:rPr>
          <w:b/>
          <w:sz w:val="24"/>
        </w:rPr>
        <w:t>§ 39.</w:t>
      </w:r>
      <w:r>
        <w:rPr>
          <w:sz w:val="24"/>
        </w:rPr>
        <w:t xml:space="preserve"> Nadzór nad przestrzeganiem przepisów, obowiązków wynikających z niniejszego Regulaminu sprawuje Burmistrz Miasta i Gminy, Policja i zarządcy nieruchomości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ab/>
      </w:r>
      <w:r>
        <w:rPr>
          <w:b/>
          <w:sz w:val="24"/>
        </w:rPr>
        <w:t>§ 40.</w:t>
      </w:r>
      <w:r>
        <w:rPr>
          <w:sz w:val="24"/>
        </w:rPr>
        <w:t xml:space="preserve"> W przypadku stwierdzenia naruszenia obowiązującego prawa stosowane będą środki egzekucyjne oraz karne przewidziane w Kodeksie Wykroczeń i innych przepisach szczegółowych.</w:t>
      </w:r>
    </w:p>
    <w:p>
      <w:pPr>
        <w:pStyle w:val="Normal"/>
        <w:spacing w:lineRule="atLeast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both"/>
        <w:rPr/>
      </w:pPr>
      <w:r>
        <w:rPr>
          <w:sz w:val="24"/>
        </w:rPr>
        <w:tab/>
      </w:r>
      <w:r>
        <w:rPr>
          <w:b/>
          <w:sz w:val="24"/>
        </w:rPr>
        <w:t>§ 41.</w:t>
      </w:r>
      <w:r>
        <w:rPr>
          <w:sz w:val="24"/>
        </w:rPr>
        <w:t xml:space="preserve"> Wymagania jakie powinny spełniać przedsiębiorcy ubiegający się o zezwolenia których mowa w § 2 pkt. 12 określają odrębne przepisy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670"/>
          <w:tab w:val="left" w:pos="-1985" w:leader="none"/>
        </w:tabs>
        <w:jc w:val="both"/>
        <w:rPr/>
      </w:pPr>
      <w:r>
        <w:rPr>
          <w:b/>
        </w:rPr>
        <w:tab/>
        <w:t xml:space="preserve">§ 42. </w:t>
      </w:r>
      <w:r>
        <w:rPr/>
        <w:t>Traci moc uchwała nr XXVI/218/97 Rady Miejskiej w Barlinku z dnia 27 maja 1997 r. w sprawie: wprowadzenia Regulaminu Utrzymania Czystości i Porządku w Gminie Barlinek oraz uchwała nr XI/85/99 Rady Miejskiej w Barlinku z dnia 21 października 1999 r. w sprawie wprowadzenia zmian do załącznika nr 1 uchwały nr XXVI/218/97 Rady Miejskiej w Barlinku z dnia 23 maja 1997r. w sprawie wprowadzenia „Regulaminu utrzymania czystości porządku i gospodarki odpadami w Gminie Barlinek”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jc w:val="both"/>
        <w:rPr/>
      </w:pPr>
      <w:r>
        <w:rPr>
          <w:b/>
          <w:sz w:val="24"/>
        </w:rPr>
        <w:t>§ 43.</w:t>
      </w:r>
      <w:r>
        <w:rPr>
          <w:sz w:val="24"/>
        </w:rPr>
        <w:t xml:space="preserve"> Wykonanie uchwały powierza się Burmistrzowi  Miasta i Gminy Barlinek.</w:t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ind w:firstLine="720"/>
        <w:rPr/>
      </w:pPr>
      <w:r>
        <w:rPr>
          <w:b/>
          <w:sz w:val="24"/>
        </w:rPr>
        <w:t>§ 44.</w:t>
      </w:r>
      <w:r>
        <w:rPr>
          <w:sz w:val="24"/>
        </w:rPr>
        <w:t xml:space="preserve"> Uchwała wchodzi w życie</w:t>
      </w:r>
      <w:r>
        <w:rPr>
          <w:i/>
          <w:sz w:val="24"/>
        </w:rPr>
        <w:t xml:space="preserve"> </w:t>
      </w:r>
      <w:r>
        <w:rPr>
          <w:sz w:val="24"/>
        </w:rPr>
        <w:t xml:space="preserve">po upływie 14 dni od daty ogłoszenia w Dzienniku Urzędowym Województwa Zachodniopomorskiego. </w:t>
      </w:r>
    </w:p>
    <w:p>
      <w:pPr>
        <w:pStyle w:val="Normal"/>
        <w:spacing w:lineRule="atLeast" w:line="120"/>
        <w:rPr>
          <w:color w:val="808000"/>
          <w:sz w:val="24"/>
        </w:rPr>
      </w:pPr>
      <w:r>
        <w:rPr>
          <w:color w:val="808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918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91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4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6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numFmt w:val="bullet"/>
      <w:lvlText w:val="-"/>
      <w:lvlJc w:val="left"/>
      <w:pPr>
        <w:tabs>
          <w:tab w:val="num" w:pos="1931"/>
        </w:tabs>
        <w:ind w:left="1797" w:hanging="22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center"/>
      <w:outlineLvl w:val="3"/>
    </w:pPr>
    <w:rPr>
      <w:b/>
      <w:iCs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i/>
      <w:sz w:val="24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spacing w:lineRule="atLeast" w:line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284" w:hanging="0"/>
    </w:pPr>
    <w:rPr>
      <w:b/>
      <w:sz w:val="24"/>
    </w:rPr>
  </w:style>
  <w:style w:type="paragraph" w:styleId="Tekstpodstawowywcity2">
    <w:name w:val="Tekst podstawowy wcięty 2"/>
    <w:basedOn w:val="Normal"/>
    <w:qFormat/>
    <w:pPr>
      <w:spacing w:lineRule="atLeast" w:line="120"/>
      <w:ind w:left="284" w:hanging="284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lineRule="atLeast" w:line="120"/>
      <w:ind w:left="567" w:hanging="283"/>
    </w:pPr>
    <w:rPr>
      <w:bCs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31:00Z</dcterms:created>
  <dc:creator>Wawrzyniak Katarzyna</dc:creator>
  <dc:description> </dc:description>
  <dc:language>en-US</dc:language>
  <cp:lastModifiedBy>admin</cp:lastModifiedBy>
  <cp:lastPrinted>2006-04-28T13:14:00Z</cp:lastPrinted>
  <dcterms:modified xsi:type="dcterms:W3CDTF">2006-05-08T13:31:00Z</dcterms:modified>
  <cp:revision>2</cp:revision>
  <dc:subject/>
  <dc:title>                               UCHWAŁA nr . . . . </dc:title>
</cp:coreProperties>
</file>