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i/>
          <w:i/>
          <w:color w:val="000000"/>
          <w:u w:val="single"/>
        </w:rPr>
      </w:pPr>
      <w:r>
        <w:rPr>
          <w:rFonts w:cs="Arial"/>
          <w:i/>
          <w:color w:val="000000"/>
          <w:u w:val="single"/>
        </w:rPr>
        <w:t>PROTOKÓŁ   NR 16/2008/3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Finansowo – Budżetowej i Planowania Gospodarcz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odbytego w dniu 20 listopada 2008 r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siedzeniu przewodniczył radny Ryszard Wiśniak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przyjęła zmiany do porządku posiedzenia polegające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u w pkt. 3a projektu uchwały w sprawie wyrażenia zgody na wydzierżawienie na czas nieoznaczony w trybie bezprzetargowym nieruchomości stanowiącej własność Gminy Barlinek – część nieruchomości gruntowej nr 231, 241 i 254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odaniu w pkt. 8b zwrotu „wraz z autopoprawką”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prowadzeniu jako punkt 13: </w:t>
      </w:r>
      <w:r>
        <w:rPr>
          <w:rFonts w:cs="Arial" w:ascii="Arial" w:hAnsi="Arial"/>
          <w:i/>
        </w:rPr>
        <w:t>„13. Projekt uchwały w sprawie przystąpienia do realizacji projektu pt. „Wspólna przyszłość regionu Środkowego Nadodrza”, finansowanego z Norweskiego Mechanizmu Finansowego.”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prowadzeniu jako punkt 14: </w:t>
      </w:r>
      <w:r>
        <w:rPr>
          <w:rFonts w:cs="Arial" w:ascii="Arial" w:hAnsi="Arial"/>
          <w:i/>
        </w:rPr>
        <w:t>„14. Projekt uchwały w sprawie wyznaczenia Wiceprzewodniczącego Rady Miejskiej do podpisywania delegacji Przewodniczącemu Rady.”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ozostałe punkty według dalszej kolejności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uwzględniający powyższe zmiany. Przedstawiał się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formacja o działalności Barlineckiego Ośrodka Kul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wydzierżawienie na czas nieoznaczony w trybie bezprzetargowym nieruchomości stanowiącej własność Gminy Barlinek – działka nr 566/3 (dwa projekty uchwał) i część nieruchomości gruntowej nr 231, 241 i 254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wydzierżawienie na okres powyżej 3 lat w trybie bezprzetargowym nieruchomości stanowiącej własność Gminy Barlinek – część działek 245/2 i 246/14,  566/3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użyczenia na czas nieoznaczony nieruchomości stanowiącej własność Gminy – działki nr 68,  361/5 oraz na rzecz PEC Sp. z o.o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rFonts w:cs="Arial" w:ascii="Comic Sans MS" w:hAnsi="Comic Sans MS"/>
          <w:sz w:val="18"/>
          <w:szCs w:val="18"/>
        </w:rPr>
        <w:t>przyjęcia „Gminnego Programu Opieki nad Zabytkami dla Miasta i Gminy Barlinek na lata 2008-2012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przystąpienia Gminy Barlinek do Stowarzyszenia „Lider Pojezierz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Comic Sans MS" w:hAnsi="Comic Sans MS"/>
          <w:sz w:val="18"/>
          <w:szCs w:val="18"/>
        </w:rPr>
        <w:t>Projekt uchwały zmieniający uchwałę w sprawie uchwalenia „Planu Rozwoju Lokalnego Miasta i Gminy Barlinek na lata 2007-2013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wyrażenia zgody na wydzierżawienie na czas nieoznaczony w związku z obciążeniem nieruchomości stanowiącej własność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programu współpracy na rok 2009 Gminy Barlinek z organizacjami pozarządowymi i innymi podmiotami prowadzącymi działalność pożytku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obniżenia ceny żyta do celów wymiaru podatku rolnego w 2009 r. oraz poboru tego podatku w drodze inka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zmiany budżetu Gminy Barlinek na 2008 r. wraz z autopopraw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zbycie działki gruntu położonej w Barlinku przy ul. Fabrycznej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zbycie gruntu położonego w Barlinku przy ul. Bocznej, stanowiącej własność Gminy Barlinek – litery E i F,  G i H,  K i L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zbycie działki gruntu położonej w Barlinku na „Górnym Tarasie”, stanowiącej własność Gminy Barlinek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ustanowienie służebności na nieruchomości gruntowej stanowiącej własność Gminy Barlinek położonej w Barlinku przy ul. Tunelowej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nabycie w formie darowizny nieruchomości położonej w Most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Comic Sans MS" w:hAnsi="Comic Sans MS"/>
          <w:sz w:val="18"/>
          <w:szCs w:val="18"/>
        </w:rPr>
        <w:t>Projekt uchwały w sprawie wyrażenia zgody na nabycie nieruchomości położonej w miejscowości Rów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formacje 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Comic Sans MS" w:hAnsi="Comic Sans MS"/>
          <w:sz w:val="18"/>
          <w:szCs w:val="18"/>
        </w:rPr>
        <w:t>wydanych w 2008 r. decyzjach dot. tzw. opłaty planistycznej, opłat z tytułu wzrostu wartości nieruchomości w związku z uchwaleniem lub zmianą miejscowego planu zagospodarowania przestrzen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Comic Sans MS" w:hAnsi="Comic Sans MS"/>
          <w:sz w:val="18"/>
          <w:szCs w:val="18"/>
        </w:rPr>
        <w:t>wypłaconych w 2008 r. przez Gminę odszkodowaniach za obniżenie wartości działki w związku z uchwaleniem lub zmianą miejscowego planu zagospodarowania przestrzen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Comic Sans MS" w:hAnsi="Comic Sans MS"/>
          <w:sz w:val="18"/>
          <w:szCs w:val="18"/>
        </w:rPr>
        <w:t>zgłoszonych w 2008 r. przez właścicieli lub wieczystych użytkowników nieruchomości żądaniach wobec Gminy, jeżeli korzystanie z nieruchomości stało się niemożliwe bądź istotnie ograniczone w związku z uchwaleniem albo zmianą miejscowego planu zagospodarowania przestrz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regulaminu wynagradzania nauczycieli zatrudnionych w szkołach i placówkach oświatowych prowadzonych przez Gminę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przystąpienia do realizacji projektu pt. „Wspólna przyszłość regionu Środkowego Nadodrza”, finansowanego z Norweskiego Mechanizmu Finans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Comic Sans MS" w:hAnsi="Comic Sans MS"/>
          <w:sz w:val="18"/>
          <w:szCs w:val="18"/>
        </w:rPr>
        <w:t>Projekt uchwały w sprawie wyznaczenia Wiceprzewodniczącego Rady Miejskiej do podpisywania delegacji Przewodniczącemu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prawy róż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naliza „Planu zabezpieczenia Gminy Barlinek na wypadek zdarzeń nieprzewidzianych i klęsk żywiołowych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omic Sans MS" w:hAnsi="Comic Sans MS"/>
          <w:sz w:val="18"/>
          <w:szCs w:val="18"/>
        </w:rPr>
        <w:t>wyrażenie opinii w sprawie „Koncepcji rewitalizacji i zagospodarowania parku przy ul. Sportowej w Barlinku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e opinii w sprawie zmiany uchwały Rady Miejskiej Nr XIX/234/2008 z dnia 27 marca 2008 r. dot. wyrażenia zgody na wydzierżawienie na czas nieoznaczony w trybie bezprzetargowym nieruchomości stanowiącej własność Gminy Barlinek, oznaczonej działką numer 353/3 o pow. 0,0230 ha, położonej w Barlinku przy ul. Tunel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isma do wiad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Zapytania i wolne wniosk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przyjęła protokół z poprzedniego posiedzenia </w:t>
        <w:br/>
        <w:t>Nr 15/2008/38 z dnia 23.10.2008 r., nie wnosząc uwag co do jego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Ad.pkt.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przyjęła do wiadomości Informację na temat działalności Barlineckiego Ośrodka Kultury za rok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część nieruchomości gruntowej zabudowanej nr 566/3 o pow. 12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część nieruchomości gruntowej zabudowanej nr 566/3 o pow. 18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4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część nieruchomości gruntowej nr 231, 241 i 25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4 głosach i 1 wstrzymującym się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okres powyżej 3 lat w trybie bezprzetargowym nieruchomości stanowiącej własność Gminy Barlinek – część nieruchomości gruntowej zabudowanej nr 245/2 oraz część nieruchomości niezabudowanej nr 246/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okres powyżej 3 lat w trybie bezprzetargowym nieruchomości stanowiącej własność Gminy Barlinek – część nieruchomości gruntowej nr 566/3 o pow. 78,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użyczenia na czas nieoznaczony nieruchomości stanowiącej własność Gminy – nieruchomość gruntowa nr 68 o pow. 1,2700 ha obręb Płon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użyczenia na czas nieoznaczony nieruchomości stanowiącej własność Gminy – nieruchomość gruntowa nr 361/5 o pow. 0,8000 ha, położona w Lutówku, obręb Rów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użyczenia na czas nieoznaczony nieruchomości stanowiących własność Gminy na rzecz Przedsiębiorstwa Energetyki Cieplnej Sp. z o.o. w Barlinku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jawnego głosowania – przy 4 głosach za i 1 wstrzymującym się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wnioskuje o uzupełnienie „Gminnego Programu Opieki nad Zabytkami dla Miasta i Gminy Barlinek na lata 2008-2012” o harmonogram działań finansowych związanych z opieką nad tymi zabytk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przy 4 głosach za i 1 wstrzymującym się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przyjęcia „Gminnego Programu Opieki nad Zabytkami dla Miasta i Gminy Barlinek na lata 2008-2012” z uwzględnieniem ww. wniosku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przystąpienia Gminy Barlinek do Stowarzyszenia „Lider Pojezierz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zmieniający uchwałę w sprawie uchwalenia „Planu Rozwoju Lokalnego Miasta i Gminy Barlinek na lata 2007-2013” z uwzględnieniem zmodyfikowanego załącznika do tego projektu uchwał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związku z obciążeniem nieruchomości stanowiącej własność Gminy Barlinek – część nieruchomości gruntowej nr 79/4, położonej w obrębie Osin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programu współpracy na rok 2009 Gminy Barlinek z organizacjami pozarządowymi i innymi podmiotami prowadzącymi działalność pożytku publiczn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obniżenia ceny żyta do celów wymiaru podatku rolnego w 2009 roku oraz poboru tego podatku w drodze inkas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przy 3 głosach za i 2 przeciw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wnioskuje o wykreślenie z projektu uchwały wydatków w dziale 750 w wysokości 5.2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 wyniku jawnego głosowania – przy 3 głosach za i 2 przeciw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zmiany budżetu Gminy Barlinek na 2008 r. z uwzględnieniem autopoprawki i wniosk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 i autopoprawka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zbycie działki gruntu położonej w Barlinku przy ul. Fabrycznej – działka nr 567/1 o pow. 0,2086 ha obręb Barlinek 1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zbycie gruntu położonego w Barlinku przy ul. Bocznej stanowiącego własność Gminy Barlinek – litery E i 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zbycie gruntu położonego w Barlinku przy ul. Bocznej stanowiącego własność Gminy Barlinek – litery G i 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zbycie gruntu położonego w Barlinku przy ul. Bocznej stanowiącego własność Gminy Barlinek – litery K i 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zbycie działki gruntu położonej w Barlinku na „Górnym Tarasie” stanowiącej własność Gminy Barlinek – działka nr 729/23 o pow. 1,6659 h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ustanowienie służebności na nieruchomości gruntowej stanowiącej własność Gminy Barlinek, położonej w Barlinku przy ul. Tunelowej – działka nr 2121/3 o pow. 0,1031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nabycie w formie darowizny nieruchomości położonej w Mostkowie – działka nr 105/1 o pow. 0,8500 h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wyrażenia zgody na nabycie nieruchomości położonej w miejscowości Równo – działka nr 107 o pow. 0,0200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przyjęła Informację </w:t>
      </w:r>
      <w:r>
        <w:rPr>
          <w:rFonts w:cs="Arial" w:ascii="Comic Sans MS" w:hAnsi="Comic Sans MS"/>
          <w:sz w:val="18"/>
          <w:szCs w:val="18"/>
        </w:rPr>
        <w:t>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danych w 2008 r. decyzjach dot. tzw. opłaty planistycznej, opłat z tytułu wzrostu wartości nieruchomości w związku z uchwaleniem lub zmianą miejscowego planu zagospodarowania przestrzen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płaconych w 2008 r. przez Gminę odszkodowaniach za obniżenie wartości działki w związku z uchwaleniem lub zmianą miejscowego planu zagospodarowania przestrzen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zgłoszonych w 2008 r. przez właścicieli lub wieczystych użytkowników nieruchomości żądaniach wobec Gminy, jeżeli korzystanie z nieruchomości stało się niemożliwe bądź istotnie ograniczone w związku z uchwaleniem albo zmianą miejscowego planu zagospodarowania przestrzennego.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projekt uchwały w sprawie regulaminu wynagradzania nauczycieli zatrudnionych w szkołach i placówkach oświatowych prowadzonych przez Gminę Barli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wyraziła pozytywną opinię na temat projektu uchwały w sprawie przystąpienia do realizacji projektu pt. „Wspólna przyszłość regionu Środkowego Nadodrza” finansowanego z Norweskiego Mechanizmu Finansow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na wniosek radnego Dariusza Zielińskiego wycofała projekt uchwały w sprawie wyznaczenia Wiceprzewodniczącego Rady Miejskiej do podpisywania delegacji Przewodniczącemu Rad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.pkt.1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poznała się  i przyjęła „Plan zabezpieczenia Gminy Barlinek na wypadek zdarzeń nieprzewidzianych i klęsk żywiołowych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pozytywnie „Koncepcję rewitalizacji i zagospodarowania parku przy ul. Sportowej w Barlinku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przy 3 głosach za i 2 wstrzymujących się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zapoznała się z pismem Burmistrza Barlinka w sprawie zmiany uchwały Rady Miejskiej Nr XIX/234/2008 z dnia 27 marca 2008r. dot. wyrażenia zgody na wydzierżawienie na czas nieoznaczony w trybie bezprzetargowym nieruchomości stanowiącej własność Gminy Barlinek, oznaczonej działką numer 353/3 o pow. 0,0230 ha, położonej w Barlinku przy ul. Tunelowej </w:t>
      </w:r>
      <w:r>
        <w:rPr>
          <w:rFonts w:cs="Arial" w:ascii="Arial" w:hAnsi="Arial"/>
          <w:i/>
        </w:rPr>
        <w:t>i oczekuje na stanowisko Burmistrza w ww. spraw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przyjęła do wiadomości następujące pism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urmistrza Barlinka w spraw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ieszczenia na tablicach informacyjnych przy Urzędzie Miejskim w Barlinku informacji istotnych dla mieszkańców Gminy Barlinek, tj. uchwał Rady Miejskiej, terminów obrad sesji, posiedzeń Komisji, zarządzeń Burmistrza, wykazu nieruchomości przeznaczonych do zbycia, ogłoszeń przetargowych i konkursowych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stępcy Burmistrza Barlinka w spraw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tórnego przeanalizowania podziału gruntu przy ul. Bocznej tak, aby zabezpieczyć interes wszystkich zainteresowa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ofania projektu uchwały w sprawie „Programu usuwania wyrobów zawierających azbest dla Miasta i Gminy Barlinek na lata 2009-2014”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zobowiązań i wyniku finansowego SP ZOZ szpitali powiatowych w Barlinku i w Dębnie za VIII 2008 r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projektu pt. „Budowa zespołu ogólnodostępnych boisk sportowych w ramach Programu „Moje Boisko – Orlik 2012” przy Zespole Szkół Ponadgimnazjalnych Nr 1 w Barlinku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soby fizycznej w sprawie dzierżawy , wieczyste użytkowanie lub sprzedaż na własność gruntu na działce nr 566/3 i 570 w drodze bezprzetarg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y mieszkańców w sprawie budowy ul. Sosn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wydzierżawienia części działki nr 526 położonej w Barlinku przy ul. Leś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dniopomorskiego Urzędu Wojewódzkiego w Szczecinie w sprawie protokoły z kontroli doraźnej dot. sposobu przyjmowania oraz załatwiania skarg i wnios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y mieszkańców w sprawie naliczania czynszu w budynku przy ul. Ogrod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Przedsiębiorców Barlinek w sprawie zmiany siedzi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ób fizycznych w sprawie emisji pyłów cemen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braku organizacji parkingu przy Cmentarzu w okresie Dnia Wszystkich Święt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ezesi Zarządu Powiatowego oraz Miejsko – Gminnego PSL w sprawie utrzymania siedzib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6"/>
        <w:jc w:val="center"/>
        <w:rPr>
          <w:rFonts w:cs="Arial"/>
        </w:rPr>
      </w:pPr>
      <w:r>
        <w:rPr>
          <w:rFonts w:cs="Arial"/>
        </w:rPr>
      </w:r>
    </w:p>
    <w:p>
      <w:pPr>
        <w:pStyle w:val="Heading6"/>
        <w:jc w:val="center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Ww. pis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/>
        </w:rPr>
        <w:t>Ad.pkt.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wnioskuje o przygotowanie informacji dotyczącej pracowników Urzędu Miejskiego, którzy w roku 2008 korzystali ze zwolnienia lekarskiego, którego długość była 33-dniowa bądź dłuż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Ryszard Wiśn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right"/>
      <w:pPr>
        <w:tabs>
          <w:tab w:val="num" w:pos="1800"/>
        </w:tabs>
        <w:ind w:left="1800" w:hanging="180"/>
      </w:pPr>
      <w:rPr>
        <w:rFonts w:ascii="Comic Sans MS" w:hAnsi="Comic Sans MS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2">
    <w:name w:val="WW8Num5z2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10z2">
    <w:name w:val="WW8Num10z2"/>
    <w:qFormat/>
    <w:rPr>
      <w:rFonts w:ascii="Comic Sans MS" w:hAnsi="Comic Sans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5:00Z</dcterms:created>
  <dc:creator>Ania</dc:creator>
  <dc:description/>
  <dc:language>en-US</dc:language>
  <cp:lastModifiedBy>Ania</cp:lastModifiedBy>
  <cp:lastPrinted>2008-12-04T08:22:00Z</cp:lastPrinted>
  <dcterms:modified xsi:type="dcterms:W3CDTF">2008-12-04T07:23:00Z</dcterms:modified>
  <cp:revision>7</cp:revision>
  <dc:subject/>
  <dc:title>PROTOKÓŁ   NR 13/2008/36</dc:title>
</cp:coreProperties>
</file>