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shadow/>
          <w:sz w:val="26"/>
          <w:u w:val="single"/>
        </w:rPr>
      </w:pPr>
      <w:r>
        <w:rPr>
          <w:i/>
          <w:shadow/>
          <w:sz w:val="26"/>
          <w:u w:val="single"/>
        </w:rPr>
        <w:t>PROTOKÓŁ  NR 10/2006/68</w:t>
      </w:r>
    </w:p>
    <w:p>
      <w:pPr>
        <w:pStyle w:val="Normal"/>
        <w:rPr>
          <w:i/>
          <w:i/>
          <w:shadow/>
          <w:sz w:val="26"/>
          <w:u w:val="single"/>
        </w:rPr>
      </w:pPr>
      <w:r>
        <w:rPr>
          <w:i/>
          <w:shadow/>
          <w:sz w:val="2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hadow/>
          <w:sz w:val="22"/>
        </w:rPr>
      </w:pPr>
      <w:r>
        <w:rPr>
          <w:rFonts w:cs="Arial" w:ascii="Arial" w:hAnsi="Arial"/>
          <w:b/>
          <w:i/>
          <w:shadow/>
          <w:sz w:val="22"/>
        </w:rPr>
        <w:t>z posiedzenia Komisji Finansowo – Budżetowej i Planowania Gospodarczego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hadow/>
          <w:sz w:val="22"/>
        </w:rPr>
      </w:pPr>
      <w:r>
        <w:rPr>
          <w:rFonts w:cs="Arial" w:ascii="Arial" w:hAnsi="Arial"/>
          <w:b/>
          <w:i/>
          <w:shadow/>
          <w:sz w:val="22"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2"/>
        </w:rPr>
      </w:pPr>
      <w:r>
        <w:rPr>
          <w:rFonts w:cs="Arial" w:ascii="Arial" w:hAnsi="Arial"/>
          <w:b/>
          <w:i/>
          <w:shadow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hadow/>
          <w:sz w:val="22"/>
        </w:rPr>
        <w:t xml:space="preserve"> </w:t>
      </w:r>
      <w:r>
        <w:rPr>
          <w:rFonts w:cs="Arial" w:ascii="Arial" w:hAnsi="Arial"/>
          <w:i/>
          <w:shadow/>
          <w:sz w:val="22"/>
        </w:rPr>
        <w:t>z dnia 19 września 2006 roku.</w:t>
      </w:r>
    </w:p>
    <w:p>
      <w:pPr>
        <w:pStyle w:val="Normal"/>
        <w:rPr>
          <w:rFonts w:ascii="Arial" w:hAnsi="Arial" w:cs="Arial"/>
          <w:i/>
          <w:i/>
          <w:shadow/>
          <w:sz w:val="22"/>
        </w:rPr>
      </w:pPr>
      <w:r>
        <w:rPr>
          <w:rFonts w:cs="Arial" w:ascii="Arial" w:hAnsi="Arial"/>
          <w:i/>
          <w:shadow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ni: wg załączonej listy obec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osiedzeniu przewodniczył radny Karol Gos –  Przewodniczący Komisj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W wyniku jawnego głosowania – jednomyślnie (na stan 6 członków) – </w:t>
      </w:r>
      <w:r>
        <w:rPr>
          <w:rFonts w:cs="Verdana" w:ascii="Verdana" w:hAnsi="Verdana"/>
          <w:b/>
          <w:sz w:val="18"/>
          <w:szCs w:val="18"/>
        </w:rPr>
        <w:t>Komisja Finansowo – Budżetowa i Planowania Gospodarczego</w:t>
      </w:r>
      <w:r>
        <w:rPr>
          <w:rFonts w:cs="Verdana" w:ascii="Verdana" w:hAnsi="Verdana"/>
          <w:sz w:val="18"/>
          <w:szCs w:val="18"/>
        </w:rPr>
        <w:t xml:space="preserve"> przyjęła zaproponowany przez Przewodniczącego Komisji porządek posiedzenia zmieniony w stosunku do podanego w zawiadomi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Przedstawia się on następując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Przyjęcie protokółu z poprzedniego posiedzeni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Projekt uchwały w sprawie ustalenia stawki najniższego wynagrodzenia oraz wyrażenia zgody na ustalenie wartości jednego punktu decydującego o wartości stawek wynagrodzenia w poszczególnych kategoriach zaszeregowania dla pracowników Ośrodka Pomocy Społecznej w Barlinku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Projekt uchwały o zmianie uchwały Nr XVI/136/2003 Rady Miejskiej w Barlinku z dnia 20 listopada 2003 r. w sprawie powołania Ośrodka Pomocy Społecznej w Barlinku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ozdanie z działalności OPS w Barlinku w 2005 r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ozdanie OPS z realizacji zadania – dodatki mieszkaniowe za okres od stycznia do sierpnia 2006 r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rażenie zgody na utworzenie Pracowniczego Programu Emerytalnego dla pracowników Urzędu Miasta i Gminy w Barlinku w formie umowy o wnoszenie składek do funduszy inwestycyjnych zarządzanych przez Towarzystwo Funduszy Inwestycyjnych PZU S.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nieodpłatnego nabycia nieruchomości na własność Gminy Barlinek od Agencji Nieruchomości Rolnych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nabycie nieruchomości położonych w miejscowości Dzikow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Projekt uchwały w sprawie wyrażenia zgody na zbycie nieruchomości stanowiącej włsaność Gminy Barlinek położonej w Barlinku przy ul. 31 Styczni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Projekt uchwały w sprawie realizacji inwestycji w zakresie budowy drogi dojazdowej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Zapoznanie się z pismem EEB Ekologiczna Elektrociepłownia Barlinek  Sp. z o.o. w sprawie realizacji wspólnego przedsięwzięcia polegającego na budowie elektrociepłowni EEB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Projekt uchwały w sprawie uchylenia uchwały Nr XLII/303/2005 Rady Miejskiej w Barlinku z dnia 08 września 2005 r. w sprawie przystąpienia do Spółki pod firmą Ekologiczna Elektrociepłownia Barlinek z ograniczoną odpowiedzialnością z siedzibą w Szczecini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Projekt uchwały w sprawie uchylenia uchwały Nr XXX/243/2004 Rady Miejskiej w Barlinku z dnia 25 listopada 2004 r. w sprawie rozpoczęcia procesu prywatyzacji Przedsiębiorstwa Energetyki Cieplnej Spółki z ograniczoną odpowiedzialnością z Barlinku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Projekt uchwały w sprawie rozpoczęcia procesu prywatyzacji Przedsiębiorstwa Energetyki Cieplnej Spółki z ograniczoną odpowiedzialnością z Barlin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Projekt uchały w sprawie przyjęcia „Wieloletniego Programu Inwestycyjnego Miasta i Gminy Barlinek na lata 2006 do 2010.”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liza stanu dróg gminnych oraz organizacji ruchu drogowego na terenie miasta i gminy Barlinek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ja na temat stanu zaległości podatkowych na dzień 30.062006 r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y uchwał w sprawie przyznania medalu „Za zasługi dla Barlinka”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arga na opieszałe i nieprawidłowe działanie Urzędu Miasta i Gminy w Barlinku w sprawie wjazdu na nieruchomość położoną przy ul. Pełczyckiej – działka nr 35/12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prawy różne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Zapytania i wolne wniosk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Ad.pkt.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6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przyjęła protokół nr 9/2006/67 z dnia 22.08.2006 r. nie wnosząc żadnych uwag co do ich tre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6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  <w:color w:val="000000"/>
        </w:rPr>
        <w:t xml:space="preserve"> zaopiniowała pozytywnie projekt uchwały </w:t>
      </w:r>
      <w:r>
        <w:rPr>
          <w:rFonts w:cs="Arial" w:ascii="Arial" w:hAnsi="Arial"/>
        </w:rPr>
        <w:t>w sprawie ustalenia stawki najniższego wynagrodzenia oraz wyrażenia zgody na ustalenie wartości jednego punktu decydującego o wartości stawek wynagrodzenia w poszczególnych kategoriach zaszeregowania dla pracowników Ośrodka Pomocy Społecznej w Barlinku,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6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Comic Sans MS" w:ascii="Comic Sans MS" w:hAnsi="Comic Sans MS"/>
        </w:rPr>
        <w:t xml:space="preserve">zaopiniowała pozytywnie projekt uchwały </w:t>
      </w:r>
      <w:r>
        <w:rPr>
          <w:rFonts w:cs="Arial" w:ascii="Arial" w:hAnsi="Arial"/>
        </w:rPr>
        <w:t>o zmianie uchwały nr XVI/136/2003 Rady Miejskiej w Barlinku z dnia 20 listopada 2003 r. w sprawie powołania Ośrodka Pomocy Społecznej w Barlink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przyjęła sprawozdanie z działalności Ośrodka Pomocy Społecznej w Barlinku w 2005 r. Jednocześnie Komisja wnioskuje o podjęcie działań celem wprowadzenia dla wszystkich dzieci drugiego śniadania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sprawozdani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przyjęła sprawozdanie Ośrodka Pomocy Społecznej w Barlinku z realizacji zadania – dodatki mieszkaniowe za okres od stycznia do sierpnia 2006 r. Jednocześnie Komisja wnioskuje o przygotowanie do końca kadencji projektu oraz lokalizacji budynku socjalnego co najmniej dla 50 lokali mieszkalnych. Wydatkowane obecnie środki znacznie przekraczają koszty wnioskowanej inwestycj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sprawozdani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wypracowała stanowiska na temat utworzenia Pracowniczego Programu Emerytalnego dla pracowników Urzędu Miasta i Gminy w Barlink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rFonts w:cs="Arial" w:ascii="Arial" w:hAnsi="Arial"/>
          <w:i/>
          <w:u w:val="single"/>
        </w:rPr>
        <w:t>Wniosek w tej sprawi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6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projekt uchwały w sprawie nieodpłatnego nabycia nieruchomości na własność Gminy Barlinek od Agencji Nieruchomości Rolnych nieruchomości położonej w Dzikowie – działka nr 41/4 o pow. 0,3619 h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Arial" w:ascii="Arial" w:hAnsi="Arial"/>
        </w:rPr>
        <w:t xml:space="preserve">W wyniku jawnego głosowania – przy 5 głosach za i 1 wstrzymującym się (na stan 6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projekt uchwały w sprawie wyrażenia zgody na nabycie nieruchomości położonych w miejscowości Dzikowo od Polskich Kolei Państwowych S.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6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projekt uchwały w sprawie wyrażenia zgody na zbycie nieruchomości stanowiącej własność Gminy Barlinek, położonej w Barlinku przy ul. 31 Stycz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przy 5 głosach za i 1 wstrzymującym się (na stan 6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projekt uchwały w sprawie realizacji inwestycji w zakresie budowy drogi dojazdowej na działce gruntu nr 254/6 położonej w miejscowości Dziedzic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poznała się z pismem Ekologicznej Elektrociepłowni Barlinek Sp. z o.o. z dnia 26.08.2006 r. w sprawie realizacji wspólnego przedsięwzięcia polegającego na budowie elektrociepłowni EEB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ism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6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jekt uchwały w sprawie uchylenia uchwały Nr XLII/303/2005 Rady Miejskiej w Barlinku z dnia 08 września 2005 r. w sprawie przystąpienia do Spółki pod firmą Ekologiczna Elektrociepłowni Barlinek z ograniczoną odpowiedzialnością z siedzibą w Szczecin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6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jekt uchwały w sprawie uchylenia uchwały Nr XXX/243/2004 Rady Miejskiej w Barlinku z dnia 25 listopada 2004 r. w sprawie rozpoczęcia procesu prywatyzacji Przedsiębiorstwa Energetyki Cieplnej Spółki z ograniczoną odpowiedzialnością w Barlink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przy 5 głosach za i 1 wstrzymującym się (na stan 6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jekt uchwały w sprawie rozpoczęcia procesu prywatyzacji Przedsiębiorstwa Energetyki Cieplnej Spółki z ograniczoną odpowiedzialnością w Barli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jednomyślnie (na stan 6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jekt uchwały w sprawie zaopiniowała pozytywnie projekt uchwały w sprawie przyjęcia „Wieloletniego Programu Inwestycyjnego Miasta i Gminy Barlinek na lata 2006 do 2010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przyjęła informację na temat analizy stanu dróg gminy oraz organizacji ruchu drogowego na terenie miasta i gminy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informacj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przyjęła informację na temat stanu zaległości podatkowych na dzień 30.06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informacj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jednomyślnie (na stan 6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projekt uchwały w sprawie przyznania medalu „Za zasługi dla Barlinka” Tadeuszowi Śnieżewskie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wyniku jawnego głosowania – przy 5 głosach za i 1 przeciwnym (na stan 6 członków) -</w:t>
      </w:r>
      <w:r>
        <w:rPr>
          <w:rFonts w:cs="Arial" w:ascii="Arial" w:hAnsi="Arial"/>
          <w:b/>
        </w:rPr>
        <w:t xml:space="preserve"> Komisja Finansowo – Budżetowa i Planowania Gospodarczego </w:t>
      </w:r>
      <w:r>
        <w:rPr>
          <w:rFonts w:cs="Arial" w:ascii="Arial" w:hAnsi="Arial"/>
        </w:rPr>
        <w:t>zaopiniowała pozytywnie projekt uchwały w sprawie przyznania medalu „Za zasługi dla Barlinka” Krystynie Krawi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y uchwał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poznała się ze skargą na opieszałe i nieprawidłowe działanie Urzędu Miasta i Gminy w Barlinku w sprawie wjazdu na nieruchomość  położoną przy ul. Pełczyckiej – działka nr 35/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skarg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poznała się z odpowiedziami na wnioski Komisji Rady Miejskiej w spr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lanowania i wykonania przyłączenia zasobów komunalnych – SP Nr 1, BOK, Żłobek i Przedszkole Miejskiej przy ul. Podwale do sieci cieplnej PEC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a możliwości zlokalizowania budynku socjalnego na terenie miasta i gminy Barlinek oraz przybliżenia kosztów opracowania stosownych dokumentac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intensyfikowania prac na rzecz świetlic wiejskich w miejscowościach Żydowo i Krzyn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poznała się z odpowiedziami na wnioski zgłoszone na sesjach Rady Miejskiej w spr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raniczenia prędkości na ulicach Szosowej, Widok i Kombatantów oraz wprowadzenia oznakowania niebezpiecznych miejsc na ulicy Szosow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kwidacji zbiornika przeciwpożarowego w Rychnow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badania sprawy skarg mieszkańców na przekroczenie norm hałasu spowodowanych działalnością zakładu HOLDING-ZREMB GORZÓW S.A. ODDZIAŁ „METPOL-BARLINEK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urmistrza Miasta i Gminy dot. uciążliwości zakładu „Barlinek Inwestycje” dla środowis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poznała się z pismem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. pytanie skierowanego do radnego Marka Kurkiewicz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rostwa Powiatowego w Myśliborzu w sprawie wykonania zaleceń zawartych w decyzji Starostwa przez PPR „HERO” Olgierd Herk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a Na Rzecz Ochrony Dziedzictwa „Młyn Papiernia” w Szczecinie oraz Burmistrza Miasta i Gminy w sprawie umowy dzierżawy nieruchomości zabudowanych, oznaczonych działkami nr 32/6 i 32/7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a  Miasta i Gminy w dot. Spółki EEB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Burmistrza Miasta i Gminy oraz Barlineckiego Towarzystwa Budownictwa Społecznego w spr. nieuczciwego i nierzetelnego rozliczenia za niektóre med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a Miasta i Gminy dot. Rozdysponowania w I półroczu br. Rezerw budżetowych, którymi dysponuje Burmistrz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warzystwa Miłośników Barlinka w spr. budynku przy ul. Paderewskiego 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a Miasta i Gminy w spr. najmu lokalu mieszkalneg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 dot. wyprowdzenia z budżetu Gminy pieniędzy przez władz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. podziału działki nr 2121 obr. 2 w Barlink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ego Sądu Administracyjnego w Szczecinie w spr. skargi TMB na uchwałę Rady Miejskiej Nr XLVIII/353/2006 w przedmiocie wyrażenia zgody na zbycie nieruchomości zabudowanej stanowiącej własność Gminy Barlinek położonej w Barlinku w drodze bezprzetargowej i udzielenie bonifikaty od ceny zbywanej nieruchomośc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ób fizycznych w spr. spływu wód deszczowy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ej Izby Obrachunkowej w spr. opinii nt. informacji o przebiegu wykonania budżetu za I półrocze 2006 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ędącym wytycznymi do opracowania materiałów planistycznych do budżetu Miasta i Gminy Barlinek na 200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nie podjęła dyskusji w tym punk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ym protokół zakończ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Karol Go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29:00Z</dcterms:created>
  <dc:creator>UMiG</dc:creator>
  <dc:description/>
  <dc:language>en-US</dc:language>
  <cp:lastModifiedBy>Ania</cp:lastModifiedBy>
  <cp:lastPrinted>2006-10-05T08:09:00Z</cp:lastPrinted>
  <dcterms:modified xsi:type="dcterms:W3CDTF">2006-10-30T14:29:00Z</dcterms:modified>
  <cp:revision>2</cp:revision>
  <dc:subject/>
  <dc:title>PROTOKÓŁ  NR 10/2004/32</dc:title>
</cp:coreProperties>
</file>