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ROTOKÓŁ NR 10/2007/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z posiedzenia Komisji Finansowo – Budżetowej i Planowania Gospodarczego</w:t>
      </w:r>
    </w:p>
    <w:p>
      <w:pPr>
        <w:pStyle w:val="Tekstpodstawowy2"/>
        <w:rPr/>
      </w:pPr>
      <w:r>
        <w:rPr/>
        <w:t xml:space="preserve"> </w:t>
      </w:r>
      <w:r>
        <w:rPr/>
        <w:t>Rady Miejskiej w Barlin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7.05.2007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becni: wg załączonej listy obecności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/>
      </w:pPr>
      <w:r>
        <w:rPr>
          <w:rFonts w:eastAsia="Comic Sans MS" w:cs="Comic Sans MS" w:ascii="Comic Sans MS" w:hAnsi="Comic Sans MS"/>
          <w:sz w:val="20"/>
        </w:rPr>
        <w:t xml:space="preserve">               </w:t>
      </w:r>
      <w:r>
        <w:rPr>
          <w:rFonts w:cs="Comic Sans MS" w:ascii="Comic Sans MS" w:hAnsi="Comic Sans MS"/>
          <w:sz w:val="20"/>
        </w:rPr>
        <w:t xml:space="preserve">Posiedzenie otworzył i przewodniczył radny Ryszard Wiśniak – Przewodniczący Komisji Finansowo – Budżetowej i Planowania Gospodarczego. 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 pkt.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0"/>
        </w:rPr>
        <w:t xml:space="preserve">W wyniku jawnego głosowania – jednomyślnie (na stan 5 członków) – </w:t>
      </w:r>
      <w:r>
        <w:rPr>
          <w:rFonts w:cs="Arial" w:ascii="Comic Sans MS" w:hAnsi="Comic Sans MS"/>
          <w:b/>
          <w:i/>
          <w:sz w:val="20"/>
        </w:rPr>
        <w:t>Komisja Finansowo – Budżetowa i Planowania Gospodarczego</w:t>
      </w:r>
      <w:r>
        <w:rPr>
          <w:rFonts w:cs="Arial" w:ascii="Comic Sans MS" w:hAnsi="Comic Sans MS"/>
          <w:sz w:val="20"/>
        </w:rPr>
        <w:t xml:space="preserve"> przyjęła zaproponowany porządek posiedzenia wprowadzając następującą zmian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rFonts w:cs="Arial" w:ascii="Comic Sans MS" w:hAnsi="Comic Sans MS"/>
          <w:sz w:val="20"/>
        </w:rPr>
        <w:t xml:space="preserve">wprowadzić do punkt 3: „Projekt uchwały </w:t>
      </w:r>
      <w:r>
        <w:rPr>
          <w:rFonts w:cs="Comic Sans MS" w:ascii="Comic Sans MS" w:hAnsi="Comic Sans MS"/>
          <w:sz w:val="20"/>
        </w:rPr>
        <w:t>w sprawie powołania Komisji do spraw Estetyzacji Miasta i Gminy Barlinek.”.</w:t>
      </w:r>
    </w:p>
    <w:p>
      <w:pPr>
        <w:pStyle w:val="Normal"/>
        <w:tabs>
          <w:tab w:val="clear" w:pos="708"/>
          <w:tab w:val="left" w:pos="5954" w:leader="none"/>
        </w:tabs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Porządek posiedzenia po zmianie przedstawia się następując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zyjęcie protokółów z poprzednich posiedz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tanowisko Komisji w sprawie Sprawozdania budżetowego za I kwartał 2007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piniowanie projektów uchwał w sprawi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chwalenia „Planu Rozwoju Lokalnego Miasta i Gminy Barlinek na lata 2007 – 2013”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zmiany budżetu Gminy Barlinek na 2007 rok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yrażenia zgody na zbycie działek gruntu położonych w Barlinku przy ul. Moniuszki stanowiących własność Gminy Barlinek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Comic Sans MS" w:ascii="Comic Sans MS" w:hAnsi="Comic Sans MS"/>
          <w:sz w:val="20"/>
        </w:rPr>
        <w:t>wyrażenia zgody na zbycie lokalu mieszkalnego stanowiącego własność Gminy Barlinek znajdującego się w budynku położonym w Barlinku przy ul. Gorzowskiej 48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yrażenia zgody na nabycie nieruchomości położonych w miejscowości Dzikówko </w:t>
        <w:br/>
        <w:t>i Swadzim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Comic Sans MS" w:ascii="Comic Sans MS" w:hAnsi="Comic Sans MS"/>
          <w:sz w:val="20"/>
        </w:rPr>
        <w:t xml:space="preserve">wyrażenia zgody na oddanie w użytkowanie wieczyste nieruchomości gruntowej położonej </w:t>
        <w:br/>
        <w:t>w Barlinku przy ul.Jeziornej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Comic Sans MS" w:ascii="Comic Sans MS" w:hAnsi="Comic Sans MS"/>
          <w:sz w:val="20"/>
        </w:rPr>
        <w:t xml:space="preserve">wniesienia w formie aportu nieruchomości gruntowej stanowiącej własność Gminy Barlinek na rzecz Barlineckiego Towarzystwa Budownictwa Społecznego położonej </w:t>
        <w:br/>
        <w:t>w Barlinku na Górnym Tarasi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stalenia wynagrodzenia Burmistrza Barlink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dwołania Skarbnika Gminy Barlinek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wołania Skarbnika Gminy Barline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Comic Sans MS" w:ascii="Comic Sans MS" w:hAnsi="Comic Sans MS"/>
          <w:sz w:val="20"/>
        </w:rPr>
        <w:t>powołania Komisji do spraw Estetyzacji Miasta i Gminy Barlin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yrażenie opinii w sprawi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156" w:leader="none"/>
        </w:tabs>
        <w:ind w:left="1440" w:hanging="12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zmian Studium uwarunkowań i kierunków zagospodarowania przestrzennego Gminy Barlinek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156" w:leader="none"/>
        </w:tabs>
        <w:ind w:left="1440" w:hanging="12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działu gruntu przylegającego bezpośrednio do lokali przy ulicy Bocznej w Barli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formacja o przygotowaniach Gminy Barlinek do sezonu turystycznego w 2007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prawozdanie z działalności Ośrodka Pomocy Społecznej w Barlinku w 2006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formacja nt. bezrobocia w Gminie Barlin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formacja nt. działalności sołectw w Gminie Barlin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Zapoznanie się z wnioskami i pismami w sprawach róż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Zapytania i wolne wnioski.</w:t>
      </w:r>
    </w:p>
    <w:p>
      <w:pPr>
        <w:pStyle w:val="Normal"/>
        <w:ind w:left="142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 pkt.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przyjęła protokół Nr 8/2007/10 z 19 kwietnia 2007 roku, nie wnosząc uwag, co do jego treści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przyjęła protokół Nr 9/2007/11 z 07 maja 2007 roku, nie wnosząc uwag, co do jego treści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 pkt.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Z uwagi na urlop Józefa Gospodarczego – Skarbnika Miasta i Gminy Barlinek - w wyniku jawnego głosowania – jednomyślnie (na stan 5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odłożyła rozpatrzenie przedm. punktu porządku do następnego posiedzenia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 pkt.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pozytywnie projekt uchwały w sprawie uchwalenia „Planu Rozwoju Lokalnego Miasta i Gminy Barlinek na lata 2007 – 2013”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przyjęła następujące wnioski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ykreślić wydatki w działach: 754 – Bezpieczeństwo publiczne i ochrona przeciwpożarowa Rozdział 75404 § 4210 w kwocie 10.000 zł oraz 921 – Kultura i ochrona dziedzictwa narodowego Rozdział 92109 § 2480 w kwocie 8.000 zł. Wprowadzić wydatki w odpowiednim Dziale, Rozdziale i § kwoty 18.000 zł na przygotowanie dokumentacji i rozpoczęcie remontu sali - świetlicy wiejskiej we wsi Rychn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rFonts w:cs="Comic Sans MS" w:ascii="Comic Sans MS" w:hAnsi="Comic Sans MS"/>
          <w:sz w:val="20"/>
        </w:rPr>
        <w:t>Komisja wnosi o szczegółową informację pisemną dotyczącą wzrostu wydatków w Dziale 700 rozdział 70021 § 4270 o kwotę 90.000 zł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przy 4 głosach za i 1 przeciwnym (na stan 5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pozytywnie projekt uchwały w sprawie zmiany budżetu Gminy Barlinek na 2007 rok z uwzględnieniem ww. wniosków.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</w:rPr>
        <w:t>W przypadku odrzucenia przez Burmistrza Barlinka ww. wniosków Komisja proponuje odrzucić przedmiotowy projekt uchwały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nie zajęła stanowiska na temat projektu uchwały </w:t>
        <w:br/>
        <w:t>w sprawie wyrażenia zgody na zbycie działek gruntu położonych w Barlinku przy ulicy Moniuszki stanowiących własność Gminy Barlinek do czasu sprawdzenia przed. zagadnienia przez Komisję Gospodarki Komunalnej i Mieszkaniowej, Budownictwa, Rolnictwa i Ochrony Środowiska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pozytywnie projekt uchwały w sprawie wyrażenia zgody na zbycie lokalu mieszkalnego stanowiącego własność Gminy Barlinek znajdującego się z budynku położonym w Barlinku przy ulicy Gorzowskiej 48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pozytywnie projekt uchwały w sprawie wyrażenia zgody na nabycie nieruchomości położonych w miejscowości Dzikówko i Swadzim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przy 3 głosach przeciwnych projektowi uchwały i 2 wstrzymujących się (na stan 5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negatywnie projekt uchwały w sprawie wyrażenia zgody na oddanie </w:t>
        <w:br/>
        <w:t xml:space="preserve">w użytkowanie wieczyste nieruchomości gruntowej położonej w Barlinku przy ulicy Jeziornej </w:t>
        <w:br/>
        <w:t>do czasu podziału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przy 4 głosach przeciwnych uchwale i 1 wstrzymującym się </w:t>
        <w:br/>
        <w:t xml:space="preserve">(na stan 5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negatywnie projekt uchwały w sprawie wniesienia w formie aportu nieruchomości gruntowej stanowiącej własność Gminy Barlinek na rzecz Barlineckiego Towarzystwa Budownictwa Społecznego położonej w Barlinku na Górnym Tarasie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przy 4 głosach przeciwnych uchwal i 1 wstrzymującym się (na stan 5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negatywnie projekt uchwały w sprawie ustalenia wynagrodzenia Burmistrza Barlinka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przy 3 głosach za, 1 przeciwnym i 1 wstrzymującym się (na stan 5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pozytywnie projekt uchwały w sprawie odwołania Skarbnika Gminy Barlinek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przy 1 głosie za uchwałą, 2 przeciwnych i 2 wstrzymujących się (na stan 5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negatywnie projekt uchwały w sprawie powołania Skarbnika Gminy Barlinek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pozytywnie projekt uchwały w sprawie powołania Komisji do spraw Estetyzacji Miasta i Gminy Barlinek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 pkt.4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przyjęła do wiadom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rFonts w:cs="Comic Sans MS" w:ascii="Comic Sans MS" w:hAnsi="Comic Sans MS"/>
          <w:sz w:val="20"/>
        </w:rPr>
        <w:t xml:space="preserve">pismo Burmistrza Barlinka dot. proponowanych zmian funkcji działek poł. w miejscowości Krzynk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rFonts w:cs="Comic Sans MS" w:ascii="Comic Sans MS" w:hAnsi="Comic Sans MS"/>
          <w:sz w:val="20"/>
        </w:rPr>
        <w:t xml:space="preserve">pismo Burmistrza Barlinka dotyczące podziału gruntu poł. w Barlinku przy ulicy Bocznej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 pkt.5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poznała się z Informacją </w:t>
        <w:br/>
        <w:t>o przygotowaniach Gminy Barlinek do sezonu turystycznego w 2007 roku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 pkt.6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przyjęła do wiadomości, przez aklamację, Sprawozdanie z działalności Ośrodka Pomocy Społecznej w Barlinku w 2006 roku.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 pkt.7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przyjęła Informację </w:t>
        <w:br/>
        <w:t>nt. bezrobocia w Gminie Barlinek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2"/>
          <w:u w:val="single"/>
        </w:rPr>
      </w:pPr>
      <w:r>
        <w:rPr>
          <w:rFonts w:cs="Comic Sans MS" w:ascii="Comic Sans MS" w:hAnsi="Comic Sans MS"/>
          <w:b/>
          <w:i/>
          <w:sz w:val="20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 pkt.8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nie przyjęła Informacji nt. działalności sołectw w Gminie Barlinek ze względu na brak merytorycznych treści.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 pkt.9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przy 3 głosach przeciwnych wnioskowi i 2 wstrzymujących się </w:t>
        <w:br/>
        <w:t xml:space="preserve">(na stan 5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negatywnie wniosek Burmistrza Barlinka o przyznanie medalu „Za zasługi dla Barlinka” </w:t>
        <w:br/>
        <w:t>dla Wiktora Bolesława Lachowicz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negatywnie wniosek Burmistrza Barlinka </w:t>
        <w:br/>
        <w:t>o przyznanie medalu „Za zasługi dla Barlinka” dla Bożeny Marioli Głogowskiej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negatywnie wniosek Burmistrza Barlinka </w:t>
        <w:br/>
        <w:t>o przyznanie medalu „Za zasługi dla Barlinka” dla Grażyny Lendzion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pozytywnie wniosek Burmistrza Barlinka </w:t>
        <w:br/>
        <w:t>o przyznanie medalu „Za zasługi dla Barlinka” dla Marii Hanny Piotrowskiej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poznała się z wnioskiem Komisji Oświaty, Kultury, Zdrowia i Praworządności dot. zbadania i kontroli zainwestowanych środków finansowych na cmentarzu w Jaromierkach i stoi na stanowisku, iż opinie w tej sprawie winna wydać Komisja Gospodarki Komunalnej i Mieszkaniowej, Budownictwa, Rolnictwa i Ochrony Środowiska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poznała się z treścią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sz w:val="20"/>
        </w:rPr>
        <w:t>pisma PGK Sp. z o.o. w Barlinku dot. budynku przy ulicy Szpitalnej 4,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formacji dotyczącej pozyskiwania przez Gminę mieszkań socjal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sz w:val="20"/>
        </w:rPr>
        <w:t>pisma Burmistrza Barlinka skierowanego do Sołtysa Sołectwa Dzikowo dot. podziału środków finansowych,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ismem Burmistrza Barlinka stanowiącym odpowiedź na pismo Przewodniczącego Rady Miejskiej dot. podziału działki nr 2121 poł. w Barlinku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sz w:val="20"/>
        </w:rPr>
        <w:t>pismem „WATEX” Sp. z o.o. w Barlinku dot. stanu technicznego budynku poł. w Barlinku przy ulicy Pełczyckiej 4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sz w:val="20"/>
        </w:rPr>
        <w:t>pismem Stowarzyszenia Na Rzecz Ochrony Dziedzictwa „Młyn Papiernia” w Szczecinie dot. dalszej współpracy oraz „Programem merytoryczno – funkcjonalnym działalności Ośrodka Naukowo Dydaktycznego PKN  ICOMOS w Młynie Papierni”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poznała się z odpowiedziami </w:t>
        <w:br/>
        <w:t>na wnioski Komisji dot.: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zyczyn zmniejszenia planowanej nadwyżki budżetowej za rok 2006,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lanów finansowych przedszkoli miejskich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poznała się z odpowiedziami </w:t>
        <w:br/>
        <w:t>na wnioski zgłoszone na sesji Rady Miejskiej dot.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omic Sans MS" w:ascii="Comic Sans MS" w:hAnsi="Comic Sans MS"/>
          <w:sz w:val="20"/>
        </w:rPr>
        <w:t>zagospodarowania rezerw oświatowych,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ac projektowych obiektów sportowych MKS „POGOŃ” i przy PG Nr 1 w Barlinku,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zamontowania dodatkowych punktów świetln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omic Sans MS" w:ascii="Comic Sans MS" w:hAnsi="Comic Sans MS"/>
          <w:sz w:val="20"/>
        </w:rPr>
        <w:t xml:space="preserve">przygotowania do pochówków w kaplicy cmentarnej w Mostkowie, 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porządkowania lasów komunalnych,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prawozdań z realizacji wniosków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10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wnioskuje o wpisanie do WPI dla Miasta i Gminy Barlinek na lata 2007 – 2013 zadania pod nazwą „Budowa budynku socjalnego”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wnioskuje o podjęcie działań likwidujących zastoiska wodne wzdłuż nowo wybudowanego chodnika przy ulicy Gorzowskiej w Barlinku od strony zabudowań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a tym wyczerpano porządek posiedzenia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Rozpatrywane na posiedzeniu materiały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----------------------------------------------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stanowią załączniki do protokółu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porządziła: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6372" w:firstLine="70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6372" w:firstLine="70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yszard Wiśniak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8:50:00Z</dcterms:created>
  <dc:creator>Basia</dc:creator>
  <dc:description/>
  <dc:language>en-US</dc:language>
  <cp:lastModifiedBy>Basia</cp:lastModifiedBy>
  <cp:lastPrinted>2007-05-21T09:51:00Z</cp:lastPrinted>
  <dcterms:modified xsi:type="dcterms:W3CDTF">2007-05-21T07:51:00Z</dcterms:modified>
  <cp:revision>7</cp:revision>
  <dc:subject/>
  <dc:title>PROTOKÓŁ NR 10/2007/12</dc:title>
</cp:coreProperties>
</file>