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TOKÓŁ Nr 20/2007/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z posiedzenia Komisji Finansowo – Budżetowej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Planowania Gospodarczego Rady Miejskiej w Barlinku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z dnia 06 grudnia 2007 rok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ni: wg załączonej listy obecnoś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edzeniu przewodniczył radny Ryszard Wiśniak – Przewodniczący Komisj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→ </w:t>
      </w:r>
      <w:r>
        <w:rPr>
          <w:rFonts w:cs="Verdana" w:ascii="Verdana" w:hAnsi="Verdana"/>
          <w:sz w:val="20"/>
          <w:szCs w:val="20"/>
        </w:rPr>
        <w:t xml:space="preserve">W wyniku jawnego głosowania – jednomyślnie (na stan 4 członków) – </w:t>
      </w:r>
      <w:r>
        <w:rPr>
          <w:rFonts w:cs="Verdana" w:ascii="Verdana" w:hAnsi="Verdana"/>
          <w:b/>
          <w:sz w:val="20"/>
          <w:szCs w:val="20"/>
        </w:rPr>
        <w:t>Komisja Finansowo – Budżetowa i Planowania Gospodarczego</w:t>
      </w:r>
      <w:r>
        <w:rPr>
          <w:rFonts w:cs="Verdana" w:ascii="Verdana" w:hAnsi="Verdana"/>
          <w:sz w:val="20"/>
          <w:szCs w:val="20"/>
        </w:rPr>
        <w:t xml:space="preserve"> przyjęła zaproponowany przez Przewodniczącego Komisji porządek posiedzen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stawiał się on następując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jęcie protokó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iniowanie projektu uchwały w sprawie uchwalenia budżetu Gminy Barlinek na 200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ytania i wolne wniosk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d.pkt.1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b/>
          <w:sz w:val="20"/>
          <w:szCs w:val="20"/>
        </w:rPr>
        <w:t>→</w:t>
      </w:r>
      <w:r>
        <w:rPr>
          <w:rFonts w:cs="Verdana" w:ascii="Verdana" w:hAnsi="Verdana"/>
          <w:sz w:val="20"/>
          <w:szCs w:val="20"/>
        </w:rPr>
        <w:t xml:space="preserve">W wyniku jawnego głosowania –jednomyślnie (na stan 4 członków) – </w:t>
      </w:r>
      <w:r>
        <w:rPr>
          <w:rFonts w:cs="Verdana" w:ascii="Verdana" w:hAnsi="Verdana"/>
          <w:b/>
          <w:sz w:val="20"/>
          <w:szCs w:val="20"/>
        </w:rPr>
        <w:t>Komisja Finansowo – Budżetowa i Planowania Gospodarczego</w:t>
      </w:r>
      <w:r>
        <w:rPr>
          <w:rFonts w:cs="Verdana" w:ascii="Verdana" w:hAnsi="Verdana"/>
          <w:sz w:val="20"/>
          <w:szCs w:val="20"/>
        </w:rPr>
        <w:t xml:space="preserve"> przyjęła protokół Nr 19/2007/21 z dnia 27 listopada 2007 r. nie wnosząc uwag, co do jego treśc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d.pkt.2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isja Finansowo – Budżetowa i Planowania Gospodarcz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mówiła </w:t>
        <w:br/>
        <w:t xml:space="preserve">i przeanalizowała projekt budżetu Gminy Barlinek na 2008 rok. </w:t>
      </w:r>
      <w:r>
        <w:rPr>
          <w:rFonts w:cs="Verdana" w:ascii="Verdana" w:hAnsi="Verdana"/>
          <w:sz w:val="20"/>
          <w:szCs w:val="20"/>
        </w:rPr>
        <w:t>Ponadto zapoznano się 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propozycjami inwestycyjno – remontowymi sołectw z terenu Gminy Barlinek przedłożonymi przez poszczególne sołectwa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nioskami różnych instytucji dot. realizacji zadań inwestycyjnych w 2008 r.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opiniami i wnioskami Komisji GKiMBRiOŚr oraz OKZiP Rady Miejskiej w sprawie projektu budżetu Gminy Barlinek na 2008 rok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Projekt budżetu na 2008 r. oraz ww. dokumenty</w:t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tanowią załączniki do protokółu.</w:t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rakcie dyskusji i polemiki </w:t>
      </w:r>
      <w:r>
        <w:rPr>
          <w:rFonts w:cs="Verdana" w:ascii="Verdana" w:hAnsi="Verdana"/>
          <w:b/>
          <w:sz w:val="20"/>
          <w:szCs w:val="20"/>
        </w:rPr>
        <w:t>Komisja Finansowo – Budżetowa i Planowania Gospodarczego</w:t>
      </w:r>
      <w:r>
        <w:rPr>
          <w:rFonts w:cs="Verdana" w:ascii="Verdana" w:hAnsi="Verdana"/>
          <w:sz w:val="20"/>
          <w:szCs w:val="20"/>
        </w:rPr>
        <w:t>, w wyniku jawnego głosowania, zaproponowała organowi wykonawczemu następujące zmiany w projekcie budżetu Gminy Barlinek na 2008 rok zawarte w szczegółowych wnioskach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4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w załączniku Nr 16 do projektu uchwały budżetowej - (jednomyślnie – na stan 5 członków):</w:t>
      </w:r>
    </w:p>
    <w:p>
      <w:pPr>
        <w:pStyle w:val="Normal"/>
        <w:tabs>
          <w:tab w:val="clear" w:pos="708"/>
          <w:tab w:val="left" w:pos="350" w:leader="none"/>
        </w:tabs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w pkt 2, ust. 1 kwotę 15.000 zmienić na 12.000, </w:t>
      </w:r>
    </w:p>
    <w:p>
      <w:pPr>
        <w:pStyle w:val="Normal"/>
        <w:tabs>
          <w:tab w:val="clear" w:pos="708"/>
          <w:tab w:val="left" w:pos="350" w:leader="none"/>
        </w:tabs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w pkt 2 ust. 2 kwotę 52.000 zmienić na 57.000, </w:t>
      </w:r>
    </w:p>
    <w:p>
      <w:pPr>
        <w:pStyle w:val="Normal"/>
        <w:tabs>
          <w:tab w:val="clear" w:pos="708"/>
          <w:tab w:val="left" w:pos="350" w:leader="none"/>
        </w:tabs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w pkt 2, ust. 2, lit. d kwotę 10.000 zmienić na 15.000, </w:t>
      </w:r>
    </w:p>
    <w:p>
      <w:pPr>
        <w:pStyle w:val="Normal"/>
        <w:tabs>
          <w:tab w:val="clear" w:pos="708"/>
          <w:tab w:val="left" w:pos="350" w:leader="none"/>
        </w:tabs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w pkt 2, ust. 3 kwotę 30.000 zmienić na 28.000, </w:t>
      </w:r>
    </w:p>
    <w:p>
      <w:pPr>
        <w:pStyle w:val="Normal"/>
        <w:tabs>
          <w:tab w:val="clear" w:pos="708"/>
          <w:tab w:val="left" w:pos="350" w:leader="none"/>
        </w:tabs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w pkt 2. ust. 3, lit a kwotę 20.000 zmienić na 15.000 , </w:t>
      </w:r>
    </w:p>
    <w:p>
      <w:pPr>
        <w:pStyle w:val="Normal"/>
        <w:tabs>
          <w:tab w:val="clear" w:pos="708"/>
          <w:tab w:val="left" w:pos="350" w:leader="none"/>
        </w:tabs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w pkt 2, ust. 3, lit. c kwotę 1.000 zmienić na 4.000, kwotę 3.000 zł przeznaczyć na nasadzenia drzew (tui) na Cmentarzu Komunalnym w Barli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dokonać poprawki w projekcie budżetu Gminy Barlinek na rok 2008 - (jednomyślnie – na stan 5 członków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5954" w:leader="none"/>
        </w:tabs>
        <w:ind w:left="99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ał. Nr 18 do projektu uchwały budżetowej w dziale 926, rozdział 92604 § 2820 kwotę 277.000 zwiększyć do 279.000 ( w tym kwota 4.100 na wędkarstwo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5954" w:leader="none"/>
        </w:tabs>
        <w:ind w:left="99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ał. Nr 9 w dziale 926 rozdział 92695 kwotę 40.000 zmienić na kwotę 50.000 w § 6060 kwotę 40.000 zmienić na 50.000 w pkt 1 – zakup placów zabaw kwotę 40.000 zmienić na 50.000. Zwiększenie wydatków o 10.000 zł przeznaczyć na zakup placu zabaw w Dzikow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5954" w:leader="none"/>
        </w:tabs>
        <w:ind w:left="99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ał. Nr 6 do projektu uchwały budżetowej w dziale 921 rozdział 92109 § 4270 kwotę 150.000 zmienić na 254.000. Zwiększenie wydatków o kwotę 104.000 przeznaczyć na remont świetlicy w Rychnow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5954" w:leader="none"/>
        </w:tabs>
        <w:ind w:left="993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ojekcie uchwały Rady Miejskiej w sprawie uchwalenia budżetu Gminy Barlinek na rok 2008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954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w § 18 ust. 6 dotychczasowy zapis zmienić na: dokonanie zmian w planie wydatków budżetowych, z wyłączeniem zwiększenia wydatków na wynagrodzenia oraz przeniesień wydatków między działa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95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§ 18, ust. 7 dopisać: z wyłączeniem zwiększenia wydatków na wynagrod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954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w § 18, ust. 8 dopisać „gminnym jednostkom organizacyjnym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przyjąć projekty poprawek komisji merytorycznych Rady Miejskiej w sprawie zwiększenia procentowego wydatków na płace wraz z pochodnymi na rok 2008 (zawartych we wnioskach komisji z dnia 30.XI.2007 r. w punkcie 1 i 2) - (jednomyślnie – na stan 5 członków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w związku z planem zwiększenia wydatków na wynagrodzenia w dziale 750 rozdziale 75023 wnosi o zatrudnienie audytora, a nie kontrolera, jak podano w objaśnieniach str. 5, pkt 6 do projektu uchwały budżetowej na rok 2008 - (jednomyślnie – na stan 5 członków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w dziale 750, rozdziale 75023 pozycja 6050 „Administracja publiczna – Urzędy Gmin pozycja rozbudowa i remont Urzędu Miejskiego zmniejszyć z 300 tys. zł do 200 tys. zł, a wygospodarowana kwotę przeznaczyć na budowę chodnika przy ulicy Lipowej (od skrzyżowania ze Szpitalną) w stronę lasów komunalnych - (jednomyślnie – na stan 5 członków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w dziale 900, rozdział 90017 § 6010, zad. 1 „Wniesienie udziałów do PKG Sp. z o.o. w Barlinku” – 250 tys. zł – zmniejszyć o 50 tys. zł z przeznaczeniem na dział „Kultura fizyczna i sport” – dz. 926, rozdz. 92604, § 2820 – „Instytucje kultury fizycznej” – jako dotacji celowej z budżetu na finansowanie lub dofinansowanie zadań zleconych do realizacji stowarzyszeniom – 20 tys. zł „Sport piłkarski w mieście - (przy 4 głosach i 1 przeciwnym – na stan 5 członków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dokonać poprawki w zał. Nr 9 do projektu uchwały budżetowej polegającej na dopisaniu w dziale 600 rozdział 60016 § 6050 poz. 10 – „Przebudowa ulicy Stodolna” – kwota wydatków – 60.000 - (jednomyślnie – na stan 5 członków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w dziale 921, rozdział 92195 § 2820 – Realizacja zadań gminy w zakresie działalności kulturalnej – wnioskuje się zwiększenie kwoty do 28.800 zł – organizowanie koncertów filharmonicznych - (jednomyślnie – na stan 5 członków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dziale 750 rozdziale 75023 § 4300 – Zakup usług pozostałych – ująć w projekcie budżetu 2008 wydatki na tzw. „ogłoszenia samorządowe” publikowane w „Echu Barlinka” i w „Pulsie Barlinka” ;w takiej samej kwocie - (jednomyślnie – na stan 5 członków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Pismo w tej sprawi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d.pkt.3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Komisja Finansowo – Budżetowa i Planowania Gospodarcz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oznała się z wnioskami i ich odpowiedziami ze strony organu prowadzącego oraz z różnymi pismami instytucji i mieszkańców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lineckiego Towarzystwa Budownictwa Społecznego Sp. z o.o. w Barlinku w sprawie agresywnego zachowania jednego z lokatorów budynku przy ul. Górnej 37 w Barlink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y Burmistrza Barlinka w sprawie ustawienia pojemników do segregacji odpadów w miejscowości Lutówko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y Burmistrza Barlinka w sprawie sprawozdania gminy o symbolu RB-28S za trzy kwartały 2007 r. oraz zprawozdania RB-N za trzy kwartały 2007 r. gminy i BOK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mistrza Barlinka w sprawie wykładni prawnej odnośnie reprezentacji Gminy przez Przewodniczącego Rady Miejskiej przed organami Prokuratury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warzystwa Miłośników Barlinka w sprawie koncertu muzycznego z okazji 730-lecia miasta Barlinka </w:t>
      </w:r>
      <w:r>
        <w:rPr>
          <w:rFonts w:cs="Arial" w:ascii="Comic Sans MS" w:hAnsi="Comic Sans MS"/>
          <w:i/>
          <w:sz w:val="20"/>
          <w:szCs w:val="20"/>
        </w:rPr>
        <w:t>i nie wyraziła opinii</w:t>
      </w:r>
      <w:r>
        <w:rPr>
          <w:rFonts w:cs="Arial" w:ascii="Comic Sans MS" w:hAnsi="Comic Sans MS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Burmistrza Barlinka w spraw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finansowania działalności MKS „Pogoń” w Barlink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obu postępowania z odpadami poprodukcyjnymi w Fabryce Drzwi Sp. z o.o. Klaus Born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kości dochodów uzyskanych przez gminę z tytułu sprzedaży majątku gmin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owanego podziału wydatków jednostek pomocniczych gminy (sołectw) na 2008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a przeglądu oświetlenia na terenie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ku zapłaty podatku od środków transportowych przez jednostki gminn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szkańca Barlinka w sprawie zakupu worków do gromadzenia odpadów segregowanyc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szkańca Barlinka w sprawie usunięcia kolein powstałych na jezdni oraz uzupełnienia nawierzchni ul. Gorzowskiej w Barlink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zędu Marszałkowskiego Województwa Zachodniopomorskiego dot. wyjazdowego posiedzenia Komisji Budżetu i Spraw Samorządowych z udziałem przewodniczących komisji Sejmiku oraz Zarządu Województwa Zachodniopomorskiego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szkańca Barlinka w sprawie kupna gruntu pod garażem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szkańca Barlinka w sprawie ochrony środowiska w Gminie Barlinek.</w:t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Ww. pisma</w:t>
      </w:r>
    </w:p>
    <w:p>
      <w:pPr>
        <w:pStyle w:val="Normal"/>
        <w:ind w:firstLine="708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tanowią załączniki do protokółu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d.pkt.4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→</w:t>
      </w:r>
      <w:r>
        <w:rPr>
          <w:rFonts w:cs="Verdana" w:ascii="Verdana" w:hAnsi="Verdana"/>
          <w:sz w:val="20"/>
          <w:szCs w:val="20"/>
        </w:rPr>
        <w:t xml:space="preserve">W wyniku jawnego głosowania </w:t>
      </w:r>
      <w:r>
        <w:rPr>
          <w:rFonts w:cs="Verdana" w:ascii="Verdana" w:hAnsi="Verdana"/>
          <w:b/>
          <w:sz w:val="20"/>
          <w:szCs w:val="20"/>
        </w:rPr>
        <w:t>Komisja Finansowo – Budżetowa i Planowania Gospodarczego</w:t>
      </w:r>
      <w:r>
        <w:rPr>
          <w:rFonts w:cs="Verdana" w:ascii="Verdana" w:hAnsi="Verdana"/>
          <w:sz w:val="20"/>
          <w:szCs w:val="20"/>
        </w:rPr>
        <w:t xml:space="preserve"> zgłosiła następujące wnios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wnioskuje o włączenie drogi nie posiadającej statusu drogi publicznej (droga brukowa, bita) zlokalizowanej w miejscowości Osina na wysokości krzyża (w prawo od niego), w poczet dróg gminnych publicznych </w:t>
      </w:r>
      <w:r>
        <w:rPr>
          <w:rFonts w:cs="Arial" w:ascii="Verdana" w:hAnsi="Verdana"/>
          <w:sz w:val="20"/>
          <w:szCs w:val="20"/>
        </w:rPr>
        <w:t>- (jednomyślnie – na stan 5 członków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wnioskuje o wykonanie wykazu wszystkich stowarzyszeń i związków, do których przystąpiła Gmina Barlinek oraz podanie wysokości składek rocznych, a także korzyści z uczestnictwa Gminy w tych stowarzyszeniach i związkach </w:t>
      </w:r>
      <w:r>
        <w:rPr>
          <w:rFonts w:cs="Arial" w:ascii="Verdana" w:hAnsi="Verdana"/>
          <w:sz w:val="20"/>
          <w:szCs w:val="20"/>
        </w:rPr>
        <w:t>- (jednomyślnie – na stan 5 członków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wnioskuje o przedstawienie konkretnych kosztów związanych z eksploatacją fontanny na j. Barlineckim oraz przedłożenie koncepcji i projektów przedmiotowego zadania </w:t>
      </w:r>
      <w:r>
        <w:rPr>
          <w:rFonts w:cs="Arial" w:ascii="Verdana" w:hAnsi="Verdana"/>
          <w:sz w:val="20"/>
          <w:szCs w:val="20"/>
        </w:rPr>
        <w:t>- (jednomyślnie – na stan 5 członków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m protokół zakończo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ił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Ryszard Wiśniak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omic Sans MS" w:hAnsi="Comic Sans MS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49:00Z</dcterms:created>
  <dc:creator>Ania</dc:creator>
  <dc:description/>
  <dc:language>en-US</dc:language>
  <cp:lastModifiedBy>Podworska</cp:lastModifiedBy>
  <cp:lastPrinted>2007-12-12T11:19:00Z</cp:lastPrinted>
  <dcterms:modified xsi:type="dcterms:W3CDTF">2008-01-28T12:58:00Z</dcterms:modified>
  <cp:revision>3</cp:revision>
  <dc:subject/>
  <dc:title>PROTOKÓŁ Nr 16/2007/18</dc:title>
</cp:coreProperties>
</file>