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2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.12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 xml:space="preserve">Komisja FBiPG </w:t>
      </w:r>
      <w:r>
        <w:rPr>
          <w:rFonts w:cs="Comic Sans MS" w:ascii="Comic Sans MS" w:hAnsi="Comic Sans MS"/>
          <w:sz w:val="20"/>
        </w:rPr>
        <w:t>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regulaminu określającego zasady wynagradzania nauczycieli zatrudnionych w szkołach i placówkach oświatowych prowadzonych przez Gminę Barlin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mic Sans MS" w:hAnsi="Comic Sans MS"/>
          <w:sz w:val="20"/>
        </w:rPr>
        <w:t xml:space="preserve">Projekt uchwały w sprawie programu współpracy na rok 2007 Miasta i Gminy Barlinek </w:t>
        <w:br/>
        <w:t>z organizacjami pozarządowymi i innymi prowadzącymi działalność pożytku publiczneg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zaopiniowania obszaru Natura 2000 o nazwie Puszcza Barlinecka – PLB0800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mic Sans MS" w:hAnsi="Comic Sans MS"/>
          <w:sz w:val="20"/>
        </w:rPr>
        <w:t xml:space="preserve">Projekt uchwały w sprawie wyrażenia zgody na nabycie nieruchomości położonej </w:t>
        <w:br/>
        <w:t>w Dziedzicach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przedłożenia Radzie Miejskiej w Barlinku projektu budżetu Miasta i Gminy Barlinek na 2007 rok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datków budżetowych gminy, które nie wygasają w upływem roku budżetowego 2006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zmiany budżetu Miasta i Gminy Barlinek na 2006 rok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Radny Paweł Lewczuk</w:t>
      </w:r>
      <w:r>
        <w:rPr>
          <w:rFonts w:cs="Comic Sans MS" w:ascii="Comic Sans MS" w:hAnsi="Comic Sans MS"/>
          <w:sz w:val="20"/>
        </w:rPr>
        <w:t xml:space="preserve"> pytał, czy środki z subwencji oświatowej pokryją płace i pochodne nauczycieli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Zdzisław Kik – Dyrektor Zespołu Ekonomiczno – Administracyjnego Szkół w Barlinku</w:t>
      </w:r>
      <w:r>
        <w:rPr>
          <w:rFonts w:cs="Comic Sans MS" w:ascii="Comic Sans MS" w:hAnsi="Comic Sans MS"/>
          <w:sz w:val="20"/>
        </w:rPr>
        <w:t xml:space="preserve"> – zapewnił Komisję, że to w zasadzie powinno wystarczyć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regulaminu określającego zasady wynagradzania nauczycieli zatrudnionych w szkołach i placówkach oświatowych prowadzonych przez Gminę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programu współpracy na rok 2007 Miasta i Gminy Barlinek z organizacjami pozarządowymi i innymi prowadzących działalność pożytku publiczn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zaopiniowania obszaru Natura 2000 o nazwie Puszcza Barlinecka – PLB080001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strzymał się od głosu radny Paweł Lewczuk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ej w Dziedzica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Radny Paweł Lewczuk</w:t>
      </w:r>
      <w:r>
        <w:rPr>
          <w:rFonts w:cs="Comic Sans MS" w:ascii="Comic Sans MS" w:hAnsi="Comic Sans MS"/>
          <w:sz w:val="20"/>
        </w:rPr>
        <w:t xml:space="preserve"> wnioskował o udzielenie informacji w sprawie płac za rok 2006 Urzędu Miasta i Gminy, ZEASz, BOK. Ponadto z</w:t>
      </w:r>
      <w:r>
        <w:rPr>
          <w:rFonts w:cs="Arial" w:ascii="Comic Sans MS" w:hAnsi="Comic Sans MS"/>
          <w:color w:val="000000"/>
          <w:sz w:val="20"/>
        </w:rPr>
        <w:t xml:space="preserve"> uwagi na planowane dokapitalizowanie spółki gminnej PEC wnioskował o przedstawienie informacji na temat: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- aktualnej sytuacji spółki PEC (sprawozdanie F01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color w:val="000000"/>
          <w:sz w:val="20"/>
        </w:rPr>
        <w:t>- zarobków kadry kierowniczej spółki (składników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Comic Sans MS" w:ascii="Comic Sans MS" w:hAnsi="Comic Sans MS"/>
          <w:b/>
          <w:sz w:val="20"/>
        </w:rPr>
        <w:t>Radny Jan Janas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color w:val="000000"/>
          <w:sz w:val="20"/>
        </w:rPr>
        <w:t>wniósł o przedstawienie wydatków w dziale 801 OŚWIATA I WYCHOWANIE w proponowanym układzie wykonawczym tzn. podziale na poszczególne placówki oświatowe.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00"/>
          <w:sz w:val="20"/>
        </w:rPr>
        <w:t>Radny Dariusz Zieliński</w:t>
      </w:r>
      <w:r>
        <w:rPr>
          <w:rFonts w:cs="Arial" w:ascii="Comic Sans MS" w:hAnsi="Comic Sans MS"/>
          <w:color w:val="000000"/>
          <w:sz w:val="20"/>
        </w:rPr>
        <w:t xml:space="preserve"> wnioskował o przedstawienie następujących dodatkowych materiałów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Zadłużenie gminy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kredyty, pożyczki, obligacje – z rozbiciem na: zadanie, bank, stan zadłużenia, spłata w roku 2007 (uwaga: data zaciągnięcia i data spłaty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koszty obsługi długu – nazwa banku, kwot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Dochody – autopoprawka po uchwaleniu podatków i opłat lokaln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Wydatki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jakie było zapotrzebowanie wg projektów planów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wydatki na oświatę: rozbicie na poszczególne jednostki oświatowe; w jednostkach podział: oddziały, ilość dzieci, obsługa i nauczyciele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zwalczanie narkomanii, przeciwdziałanie alkoholizmowi – szczegółowe plan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zadania realizowane z dofinansowania UE – jakie w 2007 roku i ich stan zaawansowania )z jakich funduszy; jaka dokumentacja aplikacyjna)?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kultura fizyczna i sport – podział na poszczególne stowarzyszenia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kultura i ochrona dziedzictwa narodowego – koszt działalności BOK, Biblioteki, Muzeum – planowane działani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Radny Jan Janas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color w:val="000000"/>
          <w:sz w:val="20"/>
        </w:rPr>
        <w:t>wniósł o szczegółowe przedstawienie wydatków na dział 750 Administracja publiczna, a dokładniej na: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- coroczną promocję gminy 90.000 zł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- pozostałe wydatki 100.700 zł § 4300</w:t>
      </w:r>
    </w:p>
    <w:p>
      <w:pPr>
        <w:pStyle w:val="Normal"/>
        <w:jc w:val="both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oraz na realizację projektu budowy marki turystycznej gminy „Szanse na rozwój” w kwocie 100.000 zł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odłożyła opiniowanie budżetu Miasta i Gminy na rok 2006 do czasu przedstawienia szczegółowych analiz dot. wydatków i wpływów przygotowanych przez służby Burmistrza MiG w terminie nieodległym, według wyżej wymienionych wniosków zgłoszonych przez rad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 zaopiniowała pozytywnie projekt uchwały w sprawie wydatków budżetowych gminy, które nie wygasają z upływem roku budżetowego 2006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Miasta i Gminy Barlinek na 2006 ro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</w:t>
      </w:r>
      <w:r>
        <w:rPr>
          <w:rFonts w:cs="Comic Sans MS" w:ascii="Comic Sans MS" w:hAnsi="Comic Sans MS"/>
          <w:sz w:val="20"/>
        </w:rPr>
        <w:t xml:space="preserve">wybrała radnego </w:t>
      </w:r>
      <w:r>
        <w:rPr>
          <w:rFonts w:cs="Comic Sans MS" w:ascii="Comic Sans MS" w:hAnsi="Comic Sans MS"/>
          <w:b/>
          <w:i/>
          <w:sz w:val="20"/>
        </w:rPr>
        <w:t>Pawła Lewczuka na Zastępcę Przewodniczącego Komisji Finansowo – Budżetowa i Planowania Gospodarczeg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Radny Jan Janas </w:t>
      </w:r>
      <w:r>
        <w:rPr>
          <w:rFonts w:cs="Comic Sans MS" w:ascii="Comic Sans MS" w:hAnsi="Comic Sans MS"/>
          <w:sz w:val="20"/>
        </w:rPr>
        <w:t>poruszył sprawę uzdatniania wody w Laskówku – dot. Spółki Wodnej „Płoni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Radny Ryszard Wiśniak </w:t>
      </w:r>
      <w:r>
        <w:rPr>
          <w:rFonts w:cs="Comic Sans MS" w:ascii="Comic Sans MS" w:hAnsi="Comic Sans MS"/>
          <w:sz w:val="20"/>
        </w:rPr>
        <w:t>pytał co oznacza w rachunkach za wodę i ścieki nowa opłata abonamentowa – dot. Spółki Wodnej „Płoni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1:00Z</dcterms:created>
  <dc:creator>Basia</dc:creator>
  <dc:description/>
  <dc:language>en-US</dc:language>
  <cp:lastModifiedBy>Cezar</cp:lastModifiedBy>
  <cp:lastPrinted>2006-12-28T14:13:00Z</cp:lastPrinted>
  <dcterms:modified xsi:type="dcterms:W3CDTF">2007-02-12T14:01:00Z</dcterms:modified>
  <cp:revision>2</cp:revision>
  <dc:subject/>
  <dc:title>PROTOKÓŁ NR 2/2006</dc:title>
</cp:coreProperties>
</file>