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7/2008/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Finansowo – Budżetowej i Planowania Gospodarcz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dbytego w dniu 20 maja 2008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Ryszard Wiśniak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>przyjęła zmiany do porządku posiedzenia polegające na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prowadzeniu do punktu 10 dodatkowej uchwały: </w:t>
      </w:r>
      <w:r>
        <w:rPr>
          <w:rFonts w:cs="Arial" w:ascii="Arial" w:hAnsi="Arial"/>
          <w:i/>
        </w:rPr>
        <w:t>„10.… oraz projekt uchwały w sprawie wyrażenia zgody na wydzierżawienie na okres powyżej 3 lat w trybie bezprzetargowym w związku z obciążeniem nieruchomości stanowiącej własność Gminy Barlinek. ”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wprowadzeniu jako pkt 14:</w:t>
      </w:r>
      <w:r>
        <w:rPr>
          <w:rFonts w:cs="Arial" w:ascii="Arial" w:hAnsi="Arial"/>
          <w:i/>
        </w:rPr>
        <w:t xml:space="preserve"> „14. Projekt uchwały w sprawie ustalenia wynagrodzenia Burmistrza Barlinka.”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Wprowadzeniu jako pkt 15: </w:t>
      </w:r>
      <w:r>
        <w:rPr>
          <w:rFonts w:cs="Arial" w:ascii="Arial" w:hAnsi="Arial"/>
          <w:i/>
        </w:rPr>
        <w:t>„15. Projekt uchwały w sprawie ustanowienia medalu: „Medal Honorowy Miasta Barlinka”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e zmiany. Przedstawia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t. bezrobocia w Gminie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t. działalności sołectw w Gminie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Ośrodka Pomocy Społecznej w Barlin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u uchwały zmieniającej uchwałę w sprawie określenia szczegółowych warunków przyznawania i odpłatności za usługi opiekuńcze i specjalistyczne usługi opiekuńcze oraz szczegółowych warunków częściowego lub całkowitego zwolnienia od opłat i trybu ich pobier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iniowanie projektu uchwały w sprawie ustalenia opłat za korzystanie z usług w Środowiskowym Domu Samopomocy dla osób z zaburzeniami psychicznymi w Osi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u uchwały w sprawie zaciągnięcia długoterminowego kredy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w sprawie wyrażenia zgody na wydzierżawienie na czas nieoznaczony w trybie bezprzetargowym nieruchomości stanowiącej własność Gminy Barlinek – tereny administrowane przez PGK Sp. z o.o. w Barlin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iniowanie projektów uchwał w sprawie wyrażenia zgody na wydzierżawienie na czas nieoznaczony w trybie bezprzetargowym nieruchomości stanowiącej własność Gminy Barlinek - tereny administrowane przez BTBS Sp. z o.o. w Barlin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iniowanie projektu uchwały w sprawie zaliczenia dróg do kategorii dróg publicznych gminnych oraz projekt uchwały w sprawie wyrażenia zgody na wydzierżawienie na okres powyżej 3 lat w trybie bezprzetargowym w związku z obciążeniem nieruchomości stanowiącej własność Gminy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w sprawie wyrażenia zgody na wydzierżawienie na czas nieoznaczony w związku z obciążeniem nieruchomości stanowiącej własność Gminy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w sprawie odwołania i powołania Skarbnika Gminy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u uchwały w sprawie nadania tytułu „Honorowego Obywatela Miasta Barlinka” Lordowi Paul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Projekt uchwały w sprawie ustalenia wynagrodzenia Burmistrza Barlink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stanowienia medalu: „Medal Honorowy Miasta Barlinka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4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  <w:color w:val="000000"/>
        </w:rPr>
        <w:t>przyjęła protokół Nr 6/2008/29 z dnia 17.04.2008 r., nie wnosząc uwag co do jego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>przyjęła do wiadomości Informację nt. bezrobocia w Gminie Barlinek jednocześnie wnioskujące, aby w Komisjach merytorycznych Rady Miejskiej uczestniczyli pracownicy Powiatowego Urzędu Pracy (filia) w Myślibor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w. Inform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–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>wnioskuje o przedstawienie w informacji na temat działalności sołectw dodatkowych informacji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głaszanych wniosków sołect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ji planów pracy sołect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Comic Sans MS" w:ascii="Comic Sans MS" w:hAnsi="Comic Sans MS"/>
        </w:rPr>
        <w:t>zestawienia wydatków finans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Comic Sans MS" w:ascii="Comic Sans MS" w:hAnsi="Comic Sans MS"/>
        </w:rPr>
        <w:t>zestawienia uchwał i wniosków rad sołeckich oraz sposobu ich realizacji (w rozbiciu na poszczególne sołectwa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Arial" w:ascii="Arial" w:hAnsi="Arial"/>
          <w:color w:val="000000"/>
        </w:rPr>
        <w:t xml:space="preserve">W wyniku jawnego głosowania – przy 4 głosach za i 1 wstrzymującym się (na stan 4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</w:rPr>
        <w:t xml:space="preserve">nie </w:t>
      </w:r>
      <w:r>
        <w:rPr>
          <w:rFonts w:cs="Comic Sans MS" w:ascii="Comic Sans MS" w:hAnsi="Comic Sans MS"/>
        </w:rPr>
        <w:t xml:space="preserve">przyjęła Informacji </w:t>
        <w:br/>
        <w:t>nt. działalności sołectw w Gminie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>zapoznała się ze Sprawozdaniem z działalności Ośrodka Pomocy Społecznej w Barlinku jednocześnie wnioskując o przedstawienie struktury zatrudnienia związanego z OPS – jako załącznik do sprawozdania ro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Sprawozdani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 xml:space="preserve">zaopiniowała pozytywnie projekt </w:t>
      </w:r>
      <w:r>
        <w:rPr>
          <w:rFonts w:cs="Comic Sans MS" w:ascii="Comic Sans MS" w:hAnsi="Comic Sans MS"/>
          <w:sz w:val="18"/>
          <w:szCs w:val="18"/>
        </w:rPr>
        <w:t xml:space="preserve">uchwały </w:t>
      </w:r>
      <w:r>
        <w:rPr>
          <w:rFonts w:cs="Comic Sans MS" w:ascii="Comic Sans MS" w:hAnsi="Comic Sans MS"/>
        </w:rPr>
        <w:t>zmieniającej uchwałę w sprawie określenia szczegółowych warunków przyznawania i odpłatności za usługi opiekuńcze i specjalistyczne usługi opiekuńcze oraz szczegółowych warunków częściowego lub całkowitego zwolnienia od opłat i trybu ich pobier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</w:t>
      </w:r>
      <w:r>
        <w:rPr>
          <w:rFonts w:cs="Comic Sans MS" w:ascii="Comic Sans MS" w:hAnsi="Comic Sans MS"/>
        </w:rPr>
        <w:t>zaopiniowała pozytywnie projekt uchwały w sprawie ustalenia opłat za korzystanie z usług w Środowiskowym Domu Samopomocy dla osób z zaburzeniami psychicznymi w Osinie, jednocześnie wnioskując o podanie w projekcie uchwały wysokości stawki dotyczącej opłaty za 1 h, za pobyt w placów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Comic Sans MS" w:hAnsi="Comic Sans MS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Comic Sans MS" w:hAnsi="Comic Sans MS"/>
        </w:rPr>
        <w:t>zaopiniowała pozytywnie projekt uchwały w sprawie zaciągnięcia długoterminowego kredyt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6"/>
        <w:jc w:val="center"/>
        <w:rPr>
          <w:rFonts w:cs="Arial"/>
        </w:rPr>
      </w:pPr>
      <w:r>
        <w:rPr>
          <w:rFonts w:cs="Arial"/>
        </w:rPr>
      </w:r>
    </w:p>
    <w:p>
      <w:pPr>
        <w:pStyle w:val="Heading6"/>
        <w:jc w:val="center"/>
        <w:rPr/>
      </w:pPr>
      <w:r>
        <w:rPr>
          <w:rFonts w:cs="Arial"/>
        </w:rPr>
        <w:br/>
      </w: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8/9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-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61/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560/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na wniosek Burmistrza Barlinka wycofała projekt uchwały w sprawie wyrażenia zgody na wydzierżawienie na czas nieoznaczony w trycie bezprzetargowym nieruchomości stanowiącej własność Gminy Barlinek – działka nr 526 o pow. 717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35/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44/3 o pow. 72,0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44/3 o pow. 657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58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118/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125/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134/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159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175/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20/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28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31/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33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55/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261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87/9 i 287/10 i sugeruje, aby w przyszłości te nieruchomość przygotować do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91/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514/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551/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608/1 o pow. 40,0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608/1 o pow. 48,72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6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711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720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>zaopiniowała pozytywnie projekt w sprawie wyrażenia zgody na wydzierżawienie na czas nieoznaczony w trybie bezprzetargowym nieruchomości stanowiącej własność Gminy Barlinek – dz. nr 770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774/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777/21 i 777/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czas nieoznaczony w trybie bezprzetargowym nieruchomości stanowiącej własność Gminy Barlinek – dz. nr 2121/1 i 2121/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zaliczenia dróg do kategorii dróg publicznych gminnych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w sprawie wyrażenia zgody na wydzierżawienie na okres powyżej 3 lat w trybie bezprzetargowym w związku z obciążeniem nieruchomości stanowiącej własność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>zaopiniowała pozytywnie uchwały w sprawie wyrażenia zgody na wydzierżawienie na czas nieoznaczony w związku z obciążeniem nieruchomości stanowiącej własność Gminy Barlinek – dz. nr 53/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uchwały w sprawie wyrażenia zgody na wydzierżawienie na czas nieoznaczony w związku z obciążeniem nieruchomości stanowiącej własność Gminy Barlinek – dz. nr 571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zaopiniowała pozytywnie projekt uchwały w sprawie odwołania Skarbnika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 xml:space="preserve">Komisja Finansowo – Budżetowa i Planowania </w:t>
      </w:r>
      <w:r>
        <w:rPr>
          <w:rFonts w:cs="Arial" w:ascii="Arial" w:hAnsi="Arial"/>
        </w:rPr>
        <w:t xml:space="preserve">Gospodarczego nie wyraziła opinii na temat </w:t>
      </w:r>
      <w:r>
        <w:rPr>
          <w:rFonts w:cs="Comic Sans MS" w:ascii="Comic Sans MS" w:hAnsi="Comic Sans MS"/>
        </w:rPr>
        <w:t>projektu uchwały w sprawie powołania Skarbnika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4 głosach przeciwnych projektowi uchwały i 1 wstrzymującym się (na stan 5 członków) - </w:t>
      </w: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Comic Sans MS" w:ascii="Comic Sans MS" w:hAnsi="Comic Sans MS"/>
        </w:rPr>
        <w:t>zaopiniowała negatywnie projekt uchwały w sprawie uchwały w sprawie nadania tytułu „Honorowego Obywatela Miasta Barlinka” Lordowi Paul.</w:t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4 i 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,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wnosi o wprowadzenie do porządku XXI sesji Rady Miejskiej w Barlinku zwołanej na dzień 29 maja 2008 r. projektów uchwał w spraw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ustalenia wynagrodzenia Burmistrza Barlinka </w:t>
      </w:r>
      <w:r>
        <w:rPr>
          <w:rFonts w:cs="Arial" w:ascii="Arial" w:hAnsi="Arial"/>
          <w:color w:val="000000"/>
        </w:rPr>
        <w:t>– jednomyślnie (na stan 5 członków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ustanowienia medalu: „Medal Honorowy Miasta Barlinka” </w:t>
      </w:r>
      <w:r>
        <w:rPr>
          <w:rFonts w:cs="Arial" w:ascii="Arial" w:hAnsi="Arial"/>
          <w:color w:val="000000"/>
        </w:rPr>
        <w:t>– jednomyślnie (na stan 5 członków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tóre zostały przyjęte na posiedzeniu Komisji w dniu 20 maj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nie zajęła stanowiska w sprawie rozliczenia kosztów wykonania wodociągu oraz kanalizacji sanitarnej tłoczonej z przepompownią na ul. Fabrycznej w Barlinku przedstawionym przez firmę „HaCon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nie zajęła stanowiska w sprawie wniosku o sporządzenie częściowej zmiany miejscowego planu zagospodarowania przestrzennego pomiędzy ulicami: Jeziorną, Gorzowską i brzegiem Jeziora Barlinecki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przeciwnych wnioskowi i 2 wstrzymujących się (na stan 5 członków) -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zaopiniowała negatywnie pismo Komendanta Powiatowego Policji w Myśliborzu z dnia 14.04.2008 r. dotyczące wsparcia finansowego na zakup paliwa do pojazdów służbowych Poli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misja Finansowo – Budżetowa i Planowania Gospodarczego </w:t>
      </w:r>
      <w:r>
        <w:rPr>
          <w:rFonts w:cs="Arial" w:ascii="Arial" w:hAnsi="Arial"/>
          <w:color w:val="000000"/>
        </w:rPr>
        <w:t>przyjęła do wiadomości następujące pism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Barlinka w spraw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y dot. m.in. przekazywania informacji na temat dostępnych źródeł środków pozabudżetowych dla organizacji pozarząd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jęcia działań zmierzających do naprawy nawierzchni drogi łączącej wieś Moczydło z drogą Strzelce Krajeńskie – Barlin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jęcia działań zmierzających do zabezpieczenia przewodów elektrycznych na ciągach komunikacyjnych budynku przy ul. 31 Stycznia nr 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częcia inwestycji na placu „potartacznym” przy ul. 31 Stycz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a dokumentacji oraz budowy drogi publicznej obr. Barlinek 1 – ul. Szoso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67" w:hanging="207"/>
        <w:jc w:val="both"/>
        <w:rPr/>
      </w:pPr>
      <w:r>
        <w:rPr>
          <w:rFonts w:cs="Arial" w:ascii="Arial" w:hAnsi="Arial"/>
          <w:color w:val="000000"/>
        </w:rPr>
        <w:t>wykonania oczyszczenia rowu melioracyjnego zlokalizowanego na dz. nr 784/4 i 785 w Barlin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u pn. „Budowa i modernizacja systemów kanalizacyjnych w zlewni jeziora Miedwie – obszar Gminy Barlinek”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upu nieruchomości przy ul. Jezior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azu parkowania pojazdów przez pracowników Klaus Borne – Barlinek na ul. Lip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67" w:hanging="207"/>
        <w:jc w:val="both"/>
        <w:rPr>
          <w:rFonts w:ascii="Arial" w:hAnsi="Arial" w:cs="Arial"/>
          <w:color w:val="000000"/>
        </w:rPr>
      </w:pPr>
      <w:r>
        <w:rPr>
          <w:rFonts w:cs="Comic Sans MS" w:ascii="Comic Sans MS" w:hAnsi="Comic Sans MS"/>
        </w:rPr>
        <w:t>przedstawienie raportu o stanie zanieczyszczeń środowiska (aktualnego!) na terenie Gminy Barlinek przez główne zakłady pra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a pomieszczenia dla Zespołu Kontrolnego Komisji Rewizyjnej Rady Miejskiej oraz oddelegowania pracownika do składania wyjaśnień i przedstawienia stosownych dokumentów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ępcy Burmistrza Barlinka w sprawie:</w:t>
      </w:r>
    </w:p>
    <w:p>
      <w:pPr>
        <w:pStyle w:val="Normal"/>
        <w:numPr>
          <w:ilvl w:val="1"/>
          <w:numId w:val="6"/>
        </w:numPr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nia posesją przy ul. Bocznej,</w:t>
      </w:r>
    </w:p>
    <w:p>
      <w:pPr>
        <w:pStyle w:val="Normal"/>
        <w:numPr>
          <w:ilvl w:val="1"/>
          <w:numId w:val="6"/>
        </w:numPr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ogi dojazdowej przy ul. Lipowej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Przedsiębiorców Barlinek w sprawie festynu z okazji Dnia Przedsiębior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zarządzania posesją przy ul. Bocznej w Barlin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ariatu Policji w Barlinku w sprawie zakłócania ładu i porządku w rejonie ul. Kościelnej i Jeziornej oraz parku „DELTA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Miasta Częstochowy w sprawie Ogólnopolskiej Pielgrzymki Samorządu Terytorialnego na Jasną Gór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ota Mieszkaniowa budynku przy ul. Niepodległości w sprawie zawiadomienia o wszczęciu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GK Sp. z o.o. w Barlinku w sprawie dzierżawy części działki nr 526 w Barlin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GK Sp. z o.o. w Barlinku w sprawie przeprowadzenia kontroli kompleksowej przez Komisję Rewizyjną Rady Miejskiej w Barlin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C Sp. z o.o. w Barlinku w sprawie Zgromadzenia Wspólników Spół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na dzień 29 lutego 2008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y Sołeckiej Sołectwa Łubianka w sprawie zamontowania fotoradaru, budowy chodnika oraz ekologicznych oczyszczalni przydom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Ad.pkt.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nie podjęła dyskusji w tym punkcie.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Ryszard Wiśnia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31:00Z</dcterms:created>
  <dc:creator>Ania</dc:creator>
  <dc:description/>
  <dc:language>en-US</dc:language>
  <cp:lastModifiedBy>Ania</cp:lastModifiedBy>
  <cp:lastPrinted>2008-06-16T09:09:00Z</cp:lastPrinted>
  <dcterms:modified xsi:type="dcterms:W3CDTF">2008-06-16T07:10:00Z</dcterms:modified>
  <cp:revision>7</cp:revision>
  <dc:subject/>
  <dc:title/>
</cp:coreProperties>
</file>