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8/2007/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 posiedzenia Komisji Finansowo – Budżetowej i Planowania Gospodarczego</w:t>
      </w:r>
    </w:p>
    <w:p>
      <w:pPr>
        <w:pStyle w:val="Tekstpodstawowy2"/>
        <w:rPr/>
      </w:pPr>
      <w:r>
        <w:rPr/>
        <w:t xml:space="preserve"> </w:t>
      </w:r>
      <w:r>
        <w:rPr/>
        <w:t>Rady Miejskiej w Barlin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9.04.2007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 xml:space="preserve">Posiedzenie otworzył i przewodniczył radny Ryszard Wiśniak – Przewodniczący Komisji Finansowo – Budżetowej i Planowania Gospodarczego.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</w:rPr>
        <w:t xml:space="preserve">W wyniku jawnego głosowania – jednomyślnie (na stan 5 członków) – </w:t>
      </w:r>
      <w:r>
        <w:rPr>
          <w:rFonts w:cs="Arial" w:ascii="Comic Sans MS" w:hAnsi="Comic Sans MS"/>
          <w:b/>
          <w:i/>
          <w:sz w:val="20"/>
        </w:rPr>
        <w:t>Komisja Finansowo – Budżetowa i Planowania Gospodarczego</w:t>
      </w:r>
      <w:r>
        <w:rPr>
          <w:rFonts w:cs="Arial" w:ascii="Comic Sans MS" w:hAnsi="Comic Sans MS"/>
          <w:sz w:val="20"/>
        </w:rPr>
        <w:t xml:space="preserve"> przyjęła zaproponowany porządek posiedzenia wprowadzając następujące zmia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Arial" w:ascii="Comic Sans MS" w:hAnsi="Comic Sans MS"/>
          <w:sz w:val="20"/>
        </w:rPr>
        <w:t xml:space="preserve">wprowadzić jako punkt 8: „Projekt uchwały </w:t>
      </w:r>
      <w:r>
        <w:rPr>
          <w:rFonts w:cs="Comic Sans MS" w:ascii="Comic Sans MS" w:hAnsi="Comic Sans MS"/>
          <w:sz w:val="20"/>
        </w:rPr>
        <w:t>zmieniający uchwałę w sprawie przeznaczenia środków finansowych na pomoc zdrowotną dla nauczycieli korzystających z opieki zdrowotnej oraz określenia rodzajów świadczeń przyznawanych w ramach tej pomocy, a także warunków i sposobu ich przyznawania.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>wprowadzić jako punkt 9: „Stanowisko Komisji w sprawie wniosku i likwidacje ZEASz w Barlinku.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>punkt: „Sprawy różne” zostanie zrealizowany jako punkt 1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>punkt: „Zapytania i wolne wnioski” zostanie zrealizowany jako punkt 11.</w:t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Porządek posiedzenia po zmianach przedstawia się następująco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zyjęcie protokółów z poprzednich posiedzeń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Sprawozdanie z wykonania budżetu Miasta i Gminy Barlinek za 2006 rok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w sprawie upoważnienia Burmistrza Barlinka do zaciągania zobowiązań wekslowych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w sprawie wyznaczenia inkasentów oraz określenia wysokości wynagrodzenia za inkaso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Stan infrastruktury drogowej na terenie Gminy Barlinek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w sprawie ustalenia stawek opłat za korzystanie z cmentarzy komunalnych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Wyrażenie opinii na temat podjęcia w bieżącym roku prac przygotowawczych do uruchomienia Cmentarza komunalnego w Jaromierkach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zmieniający uchwałę Nr XLIX/362/2006 Rady Miejskiej Barlinku z dnia 30 marca 2006 roku w sprawie przystąpienia Gminy Barlinek do Stowarzyszenia „Lider Pojezierza”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Projekt uchwały </w:t>
      </w:r>
      <w:r>
        <w:rPr>
          <w:rFonts w:cs="Comic Sans MS" w:ascii="Comic Sans MS" w:hAnsi="Comic Sans MS"/>
          <w:sz w:val="20"/>
        </w:rPr>
        <w:t>zmieniający uchwałę w sprawie przeznaczenia środków finansowych na pomoc zdrowotną dla nauczycieli korzystających z opieki zdrowotnej oraz określenia rodzajów świadczeń przyznawanych w ramach tej pomocy, a także warunków i sposobu ich przyznawani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Comic Sans MS" w:ascii="Comic Sans MS" w:hAnsi="Comic Sans MS"/>
          <w:sz w:val="20"/>
        </w:rPr>
        <w:t>Stanowisko Komisji w sprawie wniosku o likwidację ZEASz w Barlinku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Sprawy różne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Zapytania i wolne wniosk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rzyjęła protokół Nr 6/2007/8 z 15 marca 2007 roku, nie wnosząc uwag, co do jego tre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rzyjęła protokół Nr 7/2007/9 z 20 marca 2007 roku, nie wnosząc uwag, co do jego tre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>, po dyskusji nad analizą z wykonania budżetu za 2006 rok oraz protokółem kontroli przeprowadzonej przez Komisję Rewizyjną RM o wykonaniu budżetu przyjęła do wiadomości Sprawozdanie z wykonania budżetu Miasta i Gminy Barlinek za 2006 rok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upoważnienia Burmistrza Barlinka do zaciągania zobowiązań wekslowych wnosząc jednocześnie o zmianę zapisu tematu uchwały na „upoważnienia Burmistrza Barlinka do zaciągnięcia zobowiązania wekslowego” oraz w treści uchwały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znaczenia inkasentów oraz określenia wysokość wynagrodzenia za inkaso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2"/>
          <w:u w:val="single"/>
        </w:rPr>
      </w:pPr>
      <w:r>
        <w:rPr>
          <w:rFonts w:cs="Comic Sans MS" w:ascii="Comic Sans MS" w:hAnsi="Comic Sans MS"/>
          <w:b/>
          <w:i/>
          <w:sz w:val="20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rzyjęła do wiadomości informacje na temat stanu infrastruktury drogowej na trenie Gminy Barlinek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3 głosach przeciwnych uchwale i 1 wstrzymującym się ( 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negatywnie projekt uchwały w sprawie ustalenia stawek opłat za korzystanie z cmentarzy komunalnych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0"/>
        </w:rPr>
        <w:t xml:space="preserve">W wyniku jawnego głosowania – przy 4 głosach za i przeciwnym ( 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wyraziła pozytywną opinię w sprawie podjęcia w bieżącym roku prac przygotowawczych do uruchomienia Cmentarza Komunalnego w Jaromierkach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zmieniający uchwałę Nr XLIX/362/2006 Rady Miejskiej w Barlinku z dnia 30 marca 2006 r. w sprawie przystąpienia Gminy Barlinek do Stowarzyszenia „Lider Pojezierza”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zmieniający uchwałę w sprawie przeznaczenia środków finansowych na pomoc zdrowotną dla nauczycieli korzystających z opieki zdrowotnej oraz określenia rodzajów świadczeń przyznawanych w ramach tej pomocy, a także warunków i sposobu ich przyznawa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3 głosach za i 1 wstrzymującym się ( 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działając w oparciu o Ustawę z dnia 8.03.1990 r. o samorządzie gminnym art. 18, ust. 1 i 2, lit. h wnioskuje o likwidację Zespołu Ekonomiczno – Administracyjnego Szkół w Barlinku z dniem 01 września 2007 roku. Likwidacja tej jednostki budżetowej umożliwi placówkom opiekuńczo – oświatowym racjonalne i efektywne zarządzanie finansami publicznymi, poprawi ich jakość i samodzielność. W związku z powyższym Komisja wnioskuje o przygotowanie stosownej Uchwały na VIII sesję Rady Miejskiej w miesiącu maju 2007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1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ustaliła, że posiedzenia będą się odbywać w czwartki o godzinie 12-tej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wniosek Burmistrza Barlinka o nadanie medalu „Za zasługi dla Barlinka” dla Stowarzyszenia Przyjaciół Chóru „Halka”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wnioski: Andrzeja Poryty zam. w Moczkowie oraz Gospodarczego Banku Spółdzielczego w Barlinku o nadanie medalu „Za zasługi dla Barlinka” dla Jana Karola Klimaniec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wniosek Stowarzyszenia Przyjaciół Formacji Słońce – Słoneczna Gromada w Barlinku o nadanie medalu „Za zasługi dla Barlinka” dla Piotra Galińskieg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przy 4 głosach przeciwnych wnioskowi ( 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negatywnie wniosek Andrzeja Poryty o nadanie imienia Jacka Kuronia jednej z odnóg ulicy Żabiej w Barlink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poznała się z pismem Dyrekcji Publicznego Gimnazjum Nr 1 w Barlinku dot. utworzenia stypendium dla młodzieży szczególnie uzdolnionej i wnosi o przygotowanie projektu regulaminu w tej sprawi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poznała się z pismem znak RB.IV.7224a – 80/2007 i zaopiniowała pozytywnie sprzedaż przedmiotowego grunt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zapoznała się z pismem BR.IV.7224a-79/2007 i stoi na stanowisku, iż należy realizować uchwałę Nr XLIV/408/2002 Rady Miejskiej z dnia 29.08.2002 rok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poznała się ze sprawą zamiany gruntów pomiędzy Gminą Barlinek, a p.Wylegallą i nie zajęła stanowiska, gdyż uważa, że nie jest stroną w sporze, a sprawa dotyczy organu wykonawczeg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 xml:space="preserve">Komisja Finansowo – Budżetowa i Planowania Gospodarczego </w:t>
      </w:r>
      <w:r>
        <w:rPr>
          <w:rFonts w:cs="Comic Sans MS" w:ascii="Comic Sans MS" w:hAnsi="Comic Sans MS"/>
          <w:sz w:val="20"/>
        </w:rPr>
        <w:t>zapoznała się z treścią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mieszkanki Barlinka dot. dodatku motywacyjnego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mieszkańca Barlinka dot. wyceny działki, którą wnioskodawca chce nabyć od Gminy Barlinek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ismem Wspólnoty Mieszkaniowej budynku przy ulicy Niepodległości 14 w Barlinku </w:t>
        <w:br/>
        <w:t>dot. uruchomienia baru alkoholowego w tym budynku oraz pismem skierowanym w tej sprawie do BTBS Sp. z o.o. w Barlinku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Burmistrza Barlinka w sprawie kontroli problemowej – dochody w zakresie zbycia mienia komunalnego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Uchwałą Nr LVIII/125/2007 Składu Orzekającego Regionalnej Izby Obrachunkowej </w:t>
        <w:br/>
        <w:t>w Szczecinie z dnia 2 kwietnia 2007 roku w sprawie wydania opinii dotyczącej sprawozdania Burmistrza Barlinka z wykonania budżetu za 2006 r.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Uchwałą Nr XXXIV/074/2007 Składu Orzekającego Regionalnej Izby Obrachunkowej </w:t>
        <w:br/>
        <w:t>w Szczecinie z dnia 19 marca 2007 roku w sprawie wydania opinii o prawidłowości załączonej do budżetu prognozy kwoty długu publicznego Gminy Barlinek na 2007 r.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mieszkańców ulicy Moniuszki w Barlinku dotyczące planów budowy drogi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Burmistrza Barlinka dotyczącym kwestii nieodpłatnego przekazania na rzecz Starostwa Powiatowego nieruchomości zabudowanej położonej w Barlinku przy ulicy Szpitalnej 4 oraz pismem skierowanym w tej samej sprawie do PGK Sp. z o.o. w Barlinku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Urzędu Miejskiego w Barlinku skierowanym do PKP S.A Oddz. w Szczecinie dot. przekazania działek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Starosty Myśliborskiego dot. nieodpłatnego przekazania budynku przy ul.Szpitalnej 4 w Barlinku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Urzędu Miejskiego w Barlinku skierowanym do Dyrektora Publicznego Gimnazjum Nr 1 w Barlinku dot. prac remont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</w:rPr>
        <w:t>odpowiedzią na wniosek zgłoszony na VI sesji Rady Miejskiej w Barlinku dotyczący opracowania funduszu stypendialnego dla szczególnie uzdolnionych dzieci i młodzieży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kargą mieszkańca na Burmistrza Barlinka za naruszenie praworządności oraz z wyjaśnieniami złożonymi w tej spraw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</w:rPr>
        <w:t>skargą mieszkanki Barlinka na działalność Ośrodka Pomocy Społecznej w Barlinku oraz z wyjaśnieniami w tej sprawie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Burmistrza MiG w Barlinku dot. wykupu nieruchomości poł. w Mostkowie przez mieszkańca gm. Barlinek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Ogniska Pracy Pozaszkolnej w Barlinku dot. wynajmu sali w budynku przy ulicy Leśnej 1 w Barlinku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Burmistrza MiG w Barlinku dot. zarzutów podnoszonych w piśnie mieszkańca Barlinka w zakresie wydatkowania środków na zapewnienie dojazdu do 10 boksów garażowych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Komisarza Wyborczego w Szczecinie dot. składania oświadczeń majątkowych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ismem Dyrektora Publicznego Gimnazjum Nr 1 w Barlinku w sprawie zabezpieczenia dodatkowych środków na wymianę stolarki okiennej oraz odpowiedzią Burmistrza MiG </w:t>
        <w:br/>
        <w:t>w tej sprawie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poznała się z odpowiedzią Burmistrza Barlinka na wniosek zgłoszony na posiedzeniu Komisji dotyczący wyjaśnienia przyczyn niemożności uwłaszczenia się gruntu pod garażem przy ulicy Lipowej 3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wnioskuje o przygotowanie informacji z wykonania budżetu placówek oświatowych za rok 2006 w układzie wykonawczym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wnioskuje o przedłożenie Komisji Finansowo – Budżetowej i Planowania Gospodarczego kwartalnych sprawozdań z budżetu wraz ze sprawozdaniami statystycznym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Rozpatrywane na posiedzeniu materi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tanowią załączniki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6372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6372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yszard Wiśniak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25:00Z</dcterms:created>
  <dc:creator>Basia</dc:creator>
  <dc:description/>
  <dc:language>en-US</dc:language>
  <cp:lastModifiedBy>Basia</cp:lastModifiedBy>
  <dcterms:modified xsi:type="dcterms:W3CDTF">2007-05-22T10:50:00Z</dcterms:modified>
  <cp:revision>4</cp:revision>
  <dc:subject/>
  <dc:title>PROTOKÓŁ NR 8/2007/10</dc:title>
</cp:coreProperties>
</file>