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ROTOKÓŁ NR 9/2006/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 posiedzenia Komisji Finansowo – Budżetowej i Planowania Gospodarczego</w:t>
      </w:r>
    </w:p>
    <w:p>
      <w:pPr>
        <w:pStyle w:val="Tekstpodstawowy2"/>
        <w:rPr/>
      </w:pPr>
      <w:r>
        <w:rPr/>
        <w:t xml:space="preserve"> </w:t>
      </w:r>
      <w:r>
        <w:rPr/>
        <w:t>Rady Miejskiej w Barlin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2.08.2006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becni: wg załączonej listy obec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</w:t>
      </w:r>
      <w:r>
        <w:rPr/>
        <w:t>Posiedzenie otworzył i przewodniczył radny Karol Gos – Przewodniczący Komisji Finansowo – Budżetowej i Planowania Gospodarczego. Następnie wniósł o wprowadzenie do porządku posiedzenia:</w:t>
      </w:r>
    </w:p>
    <w:p>
      <w:pPr>
        <w:pStyle w:val="TextBody"/>
        <w:numPr>
          <w:ilvl w:val="0"/>
          <w:numId w:val="4"/>
        </w:numPr>
        <w:rPr/>
      </w:pPr>
      <w:r>
        <w:rPr/>
        <w:t>jako punkt 2 - „Informacja z zakresu realizacji budownictwa mieszkaniowego w latach 2002 – 2006”;</w:t>
      </w:r>
    </w:p>
    <w:p>
      <w:pPr>
        <w:pStyle w:val="TextBody"/>
        <w:numPr>
          <w:ilvl w:val="0"/>
          <w:numId w:val="4"/>
        </w:numPr>
        <w:rPr/>
      </w:pPr>
      <w:r>
        <w:rPr/>
        <w:t>jako punkt 16 – „Projekt uchwały w sprawie przyznania medalu „Za zasługi dla Barlinka” dla Bogusława Grzegorza Mańkowskiego”;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jako punkt 17 – „Rozpatrzenie wniosków o przyznanie medalu „Za zasługi dla Barlinka”; </w:t>
      </w:r>
    </w:p>
    <w:p>
      <w:pPr>
        <w:pStyle w:val="TextBody"/>
        <w:numPr>
          <w:ilvl w:val="0"/>
          <w:numId w:val="4"/>
        </w:numPr>
        <w:rPr/>
      </w:pPr>
      <w:r>
        <w:rPr/>
        <w:t>jako punkt 18  - „Projekt uchwały w sprawie wyrażenia zgody na odstąpienie od obowiązku przetargowego trybu zawarcia umowy na dzierżawę na okres powyżej 3 lat nieruchomości stanowiącej własność Gminy Barlinek”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 wyniku jawnego głosowania – jednomyślnie ( na stan 7 członków ) – </w:t>
      </w:r>
      <w:r>
        <w:rPr>
          <w:b/>
          <w:i/>
          <w:sz w:val="24"/>
        </w:rPr>
        <w:t>Komisja FBiPG</w:t>
      </w:r>
      <w:r>
        <w:rPr>
          <w:sz w:val="24"/>
        </w:rPr>
        <w:t xml:space="preserve"> przyjęła porządek posiedzenia z proponowanymi zmian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orządek posiedzenia  przedstawia się następująco: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jęcie protokółu z poprzedniego posiedzenia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cja z zakresu realizacji budownictwa mieszkaniowego w latach 2002 –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>Sprawozdanie Burmistrza Miasta i Gminy w Barlinku w sprawie zasad gospodarowania mieszkaniowym zasobem gminy w 2005 roku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cja o przebiegu wykonania budżetu Miasta i Gminy Barlinek za I półrocze 2006 roku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zmiany budżetu Miasta i Gminy Barlinek na 2006 rok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odpłatności za pobyt dziecka w przedszkolu lub żłobku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yrażenia zgody na zbycie nieruchomości stanowiącej własność Gminy Barlinek położonej w Barlinku przy ulicy Św. Bonifacego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yrażenia zgody na ustanowienie służebności na nieruchomości gruntowej stanowiącej własność Gminy Barlinek położonej w Barlinku przy ulicy Słonecznej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przystąpienia do zmiany Studium uwarunkowań i kierunków zagospodarowania przestrzennego Gminy Barlinek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zaopiniowania planu ochrony dla rezerwatu przyrody „Skalisty Jar Libberta”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jekt uchwały w sprawie wyrażenia zgody na zbycie gruntu położonego w Barlinku </w:t>
        <w:br/>
        <w:t>przy ul. Lipowej stanowiącego własność Gminy Barlinek – dz. 576/36 – zał. A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jekt uchwały w sprawie wyrażenia zgody na zbycie gruntu położonego w Barlinku </w:t>
        <w:br/>
        <w:t>przy ul. Lipowej stanowiącego własność Gminy Barlinek – dz. 576/23 i 576/36 – zał. B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jekt uchwały w sprawie wyrażenia zgody na zbycie gruntu położonego w Barlinku </w:t>
        <w:br/>
        <w:t>przy ul. Lipowej stanowiącego własność Gminy Barlinek – dz. 576/36 – zał. C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przyznania medalu „Za zasługi dla Barlinka” dla Jadwigi Gałęckiej - Bigu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>Projekt uchwały w sprawie przyznania medalu „Za zasługi dla Barlinka” dla Franciszka Snac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>Projekt uchwały w sprawie przyznania medalu „Za zasługi dla Barlinka” dla Bogusława Grzegorza Mańkows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>Rozpatrzenie wniosków o przyznanie medalu „Za zasługi dla Barlinka”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yrażenia zgody na odstąpienie od obowiązku przetargowego trybu zawarcia umowy na dzierżawę na okres powyżej 3 lat nieruchomości stanowiącej własność Gminy Barlinek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>Projekt uchwały w sprawie utworzenia odrębnego obwodu głosowania w Samodzielnym Publicznym Zakładzie Opieki Zdrowotnej – Szpitalu Powiatowym w Barlinku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Wezwania do usunięcia naruszenia prawa w przedmiocie podjęcia przez Radę Miejską w Barlinku uchwały Nr LII/382/2006 z 29 czerwca 2006 roku w sprawie wyrażenia zgody na zbycie nieruchomości niezabudowanej stanowiącej własność Gminy Barlinek położonej w Barlinku przy ulicy Paderewskiego 4 w drodze bezprzetargowej i udzielenie bonifikaty od ceny zbywanej nieruchomości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Sprawy różne.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Zapytania i wolne wniosk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7 członków) - </w:t>
      </w:r>
      <w:r>
        <w:rPr>
          <w:rFonts w:cs="Comic Sans MS" w:ascii="Comic Sans MS" w:hAnsi="Comic Sans MS"/>
          <w:b/>
          <w:i/>
        </w:rPr>
        <w:t>Komisja Finansowo- Budżetowa i Planowania Gospodarczego</w:t>
      </w:r>
      <w:r>
        <w:rPr>
          <w:rFonts w:cs="Comic Sans MS" w:ascii="Comic Sans MS" w:hAnsi="Comic Sans MS"/>
        </w:rPr>
        <w:t xml:space="preserve"> przyjęła protokół Nr 8/2006/66 z 05 lipca 2006 roku, nie wnosząc uwag, co do jego treś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przyjęła „Informację z zakresu realizacji budownictwa mieszkaniowego latach 2002-2006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</w:rPr>
        <w:t xml:space="preserve">W wyniku jawnego głosowania – przy 5 głosach za i 2 wstrzymujących się (na stan 7 członków) - </w:t>
      </w:r>
      <w:r>
        <w:rPr>
          <w:rFonts w:cs="Comic Sans MS" w:ascii="Comic Sans MS" w:hAnsi="Comic Sans MS"/>
          <w:b/>
          <w:i/>
        </w:rPr>
        <w:t>Komisja Finansowo- Budżetowa i Planowania Gospodarczego</w:t>
      </w:r>
      <w:r>
        <w:rPr>
          <w:rFonts w:cs="Comic Sans MS" w:ascii="Comic Sans MS" w:hAnsi="Comic Sans MS"/>
        </w:rPr>
        <w:t xml:space="preserve"> wnosi o przedstawienie możliwości zlokalizowania budynku socjalnego na terenie Miasta i Gminy Barlinek oraz przybliżonych kosztów opracowania stosownych dokumentacji.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przyjęła Sprawozdanie Burmistrza Miasta i Gminy w Barlinku w sprawie zasad gospodarowania mieszkaniowym zasobem gminy w 2005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przyjęła Informację o przebiegu wykonania budżetu Miasta i Gminy Barlinek za I półrocze 2006 rok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dny Jan Janas wnioskował o wycofanie kwoty 48.080 zł z działu 750 przeznaczonej na wypłatę zaległych „trzynastek”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przy 1 głosie za wnioskiem, 2 wstrzymujących się i 4 przeciwnych (na stan 7 członków) - </w:t>
      </w:r>
      <w:r>
        <w:rPr>
          <w:rFonts w:cs="Comic Sans MS" w:ascii="Comic Sans MS" w:hAnsi="Comic Sans MS"/>
          <w:b/>
          <w:i/>
        </w:rPr>
        <w:t>Komisja Finansowo- Budżetowa i Planowania Gospodarczego</w:t>
      </w:r>
      <w:r>
        <w:rPr>
          <w:rFonts w:cs="Comic Sans MS" w:ascii="Comic Sans MS" w:hAnsi="Comic Sans MS"/>
        </w:rPr>
        <w:t xml:space="preserve"> odrzuciła ww. wniosek radnego Jana Janas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7 członków) - </w:t>
      </w:r>
      <w:r>
        <w:rPr>
          <w:rFonts w:cs="Comic Sans MS" w:ascii="Comic Sans MS" w:hAnsi="Comic Sans MS"/>
          <w:b/>
          <w:i/>
        </w:rPr>
        <w:t>Komisja Finansowo- Budżetowa i Planowania Gospodarczego</w:t>
      </w:r>
      <w:r>
        <w:rPr>
          <w:rFonts w:cs="Comic Sans MS" w:ascii="Comic Sans MS" w:hAnsi="Comic Sans MS"/>
        </w:rPr>
        <w:t xml:space="preserve"> wniosła o nie zmniejszanie środków wydatków o 45.000zł w dziale 926 na modernizację stadionu miejskieg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</w:rPr>
        <w:t xml:space="preserve">W wyniku jawnego głosowania – przy 4 głosach i 3 wstrzymujących się (na stan 7 członków) - </w:t>
      </w:r>
      <w:r>
        <w:rPr>
          <w:rFonts w:cs="Comic Sans MS" w:ascii="Comic Sans MS" w:hAnsi="Comic Sans MS"/>
          <w:b/>
          <w:i/>
        </w:rPr>
        <w:t>Komisja Finansowo- Budżetowa i Planowania Gospodarczego</w:t>
      </w:r>
      <w:r>
        <w:rPr>
          <w:rFonts w:cs="Comic Sans MS" w:ascii="Comic Sans MS" w:hAnsi="Comic Sans MS"/>
        </w:rPr>
        <w:t xml:space="preserve"> zaopiniowała pozytywnie projekt uchwały w sprawie zmiany budżetu Miasta i Gminy Barlinek na 2006 rok w uwzględnieniem przyjętego wniosku.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</w:rPr>
        <w:t xml:space="preserve">W wyniku jawnego głosowania – przy 7 głosach za i 1 wstrzymującym się (na stan 8 członków) - </w:t>
      </w:r>
      <w:r>
        <w:rPr>
          <w:rFonts w:cs="Comic Sans MS" w:ascii="Comic Sans MS" w:hAnsi="Comic Sans MS"/>
          <w:b/>
          <w:i/>
        </w:rPr>
        <w:t>Komisja Finansowo- Budżetowa i Planowania Gospodarczego</w:t>
      </w:r>
      <w:r>
        <w:rPr>
          <w:rFonts w:cs="Comic Sans MS" w:ascii="Comic Sans MS" w:hAnsi="Comic Sans MS"/>
        </w:rPr>
        <w:t xml:space="preserve"> zaopiniowała pozytywnie projekt uchwały w sprawie odpłatności za pobyt dziecka w przedszkolu lub żłobku.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</w:rPr>
        <w:t xml:space="preserve">W wyniku jawnego głosowania – jednomyślnie (na stan 8 członków) - </w:t>
      </w:r>
      <w:r>
        <w:rPr>
          <w:rFonts w:cs="Comic Sans MS" w:ascii="Comic Sans MS" w:hAnsi="Comic Sans MS"/>
          <w:b/>
          <w:i/>
        </w:rPr>
        <w:t>Komisja Finansowo- Budżetowa i Planowania Gospodarczego</w:t>
      </w:r>
      <w:r>
        <w:rPr>
          <w:rFonts w:cs="Comic Sans MS" w:ascii="Comic Sans MS" w:hAnsi="Comic Sans MS"/>
        </w:rPr>
        <w:t xml:space="preserve"> zaopiniowała pozytywnie projekt uchwały w sprawie wyrażenia zgody na zbycie nieruchomości stanowiącej własność Gminy Barlinek położonej w Barlinku przy ulicy Św. Bonifacego.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Finansowo- Budżetowa i Planowania Gospodarczego</w:t>
      </w:r>
      <w:r>
        <w:rPr>
          <w:rFonts w:cs="Comic Sans MS" w:ascii="Comic Sans MS" w:hAnsi="Comic Sans MS"/>
        </w:rPr>
        <w:t xml:space="preserve"> zaopiniowała pozytywnie projekt uchwały w sprawie wyrażenia zgody na ustanowienie służebności na nieruchomości gruntowej stanowiącej własność Gminy Barlinek położnej w Barlinku przy ulicy Słonecznej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9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</w:rPr>
        <w:t xml:space="preserve">W wyniku jawnego głosowania – jednomyślnie (na stan 7 członków) - </w:t>
      </w:r>
      <w:r>
        <w:rPr>
          <w:rFonts w:cs="Comic Sans MS" w:ascii="Comic Sans MS" w:hAnsi="Comic Sans MS"/>
          <w:b/>
          <w:i/>
        </w:rPr>
        <w:t>Komisja Finansowo- Budżetowa i Planowania Gospodarczego</w:t>
      </w:r>
      <w:r>
        <w:rPr>
          <w:rFonts w:cs="Comic Sans MS" w:ascii="Comic Sans MS" w:hAnsi="Comic Sans MS"/>
        </w:rPr>
        <w:t xml:space="preserve"> zaopiniowała pozytywnie projekt uchwały w sprawie przystąpienia do zmiany Studium uwarunkowań i kierunków zagospodarowania przestrzennego Gminy Barlinek.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10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</w:rPr>
        <w:t xml:space="preserve">W wyniku jawnego głosowania – jednomyślnie (na stan 6 członków) - </w:t>
      </w:r>
      <w:r>
        <w:rPr>
          <w:rFonts w:cs="Comic Sans MS" w:ascii="Comic Sans MS" w:hAnsi="Comic Sans MS"/>
          <w:b/>
          <w:i/>
        </w:rPr>
        <w:t>Komisja Finansowo- Budżetowa i Planowania Gospodarczego</w:t>
      </w:r>
      <w:r>
        <w:rPr>
          <w:rFonts w:cs="Comic Sans MS" w:ascii="Comic Sans MS" w:hAnsi="Comic Sans MS"/>
        </w:rPr>
        <w:t xml:space="preserve"> zaopiniowała pozytywnie projekt uchwały w sprawie zaopiniowania planu ochrony dla rezerwatu przyrody  „Skalisty Jar Libberta”.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1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</w:rPr>
        <w:t xml:space="preserve">W wyniku jawnego głosowania – przy 4 głosach za i 3 wstrzymujących się (na stan 7 członków) - </w:t>
      </w:r>
      <w:r>
        <w:rPr>
          <w:rFonts w:cs="Comic Sans MS" w:ascii="Comic Sans MS" w:hAnsi="Comic Sans MS"/>
          <w:b/>
          <w:i/>
        </w:rPr>
        <w:t>Komisja Finansowo- Budżetowa i Planowania Gospodarczego</w:t>
      </w:r>
      <w:r>
        <w:rPr>
          <w:rFonts w:cs="Comic Sans MS" w:ascii="Comic Sans MS" w:hAnsi="Comic Sans MS"/>
        </w:rPr>
        <w:t xml:space="preserve"> zaopiniowała pozytywnie projekt uchwały w sprawie wyrażenia zgody na zbycie gruntu położonego w Barlinku przy ulicy Lipowej stanowiącego własność Gminy Barlinek –  dz. 576/36 – A.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1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</w:rPr>
        <w:t xml:space="preserve">W wyniku jawnego głosowania – przy 4 głosach za i 3 wstrzymujących się (na stan 7 członków) - </w:t>
      </w:r>
      <w:r>
        <w:rPr>
          <w:rFonts w:cs="Comic Sans MS" w:ascii="Comic Sans MS" w:hAnsi="Comic Sans MS"/>
          <w:b/>
          <w:i/>
        </w:rPr>
        <w:t>Komisja Finansowo- Budżetowa i Planowania Gospodarczego</w:t>
      </w:r>
      <w:r>
        <w:rPr>
          <w:rFonts w:cs="Comic Sans MS" w:ascii="Comic Sans MS" w:hAnsi="Comic Sans MS"/>
        </w:rPr>
        <w:t xml:space="preserve"> zaopiniowała pozytywnie projekt uchwały w sprawie wyrażenia zgody na zbycie gruntu położonego w Barlinku przy ulicy Lipowej stanowiącego własność Gminy Barlinek –  dz. 576/23 i 576/36 – B.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1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</w:rPr>
        <w:t xml:space="preserve">W wyniku jawnego głosowania – przy 4 głosach za i 3 wstrzymujących się (na stan 7 członków) - </w:t>
      </w:r>
      <w:r>
        <w:rPr>
          <w:rFonts w:cs="Comic Sans MS" w:ascii="Comic Sans MS" w:hAnsi="Comic Sans MS"/>
          <w:b/>
          <w:i/>
        </w:rPr>
        <w:t>Komisja Finansowo- Budżetowa i Planowania Gospodarczego</w:t>
      </w:r>
      <w:r>
        <w:rPr>
          <w:rFonts w:cs="Comic Sans MS" w:ascii="Comic Sans MS" w:hAnsi="Comic Sans MS"/>
        </w:rPr>
        <w:t xml:space="preserve"> zaopiniowała pozytywnie projekt uchwały w sprawie wyrażenia zgody na zbycie gruntu położonego w Barlinku przy ulicy Lipowej stanowiącego własność Gminy Barlinek –  dz. 576/36 – C.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1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</w:rPr>
        <w:t xml:space="preserve">W wyniku jawnego głosowania – jednomyślnie (na stan 6 członków) - </w:t>
      </w:r>
      <w:r>
        <w:rPr>
          <w:rFonts w:cs="Comic Sans MS" w:ascii="Comic Sans MS" w:hAnsi="Comic Sans MS"/>
          <w:b/>
          <w:i/>
        </w:rPr>
        <w:t>Komisja Finansowo- Budżetowa i Planowania Gospodarczego</w:t>
      </w:r>
      <w:r>
        <w:rPr>
          <w:rFonts w:cs="Comic Sans MS" w:ascii="Comic Sans MS" w:hAnsi="Comic Sans MS"/>
        </w:rPr>
        <w:t xml:space="preserve"> zaopiniowała pozytywnie projekt uchwały w sprawie przyznania medalu „Za zasługi dla Barlinka” dla Jadwigi Gałęckiej – Bigus.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1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</w:rPr>
        <w:t xml:space="preserve">W wyniku jawnego głosowania – przy 5 głosach za i 1 wstrzymującym się (na stan 6 członków) - </w:t>
      </w:r>
      <w:r>
        <w:rPr>
          <w:rFonts w:cs="Comic Sans MS" w:ascii="Comic Sans MS" w:hAnsi="Comic Sans MS"/>
          <w:b/>
          <w:i/>
        </w:rPr>
        <w:t>Komisja Finansowo- Budżetowa i Planowania Gospodarczego</w:t>
      </w:r>
      <w:r>
        <w:rPr>
          <w:rFonts w:cs="Comic Sans MS" w:ascii="Comic Sans MS" w:hAnsi="Comic Sans MS"/>
        </w:rPr>
        <w:t xml:space="preserve"> zaopiniowała pozytywnie projekt uchwały w sprawie przyznania medalu „Za zasługi dla Barlinka” dla Franciszka Snackiego.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1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na stan 6 członków) - </w:t>
      </w:r>
      <w:r>
        <w:rPr>
          <w:rFonts w:cs="Comic Sans MS" w:ascii="Comic Sans MS" w:hAnsi="Comic Sans MS"/>
          <w:b/>
          <w:i/>
        </w:rPr>
        <w:t>Komisja Finansowo- Budżetowa i Planowania Gospodarczego</w:t>
      </w:r>
      <w:r>
        <w:rPr>
          <w:rFonts w:cs="Comic Sans MS" w:ascii="Comic Sans MS" w:hAnsi="Comic Sans MS"/>
        </w:rPr>
        <w:t xml:space="preserve"> zaopiniowała pozytywnie projekt uchwały w sprawie przyznania medalu „Za zasługi dla Barlinka” dla Bogusława Grzegorza Mańkowskieg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1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6 członków) - </w:t>
      </w:r>
      <w:r>
        <w:rPr>
          <w:rFonts w:cs="Comic Sans MS" w:ascii="Comic Sans MS" w:hAnsi="Comic Sans MS"/>
          <w:b/>
          <w:i/>
        </w:rPr>
        <w:t>Komisja Finansowo- Budżetowa i Planowania Gospodarczego</w:t>
      </w:r>
      <w:r>
        <w:rPr>
          <w:rFonts w:cs="Comic Sans MS" w:ascii="Comic Sans MS" w:hAnsi="Comic Sans MS"/>
        </w:rPr>
        <w:t xml:space="preserve"> zaopiniowała pozytywnie wniosek Polskiego Związku Emerytów, Rencistów i Inwalidów w Barlinku o przyznania medalu „Za zasługi dla Barlinka” dla Bronisława Piekarskieg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6 członków) - </w:t>
      </w:r>
      <w:r>
        <w:rPr>
          <w:rFonts w:cs="Comic Sans MS" w:ascii="Comic Sans MS" w:hAnsi="Comic Sans MS"/>
          <w:b/>
          <w:i/>
        </w:rPr>
        <w:t>Komisja Finansowo- Budżetowa i Planowania Gospodarczego</w:t>
      </w:r>
      <w:r>
        <w:rPr>
          <w:rFonts w:cs="Comic Sans MS" w:ascii="Comic Sans MS" w:hAnsi="Comic Sans MS"/>
        </w:rPr>
        <w:t xml:space="preserve"> zaopiniowała pozytywnie wniosek Polskiego Czerwonego Krzyża Klubu HDK „Metalowiec” przy ZUO „BOMET” w Barlinku o przyznania medalu „Za zasługi dla Barlinka” dla Krzysztofa Sobó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na stan 6 członków) - </w:t>
      </w:r>
      <w:r>
        <w:rPr>
          <w:rFonts w:cs="Comic Sans MS" w:ascii="Comic Sans MS" w:hAnsi="Comic Sans MS"/>
          <w:b/>
          <w:i/>
        </w:rPr>
        <w:t>Komisja Finansowo- Budżetowa i Planowania Gospodarczego</w:t>
      </w:r>
      <w:r>
        <w:rPr>
          <w:rFonts w:cs="Comic Sans MS" w:ascii="Comic Sans MS" w:hAnsi="Comic Sans MS"/>
        </w:rPr>
        <w:t xml:space="preserve"> zaopiniowała pozytywnie wniosek Polskiego Czerwonego Krzyża Klubu HDK „Metalowiec” przy ZUO „BOMET” w Barlinku o przyznania medalu „Za zasługi dla Barlinka” dla Marka Wyderskieg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przy 3 głosach za, 2 przeciwnych i 1 wstrzymującym się (na stan 6 członków) - </w:t>
      </w:r>
      <w:r>
        <w:rPr>
          <w:rFonts w:cs="Comic Sans MS" w:ascii="Comic Sans MS" w:hAnsi="Comic Sans MS"/>
          <w:b/>
          <w:i/>
        </w:rPr>
        <w:t>Komisja Finansowo- Budżetowa i Planowania Gospodarczego</w:t>
      </w:r>
      <w:r>
        <w:rPr>
          <w:rFonts w:cs="Comic Sans MS" w:ascii="Comic Sans MS" w:hAnsi="Comic Sans MS"/>
        </w:rPr>
        <w:t xml:space="preserve"> zaopiniowała pozytywnie wniosek Zarządu Związku Dzieci Wojny Oddz. Terenowy w Barlinku o przyznania medalu „Za zasługi dla Barlinka” dla Henryka Dworzyńskieg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na stan 6 członków) - </w:t>
      </w:r>
      <w:r>
        <w:rPr>
          <w:rFonts w:cs="Comic Sans MS" w:ascii="Comic Sans MS" w:hAnsi="Comic Sans MS"/>
          <w:b/>
          <w:i/>
        </w:rPr>
        <w:t>Komisja Finansowo- Budżetowa i Planowania Gospodarczego</w:t>
      </w:r>
      <w:r>
        <w:rPr>
          <w:rFonts w:cs="Comic Sans MS" w:ascii="Comic Sans MS" w:hAnsi="Comic Sans MS"/>
        </w:rPr>
        <w:t xml:space="preserve"> zaopiniowała pozytywnie wniosek Polskiego Związku Emerytów, Rencistów i Inwalidów Zarządu Okręgowego w Szczecinie o przyznania medalu „Za zasługi dla Barlinka” dla Polskiego Związku Emerytów, Rencistów i Inwalidów Oddział Rejonowy w Barlinku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1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na stan 6 członków) - </w:t>
      </w:r>
      <w:r>
        <w:rPr>
          <w:rFonts w:cs="Comic Sans MS" w:ascii="Comic Sans MS" w:hAnsi="Comic Sans MS"/>
          <w:b/>
          <w:i/>
        </w:rPr>
        <w:t>Komisja Finansowo- Budżetowa i Planowania Gospodarczego</w:t>
      </w:r>
      <w:r>
        <w:rPr>
          <w:rFonts w:cs="Comic Sans MS" w:ascii="Comic Sans MS" w:hAnsi="Comic Sans MS"/>
        </w:rPr>
        <w:t xml:space="preserve"> zaopiniowała pozytywnie projekt uchwały w sprawie utworzenia odrębnego obwodu głosowania w Samodzielnym Publicznym Zakładzie Opieki Zdrowotnej – Szpitalu Powiatowym w Barlinku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19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na stan 6 członków) - </w:t>
      </w:r>
      <w:r>
        <w:rPr>
          <w:rFonts w:cs="Comic Sans MS" w:ascii="Comic Sans MS" w:hAnsi="Comic Sans MS"/>
          <w:b/>
          <w:i/>
        </w:rPr>
        <w:t>Komisja Finansowo- Budżetowa i Planowania Gospodarczego</w:t>
      </w:r>
      <w:r>
        <w:rPr>
          <w:rFonts w:cs="Comic Sans MS" w:ascii="Comic Sans MS" w:hAnsi="Comic Sans MS"/>
        </w:rPr>
        <w:t xml:space="preserve"> zaopiniowała pozytywnie projekt uchwały w sprawie wyrażenia zgody na odstąpienie od obowiązku przetargowego trybu zawarcia umowy na dzierżawę na okres powyżej 3 lat nieruchomości stanowiącej własność Gminy Barlinek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20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Komisja Finansowo- Budżetowa i Planowania Gospodarczego</w:t>
      </w:r>
      <w:r>
        <w:rPr>
          <w:rFonts w:cs="Comic Sans MS" w:ascii="Comic Sans MS" w:hAnsi="Comic Sans MS"/>
        </w:rPr>
        <w:t xml:space="preserve"> zapoznała się z treścią złożonych przez Towarzystwo Miłośników Barlinka oraz Grupę Radnych wezwań do usunięcia naruszenia prawa w przedmiocie podjęcia przez Radę Miejską w Barlinku uchwały Nr LII/382/2006 z dnia 29 czerwca 2006 roku w sprawie wyrażenia zgody na zbycie nieruchomości niezabudowanej stanowiącej własność Gminy Barlinek położnej w Barlinku przy ulicy Paderewskiego 4 w drodze bezprzetargowej udzielenie bonifikaty od ceny zbywanej nieruchomości. Ponadto Komisja zapoznała się z odpowiedzią Wojewody Zachodniopomorskiego na skargi w przedmiocie podjętej przez Radę Miejską w Barlinku uchwałą Nr LII/382/2006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</w:rPr>
        <w:t xml:space="preserve">W wyniku jawnego głosowania – przy 2 głosach za uznaniem za zasadne i 5 przeciwnych (na stan 7 członków) - </w:t>
      </w:r>
      <w:r>
        <w:rPr>
          <w:rFonts w:cs="Comic Sans MS" w:ascii="Comic Sans MS" w:hAnsi="Comic Sans MS"/>
          <w:b/>
          <w:i/>
        </w:rPr>
        <w:t>Komisja Finansowo- Budżetowa i Planowania Gospodarczego</w:t>
      </w:r>
      <w:r>
        <w:rPr>
          <w:rFonts w:cs="Comic Sans MS" w:ascii="Comic Sans MS" w:hAnsi="Comic Sans MS"/>
        </w:rPr>
        <w:t xml:space="preserve"> odrzuciła ww. wezwania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2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Komisja Finansowo- Budżetowa i Planowania Gospodarczego</w:t>
      </w:r>
      <w:r>
        <w:rPr>
          <w:rFonts w:cs="Comic Sans MS" w:ascii="Comic Sans MS" w:hAnsi="Comic Sans MS"/>
        </w:rPr>
        <w:t xml:space="preserve"> zapoznała się z treścią pisma Klubu Sportowego „Koral” w Mostkowie dot. przyznania dodatkowych środków finansowych i w wyniku jawnego głosowania – jednomyślnie (na stan 6 członków) zaopiniowała pozytywnie wniosek oraz proponuje przeznaczyć kwotę 5 tys. zł na potrzeby Klubu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Komisja Finansowo- Budżetowa i Planowania Gospodarczego</w:t>
      </w:r>
      <w:r>
        <w:rPr>
          <w:rFonts w:cs="Comic Sans MS" w:ascii="Comic Sans MS" w:hAnsi="Comic Sans MS"/>
        </w:rPr>
        <w:t xml:space="preserve"> zapoznała się z treścią pism: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rmistrza Miasta i Gminy Barlinek dot. wniosku Przedsiębiorstwa Projektowania i Realizacji Inwestycji ARKADY Sp. z o.o. z Inowrocławia w sprawie usunięcia drzew rosnących na nieruchomości poł. w Barlinku przy ulicy Niepodległości – teren kina;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rmistrza Miasta i Gminy Barlinek dot. wniosku mieszkańca w sprawie nieuczciwego i nierzetelnego rozliczania za niektóre media przez BTBS Sp. z o.o. w Barlinku oraz odpowiedzią BTBS w tej sprawie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mic Sans MS" w:ascii="Comic Sans MS" w:hAnsi="Comic Sans MS"/>
        </w:rPr>
        <w:t>mieszkańców ulicy Stodolnej 7c w Barlinku dot. uciążliwości jednego z mieszkańców budynku;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eszkanki ulicy Gorzowskiej 56 w Barlinku dot. korzystania z komórki;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jewody Zachodniopomorskiego dot. skargi na uchwały Rady Miejskiej w Barlinku Nr LII/380/2006 oraz LII/379/2006 z dnia 29 czerwca 2006 roku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Komisja Finansowo- Budżetowa i Planowania Gospodarczego</w:t>
      </w:r>
      <w:r>
        <w:rPr>
          <w:rFonts w:cs="Comic Sans MS" w:ascii="Comic Sans MS" w:hAnsi="Comic Sans MS"/>
        </w:rPr>
        <w:t xml:space="preserve"> zapoznała się z treścią odpowiedzi na wnioski radnych zgłaszane na sesji Rady Miejskiej dot.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</w:rPr>
        <w:t>wyremontowania lokalu mieszkalnego poł. w Barlinku przy ulicy Mickiewicza 1/10 (dwa pisma);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dstawienia danych budżetowych (dochody, wydatki, rozchody);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planowania środków na opracowanie planów zagospodarowania przestrzennego;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samowolnego” przejazdu prze torowisko, na stacji kolejowej w Barlinku;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ramu utrzymania i modernizacji dróg powiatowych na terenie Miasta i Gminy Barlinek (pismo do Starostwa Powiatowego w Myśliborzu oraz odpowiedź Starostwa);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prawy nawierzchni ulicy Chopina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</w:rPr>
        <w:t>realizacji punktów zawartych w protokóle z dnia 28.08.2002 r. w sprawie dróg powiatowych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Komisja Finansowo- Budżetowa i Planowania Gospodarczego</w:t>
      </w:r>
      <w:r>
        <w:rPr>
          <w:rFonts w:cs="Comic Sans MS" w:ascii="Comic Sans MS" w:hAnsi="Comic Sans MS"/>
        </w:rPr>
        <w:t xml:space="preserve"> zapoznała się z treścią odpowiedzi na wnioski Komisji Oświaty, Kultury, Zdrowia i Praworządności dot. faktu występowania fetoru w pobliżu gorzelni we wsi Płonno oraz oznakowania ulicy Matejk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</w:rPr>
        <w:t>Komisja Finansowo- Budżetowa i Planowania Gospodarczego</w:t>
      </w:r>
      <w:r>
        <w:rPr>
          <w:rFonts w:cs="Comic Sans MS" w:ascii="Comic Sans MS" w:hAnsi="Comic Sans MS"/>
        </w:rPr>
        <w:t xml:space="preserve"> zapoznała się z treścią odpowiedzi na wnioski Komisji Gospodarki Komunalnej i Mieszkaniowej, Budownictwa, Rolnictwa i Ochrony Środowiska w sprawie wprowadzenia zakazu przejazdu samochodów ciężarowych na odcinku drogi powiatowej Barlinek – Ożar – Strąpie ze względu na zbyt wąski pas ruchu oraz możliwości prawnych rozwiązania umowy dzierżawy obiektów „Młyn Papiernia”.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2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Komisja Finansowo- Budżetowa i Planowania Gospodarczego</w:t>
      </w:r>
      <w:r>
        <w:rPr>
          <w:rFonts w:cs="Comic Sans MS" w:ascii="Comic Sans MS" w:hAnsi="Comic Sans MS"/>
        </w:rPr>
        <w:t xml:space="preserve"> zapoznała się z odpowiedziami </w:t>
        <w:br/>
        <w:t>na wnioski dot.:</w:t>
      </w:r>
    </w:p>
    <w:p>
      <w:pPr>
        <w:pStyle w:val="Normal"/>
        <w:numPr>
          <w:ilvl w:val="2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konania najpilniejszych prac remontowych budynku Gimnazjum Nr 1 przy ulicy Leśnej 10;</w:t>
      </w:r>
    </w:p>
    <w:p>
      <w:pPr>
        <w:pStyle w:val="Normal"/>
        <w:numPr>
          <w:ilvl w:val="2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instalowania klimatyzatora o wartości ok. 1.200 z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Rozpatrywane na posiedzeniu dokument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ą załączniki do protokółu.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>Karol Go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06:00Z</dcterms:created>
  <dc:creator>umig</dc:creator>
  <dc:description/>
  <dc:language>en-US</dc:language>
  <cp:lastModifiedBy>Basia</cp:lastModifiedBy>
  <cp:lastPrinted>2006-09-01T07:51:00Z</cp:lastPrinted>
  <dcterms:modified xsi:type="dcterms:W3CDTF">2006-10-03T11:06:00Z</dcterms:modified>
  <cp:revision>2</cp:revision>
  <dc:subject/>
  <dc:title>PROTOKÓŁ NR 9/2006/67</dc:title>
</cp:coreProperties>
</file>