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9/2007/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.11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Posiedzenie otworzył i przewodniczył radny Ryszard Wiśniak – Przewodniczący Komisji Finansowo – Budżetowej i Planowania Gospodarczego. Następnie przedstawił projekt porządku posiedzenia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sz w:val="20"/>
        </w:rPr>
        <w:t xml:space="preserve">Do porządku posiedzenia, na wniosek Przewodniczącego Komisji Oświaty, Kultury, Zdrowia </w:t>
        <w:br/>
        <w:t xml:space="preserve">i Praworządności proponowano wprowadzić punkt związany z projektem uchwały w sprawie likwidacji Zespołu Ekonomiczno – Administracyjnego Szkół w Barlinku oraz spotkanie z dyrektorami placówek oświatowych w Gminie. W wyniku jawnego głosowania – przy 1 głosie za wnioskiem i 4 wstrzymujących się ( na stan 5 członków ) – </w:t>
      </w:r>
      <w:r>
        <w:rPr>
          <w:rFonts w:cs="Comic Sans MS" w:ascii="Comic Sans MS" w:hAnsi="Comic Sans MS"/>
          <w:b/>
          <w:i/>
          <w:sz w:val="20"/>
        </w:rPr>
        <w:t>Komisja FBiPG</w:t>
      </w:r>
      <w:r>
        <w:rPr>
          <w:rFonts w:cs="Comic Sans MS" w:ascii="Comic Sans MS" w:hAnsi="Comic Sans MS"/>
          <w:sz w:val="20"/>
        </w:rPr>
        <w:t xml:space="preserve"> oddaliła przedmiotowy wniosek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>Komisja FBiPG</w:t>
      </w:r>
      <w:r>
        <w:rPr>
          <w:rFonts w:cs="Comic Sans MS" w:ascii="Comic Sans MS" w:hAnsi="Comic Sans MS"/>
          <w:sz w:val="20"/>
        </w:rPr>
        <w:t xml:space="preserve"> przyjęła porządek posiedzenia, który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mówienie projektów uchwał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mieniającego uchwałę Nr VIII/72/2007 Rady Miejskiej w Barlinku z dnia 31 maja 2007r. w sprawie uchwalenia „Planu Rozwoju Lokalnego Miasta i Gminy Barlinek na lata 2007 – 2013”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w sprawie uchylenia Uchwały Nr LV/410/2006 Rady Miejskiej w Barlinku z dnia 28 września 2006 r. w sprawie przyjęcia „Wieloletniego Programu Inwestycyjnego Miasta </w:t>
        <w:br/>
        <w:t>i Gminy Barlinek na lata 2006 do 2010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/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tym punkcie porządku posiedzenia dyskusji nie przeprowadzono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Do protokółu załączono dokumenty uzupełniające złożone przez Burmistrza Barlinka dotyczące projektu uchwały </w:t>
      </w:r>
      <w:r>
        <w:rPr>
          <w:rFonts w:cs="Arial" w:ascii="Comic Sans MS" w:hAnsi="Comic Sans MS"/>
          <w:i/>
          <w:sz w:val="20"/>
        </w:rPr>
        <w:t xml:space="preserve">zmieniającego uchwałę Nr VIII/72/2007 Rady Miejskiej w Barlinku </w:t>
        <w:br/>
        <w:t xml:space="preserve">z dnia 31 maja 2007r. w sprawie uchwalenia „Planu Rozwoju Lokalnego Miasta i Gminy Barlinek </w:t>
        <w:br/>
        <w:t>na lata 2007 – 2013”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/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omisja Finansowo – Budżetowa i Planowania Gospodarczego wysłuchała objaśnień Burmistrza Barlinka oraz pracowników merytorycznych na temat </w:t>
      </w:r>
      <w:r>
        <w:rPr>
          <w:rFonts w:cs="Arial" w:ascii="Comic Sans MS" w:hAnsi="Comic Sans MS"/>
          <w:sz w:val="20"/>
        </w:rPr>
        <w:t xml:space="preserve">w sprawie uchylenia Uchwały </w:t>
        <w:br/>
        <w:t>Nr LV/410/2006 Rady Miejskiej w Barlinku z dnia 28 września 2006 r. w sprawie przyjęcia „Wieloletniego Programu Inwestycyjnego Miasta i Gminy Barlinek na lata 2006 do 2010”.</w:t>
      </w:r>
      <w:r>
        <w:rPr>
          <w:rFonts w:cs="Comic Sans MS" w:ascii="Comic Sans MS" w:hAnsi="Comic Sans MS"/>
          <w:sz w:val="20"/>
        </w:rPr>
        <w:t xml:space="preserve"> Radni zadawali pytania i wyrażali swe wątpliwości dotyczące różnych zadań inwestycyjny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18/2007/20 z 22 listopad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nie podjęła dyskusji w tym punkcie porządku posiedzeni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wnioskuje o udostępnienie sprawozdań kwartalnych RB-28S z wykonania planu wydatków budżetowych jednostek samorządu terytorialnego z uwzględnieniem BOK „Panorama” (samorządowa instytucja kultury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wnioskuje o przedłożenie sprawozdań RB-N o stanie należności jednostek budżetowych, zakładów budżetowych, gospodarstw pomocniczych a przede wszystkim BOK „Panorama” (samorządowej jednostki kultury) za III kwartały br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jc w:val="both"/>
        <w:rPr/>
      </w:pPr>
      <w:r>
        <w:rPr>
          <w:rFonts w:cs="Comic Sans MS" w:ascii="Comic Sans MS" w:hAnsi="Comic Sans MS"/>
          <w:sz w:val="20"/>
        </w:rPr>
        <w:t>Ryszard Wiśn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25:00Z</dcterms:created>
  <dc:creator>Basia</dc:creator>
  <dc:description/>
  <dc:language>en-US</dc:language>
  <cp:lastModifiedBy>Basia</cp:lastModifiedBy>
  <cp:lastPrinted>2007-12-07T12:07:00Z</cp:lastPrinted>
  <dcterms:modified xsi:type="dcterms:W3CDTF">2007-12-07T12:01:00Z</dcterms:modified>
  <cp:revision>3</cp:revision>
  <dc:subject/>
  <dc:title>PROTOKÓŁ NR 19/2007/21</dc:title>
</cp:coreProperties>
</file>