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Nr 17/2008/40</w:t>
      </w:r>
    </w:p>
    <w:p>
      <w:pPr>
        <w:pStyle w:val="Tekstpodstawowy2"/>
        <w:spacing w:lineRule="auto" w:line="240"/>
        <w:jc w:val="center"/>
        <w:rPr/>
      </w:pPr>
      <w:r>
        <w:rPr>
          <w:b/>
          <w:i/>
          <w:sz w:val="24"/>
          <w:szCs w:val="24"/>
        </w:rPr>
        <w:t>Komisji Finansowo – Budżetowej i Planowania Gospodarczego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04.12.2008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Posiedzenie otworzył i przewodniczył radny Ryszard Wiśniak – Przewodniczący Komisji Finansowo – Budżetowej i Planowania Gospodarczego oraz przedstawił projekt porządku posiedzeni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</w:rPr>
        <w:t>Komisja FBiPG</w:t>
      </w:r>
      <w:r>
        <w:rPr>
          <w:rFonts w:cs="Comic Sans MS" w:ascii="Comic Sans MS" w:hAnsi="Comic Sans MS"/>
        </w:rPr>
        <w:t xml:space="preserve"> postanowiła wprowadzić do porządku posiedzenia jako punkt 2: „Informacja o działalności PEC Sp. z o.o. </w:t>
        <w:br/>
        <w:t>w Barlinku.”. Pozostałe punkty porządku będą realizowane wg dalszej kolej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</w:rPr>
        <w:t>Komisja FBiPG</w:t>
      </w:r>
      <w:r>
        <w:rPr>
          <w:rFonts w:cs="Comic Sans MS" w:ascii="Comic Sans MS" w:hAnsi="Comic Sans MS"/>
        </w:rPr>
        <w:t xml:space="preserve"> przyjęła ww. zmiany porządku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</w:rPr>
        <w:t>Komisja FBiPG</w:t>
      </w:r>
      <w:r>
        <w:rPr>
          <w:rFonts w:cs="Comic Sans MS" w:ascii="Comic Sans MS" w:hAnsi="Comic Sans MS"/>
        </w:rPr>
        <w:t xml:space="preserve"> przyjęła porządek posiedzenia z uwzględnieniem zmian. Przedstawia się on następując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a o działalności PEC Sp. z o.o. w Barli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owanie projektu uchwały w sprawie budżetu Gminy Barlinek na 2009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danie opinii o budżecie Gminy na 2009 r. z uwzględnieniem opinii Komisji merytory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protokół Nr 16/2008/39 z 20 listopada 2008r., nie wnosząc uwag, co do jego tre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 uchwałą Zgromadzenia Wspólników PEC Sp. z o.o. w Barlinku w sprawie podwyższenia kapitał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wnioskuje o przekazanie do Komisji Finansowo – Budżetowej i Planowania Gospodarczego kserokopii uchwały z Nadzwyczajnego Walnego Zgromadzenia PEC Sp. z o.o. w sprawie podwyższenia kapitału przez wspólnika SEC Szczecin oraz objęcia udziałów. Komisja wnioskuje również o udostępnienie Komisji do wglądu umowy prywatyzacyjnej PEC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izowano dochody i wydatki gminy w zakresie własnym, a w także wydatki i dochody dotyczące zadań zleconych z zakresu administracji rządowej. Po dyskusji merytorycznej wprowadzono zmiany do uchwały budżetowej poprzez przegłosowanie poniższych wniosków radnych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3 głosach za i 1 przeciwnym (na stan 4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wniosek radnego Jana Janasa o treści: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„</w:t>
      </w:r>
      <w:r>
        <w:rPr>
          <w:rFonts w:cs="Comic Sans MS" w:ascii="Comic Sans MS" w:hAnsi="Comic Sans MS"/>
          <w:i/>
        </w:rPr>
        <w:t>W załączniku nr 9 dział 600 rozdział 60016 § 6050 dodać pkt 9 o treści: „Modernizacja drogi wewnętrznej w Rychnowie” w kwocie 21.150 zł (opracowanie dokumentacji)”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4 głosach za i 1 przeciwnym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wniosek radnego Pawła Lewczuka o treści: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„</w:t>
      </w:r>
      <w:r>
        <w:rPr>
          <w:rFonts w:cs="Comic Sans MS" w:ascii="Comic Sans MS" w:hAnsi="Comic Sans MS"/>
          <w:i/>
        </w:rPr>
        <w:t>Zmniejszyć rezerwę ogólną zapisaną w uchwale budżetowej na rok 2009 § 6, ust. 1 z 55.000 zł do kwoty 10.000 zł oraz zmniejszyć rezerwę celową § 6, ust. 2 z 360.000 zł do 10.000 zł”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wniosek radnego Pawła Lewczuka o treści: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„</w:t>
      </w:r>
      <w:r>
        <w:rPr>
          <w:rFonts w:cs="Comic Sans MS" w:ascii="Comic Sans MS" w:hAnsi="Comic Sans MS"/>
          <w:i/>
        </w:rPr>
        <w:t>Kwotę 350.000 zł zapisać w projekcie budżetu jako wydatki na remonty poszczególnych szkół”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wniosek radnego Dariusza Zielińskiego o treśc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i/>
        </w:rPr>
        <w:t>„</w:t>
      </w:r>
      <w:r>
        <w:rPr>
          <w:rFonts w:cs="Comic Sans MS" w:ascii="Comic Sans MS" w:hAnsi="Comic Sans MS"/>
          <w:i/>
        </w:rPr>
        <w:t>W dz. 750 rozdz. 75023 § 4010 – zmniejszyć o kwotę – 55.000 zł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dz. 852 rozdz. 85219 § 4010 – zmniejszyć o kwotę – 30.550 zł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dz. 921 rozdz. 92109 § 2480 – zmniejszyć o kwotę – 30.600 zł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dz. 852 rozdz. 85219 § 6660 – wykreślić z wydatków kwotę – 7.000 zł”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wniosek radnego Ryszarda Wiśniaka o treści: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„</w:t>
      </w:r>
      <w:r>
        <w:rPr>
          <w:rFonts w:cs="Comic Sans MS" w:ascii="Comic Sans MS" w:hAnsi="Comic Sans MS"/>
          <w:i/>
        </w:rPr>
        <w:t>w załączniku nr 16 do projektu uchwały Dział 900 rozdział 90011 – wydatki III pkt 1,2 gospodarka wodno – ściekowa lit. a planowane wydatki z kwoty 9.000 zł zmniejszyć do 7.000 zł, w pkt b. wydatki z 7.000 zł zmniejszyć do 6.000 zł. W pkt 3 – wydatki różne lit. b wydatki planowane z 30.000 zł zmniejszyć do 26.000 zł. W wydatkach bieżących pkt 2 dopisać lit. g - wyrównanie ekologicznej równowagi j. Barlineckiego – zarybianie – wprowadzić kwotę 7.000 zł”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3 głosach za i 1 wstrzymującym się (na stan 4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wniosek radnego Ryszarda Wiśniaka o treści: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„</w:t>
      </w:r>
      <w:r>
        <w:rPr>
          <w:rFonts w:cs="Comic Sans MS" w:ascii="Comic Sans MS" w:hAnsi="Comic Sans MS"/>
          <w:i/>
        </w:rPr>
        <w:t>Załącznik nr 9 do projektu uchwały w Dziale 926 rozdział 92601 § 6050 z wydatków inwestycyjnych wykreślić pkt 3 kwota 300.000 zł”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4 głosach za i 1 przeciwnym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wniosek radnego Dariusza Zielińskiego o treśc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i/>
        </w:rPr>
        <w:t>„</w:t>
      </w:r>
      <w:r>
        <w:rPr>
          <w:rFonts w:cs="Comic Sans MS" w:ascii="Comic Sans MS" w:hAnsi="Comic Sans MS"/>
          <w:i/>
        </w:rPr>
        <w:t>Zwiększyć wydatki w dziale 921, rozdział 92185 § 2820 o kwotę 10.000 zł z przeznaczeniem na organizację koncertów filharmonicznych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większyć wydatki w dziale 926, rozdział 92604 § 2820 o kwotę 7.000 zł z przeznaczeniem na organizację Memoriału Piłkarskiego im. A. Pluszczyka, Wł. Sobora i A. Matuszka”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4 głosach za i 1 przeciwnym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wniosek radnego Ryszarda Wiśniaka o treści: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„</w:t>
      </w:r>
      <w:r>
        <w:rPr>
          <w:rFonts w:cs="Comic Sans MS" w:ascii="Comic Sans MS" w:hAnsi="Comic Sans MS"/>
          <w:i/>
        </w:rPr>
        <w:t>W załączniku nr 9 Dział 600 rozdział 60016 § 6050 dopisać pkt 8 o treści „Przebudowa drogi gminnej w miejscowości Mostkowo” – kwota 430.000 zł”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wniosek radnego Jana Janasa o treści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Pprzedstawić wydatki własne dział 600 rozdział 60016 § 4270 w układzie zadaniowym (opisać), co planuje się wykonać w proponowanej kwocie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wniosek radnego Dariusza Zielińskiego o treśc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i/>
        </w:rPr>
        <w:t>„</w:t>
      </w:r>
      <w:r>
        <w:rPr>
          <w:rFonts w:cs="Comic Sans MS" w:ascii="Comic Sans MS" w:hAnsi="Comic Sans MS"/>
          <w:i/>
        </w:rPr>
        <w:t xml:space="preserve">Ponownie przeanalizować planowane dochody budżetowe w dziale 756 i oszacowanie kwot planowanych (zwiększenie) w zakresie planowanych podatków od osób fizycznych </w:t>
        <w:br/>
        <w:t>i prawnych oraz innych jednostek organizacyjnych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zeanalizować koszty poprzez porównanie planowanych wydatków i ich urealnienie w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ziale 801, rozdział 80101 § 4210, § 4370, § 4430, § 4370, § 4750, § 4300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ziale 801, rozdział 80110 § 4300, § 4410, § 4740, § 4750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ziale 801, rozdział 80146 § 4410 – przedstawienie uzasadnienia.”</w:t>
      </w:r>
    </w:p>
    <w:p>
      <w:pPr>
        <w:pStyle w:val="Normal"/>
        <w:ind w:right="-284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ojekt uchwały budżetowej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oraz opinie komisji merytorycznych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upoważniła Przewodniczącego Komisji do sporządzenia i wydania opinii o budżecie Gminy na 2009 rok z uwzględnieniem wniosków Komisji merytorycznych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Przedmiotowa opinia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>Nie podjęto dyskusji w tym punkcie porządku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yszard Wiśni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32:00Z</dcterms:created>
  <dc:creator>Basia</dc:creator>
  <dc:description/>
  <dc:language>en-US</dc:language>
  <cp:lastModifiedBy>Basia</cp:lastModifiedBy>
  <cp:lastPrinted>2009-01-14T12:00:00Z</cp:lastPrinted>
  <dcterms:modified xsi:type="dcterms:W3CDTF">2009-01-14T11:01:00Z</dcterms:modified>
  <cp:revision>5</cp:revision>
  <dc:subject/>
  <dc:title>Protokół Nr 15/2008/38</dc:title>
</cp:coreProperties>
</file>