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8/2008/41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Finansowo – Budżetowej i Planowania Gospodarczego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7.12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Ryszard Wiśniak – Przewodniczący Komisji Finansowo – Budżetowej i Planowania Gospodarczego i przedstawił projekt porządku posiedzenia. Następnie wniósł o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ko punkt 9: „Opiniowanie projektu uchwały w sprawie nadania „Honorowego Obywatela Miasta Barlinka”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10: „Projekt uchwały w sprawie zmiany budżetu Gminy Barlinek na 2008 rok wraz z autopoprawką.”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11: „Projekt uchwały w sprawie zaciągnięcia kredytu w rachunku bieżącym w 2009 roku.”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12: „Projekt uchwały w sprawie wydatków budżetowych gminy, które nie wygasają z upływem roku budżetowego 2008.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ww. zmiany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 z uwzględnieniem zmian. Przedstawia się on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w ostat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twierdzenia taryf dla zbiorowego zaopatrzenia w wodę i zbiorowego odprowadzania ścieków na terenie gminy Barlinek na okres od dnia 01.02.2009 r. do dnia 31.01.2010 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dopuszczenia zapłaty podatków kartą płatnic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zmieniającej uchwałę w sprawie uchwalenia „Planu Rozwoju Lokalnego Miasta i Gminy Barlinek na lata 2007 –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: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wyrażenia zgody na zamianę nieruchomości oraz ustanowienie służebności gruntowej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wyrażenia zgody na nabycie działki gruntu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 wyrażenia zgody na zbycie nieruchomości stanowiącej własność Gminy Barlinek położonej we wsi Mostkowo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 wyrażenia zgody na zbycie przyległej nieruchomości, która wraz z dotychczas wydzieloną działką gruntu będzie spełniać wymogi działki budowlanej i udzielenia bonifikaty od ceny nieruchomości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/ wyrażenia zgody na zamianę nieruchomości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/ wyrażenia zgody na zbycie gruntu położonego w Barlinku przy ul. Jeziornej;</w:t>
      </w:r>
    </w:p>
    <w:p>
      <w:pPr>
        <w:pStyle w:val="Normal"/>
        <w:ind w:left="502" w:hanging="0"/>
        <w:jc w:val="both"/>
        <w:rPr/>
      </w:pPr>
      <w:r>
        <w:rPr>
          <w:rFonts w:cs="Comic Sans MS" w:ascii="Comic Sans MS" w:hAnsi="Comic Sans MS"/>
        </w:rPr>
        <w:t>g/ wyrażenia zgody na zbycie działki gruntu położonej w Barlinku przy ul. Górnej stanowiącej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/ wyrażenia zgody na zbycie działki gruntu położonej w Barlinku przy ul. Kasprowicza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 wyrażenia zgody na dokonanie darowizny nieruchomości stanowiących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: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wyrażenia zgody na wydzierżawienie na czas nieoznaczony w trybie przetargu nieograniczonego nieruchomości stanowiącej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wyrażenia zgody na wydzierżawienie na czas nieoznaczony w trybie bezprzetargowym nieruchomości stanowiącej własność Gminy Barlinek – działki nr 32/3, 380/2, 5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pracy Komisji na 2009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nadania „Honorowego Obywatela Miasta Barlin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 xml:space="preserve">Projekt uchwały w sprawie zmiany budżetu Gminy Barlinek na 2008 rok wraz </w:t>
        <w:br/>
        <w:t>z autopopraw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ciągnięcia kredytu w rachunku bieżącym w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datków budżetowych gminy, które nie wygasają z upływem roku budżetowego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rga na działalność Burmistrza Barlin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 xml:space="preserve">pismo Burmistrza Barlinka dotyczącego projektu uchwały w sprawie odstąpienia </w:t>
        <w:br/>
        <w:t>od odwołania darowizny nieruchomości położonej w Barlinku przy ul. Górnej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ożenia do opracowywanego projektu programu ograniczania bezdomności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protokół Nr 17/2008/40 z 04 grudnia 2008 r.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nosząc uwag, co do ich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rojektem uchwały w sprawie zatwierdzenia taryf dla zbiorowego zaopatrzenia w wodę i zbiorowego odprowadzenia ścieków na terenie gminy Barlinek na okres od dnia 01.02.2009 r do 31.01.2010 r. i w drodze głosowania przyjęła niżej wymienione wniosk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 i 4 wstrzymujących się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ioskuje o ustalenie cen za dostawę wody i odprowadzeni ścieków na poziomie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da – 2,40 zł/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cieki – 3,20 zł zł/ 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óżnice wynikającą z powyższych stawek pokryć z budżetu Gmi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odłożenie projektu uchwały w sprawie zatwierdzenia taryf dla zbiorowego zaopatrzenia w wodę i zbiorowego odprowadzenia ścieków na terenie gminy Barlinek na okres od dnia 01.02.2009 r do 31.01.2010 r. do czasu poinformowania społeczeństwa Miasta i Gminy Barlinek o planowanym poziomie wzrostu cen za wodę i odprowadzanie ścieków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rojektem uchwały w sprawie zatwierdzenia taryf dla zbiorowego zaopatrzenia w wodę i zbiorowego odprowadzenia ścieków na terenie gminy Barlinek na okres od dnia 01.02.2009 r do 31.01.2010 r. 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dopuszczenia zapłaty podatków kartą płatnicz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wnioskuje o uszczegółowienie zapisu w § 1, pkt. 2 ww. projektu uchwały, z jakiego rodzaju szkoleń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sokości ekwiwalentu pieniężnego dla członka ochotniczej straży pożarnej, który uczestniczył </w:t>
        <w:br/>
        <w:t xml:space="preserve">w działaniu ratowniczym lub szkoleniu pożarniczym organizowanym przez Państwową Straż Pożarną lub gminę z uwzględnieniem ww. wniosku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ponownie z projektem uchwały zmieniającym uchwałę w sprawie uchwalenia „Planu Rozwoju Lokalnego Miasta i Gminy Barlinek na lata 2007-2013” i w wyniku jawnego głosowania – jednomyślnie (na stan 5 członków) -podtrzymuje swoje stanowisko w przedmiotowej sprawie wyrażone na posiedzeniu w dniu 20 listopada 2008 ro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amianę nieruchomości oraz ustanowienie służebności gruntow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nabycie działki grunt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e wsi Mostkow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przyległej nieruchomości, która wraz z dotychczas wydzieloną działką gruntu będzie spełniać wymogi działki budowlanej i udzielenia bonifikaty od ceny nieruchom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amianę nieruchom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ioskuje o podział terenu oznaczonego w załączniku nr 1 stanowiącym integralną cześć uchwały oznaczoną literą A poł. w Barlinku przy ul. Jeziornej na działce oznaczonej w ewidencji gruntów nr 233/4 na 9 odrębnych działek oraz zbycie ich w drodze przetargu nieograniczonego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. Jeziornej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działki gruntu położonej w Barlinku przy ul. Górnej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działki gruntu położonej w Barlinku przy ul. Kasprowicza własność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dokonanie darowizny nieruchomości stanowiących własność Gminy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przetargu nieograniczonego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2/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80/2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projektem uchwały w sprawie wyrażenia zgody na wydzierżawienie na czas nieoznaczony w trybie bezprzetargowym nieruchomości stanowiącej własność Gminy Barlinek – dz. nr 526 i w wyniku jawnego głosowania – przy 4 głosach za i 1 wstrzymującym się (na stan 5 członków) - wnioskuje o następującą zmianę treści: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ytule zapisać: w sprawie uchylenia uchwały Rady Miejskiej w Barlinku Nr XXVIII/372/2008 z dnia 30 października 2008 r.;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w § 1 zapisać: „Uchyla się uchwałę Nr XXVIII/372/2008 Rady Miejskiej w Barlinku z dnia 30 października 2008 roku w sprawie wyrażenia zgody na wydzierżawienie na czas nieoznaczony w trybie przetargu nieograniczonego nieruchomości stanowiącej własność Gminy Barlinek”;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wykreślić treść § 3.</w:t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pozostałe paragrafy bez zmia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wraz z dokumentacj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założenia do planu pracy Komisji na 2009 rok i upoważniła Przewodniczącego Komisji – Ryszarda Wiśniaka do jego opracowa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Plan prac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zaproponowany przez radnego Ryszarda Wiśniaka projekt uchwały w sprawie nadania tytułu „Honorowego Obywatela Miasta Barlinka” p. Jerzemu Bitel, wnosząc jednocześnie o ujęcie w porządku najbliższej sesji Rady Miej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y uchwał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2 głosach za i 2 wstrzymujących się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ioskuje o dokonanie poprawki w brzmieniu treści § 8 projektu uchwały w sprawie zmiany budżetu Gminy Barlinek na 2008 rok: zamiast „zwiększa się” na „zmniejsza się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2 głosach przeciwnych autopoprawce i 2 wstrzymujących się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negatywnie autopoprawkę do projektu uchwały 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 i 2 wstrzymujących się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zmiany budżetu Gminy Barlinek na 2008 rok z uwzględnieniem przyjętego wnios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z autopoprawką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zaciągnięcia kredytu w rachunku bieżącym w 2009 ro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2 głosach za i 3 przeciwnych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datków budżetowych gminy, które nie wygasają z upływem roku budżetowego 200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2 głosach za uznaniem skargi za niezasadną, 1 przeciwnym i 1 wstrzymującym się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uznała za niezasadną skargę na działalność Burmistrza Barlinka złożoną przez p.Stefanię Szwed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Projekt uchwały w przedmiotowej sprawie wraz z dokumentacj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nie wyraziła stanowiska w sprawie odwołania darowizny nieruchomości poł. w Barlinku przy ul. Górnej, gdyż uważa, że jest to kompetencja organu wykonawcz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materiałem dot. bezdomności zwierząt i w wyniku jawnego głosowania – jednomyślnie (na stan 5 członków) - stoi na stanowisku, że Gmina powinna przygotować program „Zapobiegania bezdomności zwierząt” na terenie miasta i gminy Barlinek wraz z harmonogramem zadań i kosztów z tym związa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wystąpieniem pokontrolnym Wojewody Zachodniopomorskiego dot. sposobu przyjmowania i rozpatrywania skarg oraz wniosków oraz opinia prawną przedłożona przez Burmistrza Barlinka dot. uzasadnień prawnych do uchwał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aśnieniem Burmistrza Barlinka dotyczącym prognozy dług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uchwałą Regionalnej Izby Obrachunkowej w Szczecinie w sprawie wszczęcia procedury postępowania stwierdzenia nieważności uchwały Nr XXVIII/366/2008 Rady Miejskiej w Barlinku z dnia 30 października 2008 roku w sprawie zmiany budżetu Gminy Barlinek na 2008 r.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ą Regionalnej Izby Obrachunkowej w Szczecinie w sprawie wydania opinii o możliwości sfinansowania deficytu budżetowego Gminy Barlinek w 2009 r. oraz o prawidłowości załączonej do projektu budżetu prognozy kwoty długu publicznego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ą Regionalnej Izby Obrachunkowej w Szczecinie w sprawie wydania opinii o przedłożonym projekcie uchwały budżetowej Gminy Barlinek na 2009 rok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Zachodniopomorskiego Urzędu Wojewódzkiego w Szczecinie w sprawie skargi dotyczącej uchwał Nr XXVIII/379 – 384/2008 Rady Miejski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skargi mieszkańców Barlinka na działalność PGK Sp. z o.o.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kierowanym do Starostwa Powiatowego w Myśliborzu dot. Poradni Psychologiczno – Pedagogicznej w Barlin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pismem sołtysa wsi Dzikówko w sprawie sprzedaży gruntu w tej nieruchomości oraz odpowiedzią Burmistrza Barlinka w przedmiotowej sprawi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Barlinka dot. funkcjonowania Spółdzielni Mieszkaniowej Lokatorsko – Własnościowej „DOM”w Barlin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odpowiedzią Burmistrza Barlinka w sprawie naliczania czynszu w budynkach przy </w:t>
        <w:br/>
        <w:t>ul. Ogrodowej w Barlin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pismem mieszkańców Barlinka dot. drogi dojazdowej poł. w Barlinku przy ul. Lipowej oraz odpowiedzią Burmistrza Barlinka w tej sprawi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owiskiem Burmistrza Barlinka w sprawie wybudowanych parkingów przez Spółdzielnię Mieszkaniową Lokatorsko – Własnościowej „DOM”w Barlinku na osiedlu Górny Tara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kiem Spółdzielni Mieszkaniowej Lokatorsko – Własnościowej „DOM”w Barlinku o ujęcie do porządku obrad Komisji Rewizyjnej zbadanie całokształtu działań Burmistrza Barlinka w sprawie wybudowanych parkingów przez Spółdzielnię na osiedlu Górny Taras oraz sprostowaniem do wnios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Barlinka dot. zakazu wynajmowani sali w Ośrodku Pomocy Społecznej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Barlinka dot. gruntu pod garażem poł. w Barlinku przy ul. Bocznej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w sprawie nazwy miejscowość Więcław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y Myśliborskiego dot. budowy zespołu ogólnodostępnych boisk sportowych przy Zespole Szkół Ponadgimnazjalnych Nr 1 w Barlin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pismem Starosty Myśliborskiego stanowiącym informację dotyczącą zobowiązań i wyniku finansowego Zakładów Opieki Zdrowotnej Szpitali Powiatowych w Barlinku i Dębnie za IX 2008 ro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aniem mieszkańca Barlinka o informację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ykułem z Gazety samorządu i administracji pt. „Internet eliminuje wykluczenie społeczne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dot. naprawy nawierzchni ulicy Źródla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odpowiedzią na wniosek Komisji dot. ilości pracowników Urzędu Miejskiego korzystających ze zwolnienia lekarskiego 33-dniowego bądź dłuższeg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ami na wnioski i pytania zgłoszone na sesjach Rady Miejskiej dot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festu „Przyjaźni i młodzież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technicznego muru poł. w miejscowości Rów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nawierzchni ciągu pieszego przy Cmentarzu Komunalnym w Barli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zatoki autobusowej w miejscowości Wiewió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zagospodarowania dla inwestycji: „Budowa boisk przy Zespole Szkół Ponadgimnazjalnych w Barlink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i programu w zakresie polityki parorodzin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ospodarowania plaży miejskiej i Pensjonatu Pod Sosn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określonych w umowie dzierżawy nieruchomości ze Stowarzyszeniem „Młyn Papierni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ań podejmowanych przez gminę w odniesieniu do kasztanowców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3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osi, aby materiały związane z działaniem Rady Miejskiej wpływały do 10-ego każdego miesiąca. Wnioskujemy o wyeliminowanie tych przeszkód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ioskuje o przygotowanie projektu uchwały w sprawie zbycia nieruchomości dz. nr 2121/2 na rzecz właściciela nieruchomości nr 98/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osi, aby tak konstruować projekty uchwał, aby dołączane uzasadnienia do uchwał stanowiły integralna cześć uchwał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zasadnieni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ecenia nadzoru prawnego Urzędu Wojewódzkiego, aby dołączać uzasadnienia do uchwał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7:00Z</dcterms:created>
  <dc:creator>Basia</dc:creator>
  <dc:description/>
  <dc:language>en-US</dc:language>
  <cp:lastModifiedBy>Basia</cp:lastModifiedBy>
  <cp:lastPrinted>2009-01-14T12:02:00Z</cp:lastPrinted>
  <dcterms:modified xsi:type="dcterms:W3CDTF">2009-01-14T12:40:00Z</dcterms:modified>
  <cp:revision>14</cp:revision>
  <dc:subject/>
  <dc:title>Protokół Nr 15/2008/38</dc:title>
</cp:coreProperties>
</file>