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10/2006/80</w:t>
      </w:r>
    </w:p>
    <w:p>
      <w:pPr>
        <w:pStyle w:val="Normal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hadow/>
          <w:sz w:val="22"/>
        </w:rPr>
        <w:t>z posiedzenia Komisji Gospodarki Komunalnej i Mieszkaniowej, Budownictwa, Rolnictwa i Ochrony Środowiska Rady Miejskiej w Barlin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07 lipca 2006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rzewodniczący Komisji przedstawił następujący  porządek posiedzenia 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gląd posesji pod względem estetyza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cena stanu technicznego świetlic wiej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przyjęła porządek posied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Ad pkt.1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przyjęła protokół z poprzedniego posiedzenia Nr 9/2006/79 z dnia 22 czerwca 2006 r. nie wnosząc uwag, co do jego tre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 pkt.2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dokonała przeglądu posesji w Gminie Barlinek pod względem estetyzacyjnym i postanowiła przedstawić posesje i balkony do nagród oraz wyróżnień w miesiącu sierp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sz w:val="20"/>
          <w:szCs w:val="20"/>
          <w:u w:val="single"/>
        </w:rPr>
        <w:t>Ad pkt.3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zapoznała się ze stanem technicznym świetlic w miejscowości Żydowo i Moczydł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  <w:color w:val="000000"/>
        </w:rPr>
        <w:t xml:space="preserve">Komisja </w:t>
      </w:r>
      <w:r>
        <w:rPr>
          <w:rFonts w:cs="Arial" w:ascii="Arial" w:hAnsi="Arial"/>
          <w:b/>
        </w:rPr>
        <w:t>Gospodarki Komunalnej i Mieszkaniowej, Budownictwa, Rolnictwa i Ochrony Środowiska</w:t>
      </w:r>
      <w:r>
        <w:rPr>
          <w:rFonts w:cs="Arial" w:ascii="Arial" w:hAnsi="Arial"/>
        </w:rPr>
        <w:t xml:space="preserve"> wnioskuje o zintensyfikowanie prac na rzecz świetlic wiejskich szczególnie w miejscowości Żydowo i Krzyn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sz w:val="20"/>
          <w:szCs w:val="20"/>
          <w:u w:val="single"/>
        </w:rPr>
        <w:t>Ad pkt.4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zapoznała się i przyjęła do wiadomości pis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Miasta i Gminy w spraw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wniosków na usunięcie drzew i krzew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y nieruchomości oznaczonej w ewidencji gruntów działką nr 500/4 o pow. 0,0196 ha obręb Barlinek 2 w drodze bezprzetargowej na rzecz firmy „WATEX”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iążliwości Barlinek Inwestycje Sp. z o.o. dla środowi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u Komisji GKiMBRiOŚ dot. rozwiązania umowy dzierżawy obiektów „Młyna Papiernia”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u radnego Jana Janasa zabezpieczenia mieszkania bądź wyremontowania komunalnego lokalu mieszkanego na rzecz osoby fizycz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ego Zarządu Dróg w Myśliborzu w sprawie realizacji pubnktów zawartych w protokole z dnia 28.08.2002 r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Sz w Barlinku w sprawie wniosku radnego Janasa zgłoszonego na sesji, a dot. stypendium za wyniki w nauce lub osiągnięcia sportow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ody Zachodniopomorskiego w Szczecinie – rozstrzygnięcie nadzorcze dot. nieważności § 3 ust. 2 uchwały Nr L/365/2006 Rady Miejskiej w Barlinku z dnia 27 kwietnia 2006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>
          <w:sz w:val="20"/>
          <w:szCs w:val="20"/>
          <w:u w:val="single"/>
        </w:rPr>
        <w:t>Ad pkt.5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nioskuje o wprowadzenie zakazu przejazdu samochodów ciężarowych na odcinku drogi Barlinek – Ożar – Strąpie ze względu na niewymiarowość pasa jez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Grzegor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6:00Z</dcterms:created>
  <dc:creator>UMiG</dc:creator>
  <dc:description/>
  <dc:language>en-US</dc:language>
  <cp:lastModifiedBy>Ania</cp:lastModifiedBy>
  <cp:lastPrinted>2006-07-10T11:14:00Z</cp:lastPrinted>
  <dcterms:modified xsi:type="dcterms:W3CDTF">2006-10-03T10:16:00Z</dcterms:modified>
  <cp:revision>2</cp:revision>
  <dc:subject/>
  <dc:title>PROTOKÓŁ  NR 10/2004/37</dc:title>
</cp:coreProperties>
</file>