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OTOKÓŁ NR 13/2006/8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 posiedzen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misji Gospodarki Komunalnej i Mieszkaniowej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udownictwa, Rolnictwa i Ochrony Środowis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odbytego w dniu 19 października 2006 roku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Posiedzeniu przewodniczył </w:t>
      </w:r>
      <w:r>
        <w:rPr>
          <w:rFonts w:cs="Comic Sans MS" w:ascii="Comic Sans MS" w:hAnsi="Comic Sans MS"/>
          <w:b/>
          <w:i/>
          <w:sz w:val="20"/>
          <w:szCs w:val="20"/>
        </w:rPr>
        <w:t>radny Grzegorz Zieliński</w:t>
      </w:r>
      <w:r>
        <w:rPr>
          <w:rFonts w:cs="Comic Sans MS" w:ascii="Comic Sans MS" w:hAnsi="Comic Sans MS"/>
          <w:i/>
          <w:sz w:val="20"/>
          <w:szCs w:val="20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rzyjęła </w:t>
      </w:r>
      <w:r>
        <w:rPr>
          <w:rFonts w:cs="Verdana" w:ascii="Verdana" w:hAnsi="Verdana"/>
          <w:sz w:val="18"/>
          <w:szCs w:val="18"/>
        </w:rPr>
        <w:t>zaproponowany przez Przewodniczącego Komisji</w:t>
      </w:r>
      <w:r>
        <w:rPr>
          <w:rFonts w:cs="Comic Sans MS" w:ascii="Comic Sans MS" w:hAnsi="Comic Sans MS"/>
          <w:sz w:val="20"/>
          <w:szCs w:val="20"/>
        </w:rPr>
        <w:t xml:space="preserve"> porządek posiedzenia </w:t>
      </w:r>
      <w:r>
        <w:rPr>
          <w:rFonts w:cs="Verdana" w:ascii="Verdana" w:hAnsi="Verdana"/>
          <w:sz w:val="18"/>
          <w:szCs w:val="18"/>
        </w:rPr>
        <w:t>zmieniony w stosunku do podanego w zawiadomieniu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Przedstawia się on następując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wieloletniego planu inwestycji gospodarki wodno – ściekowej Spółki Wodnej „Płonia” w Barlinku na lata 2006 –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cena funkcjonowania Urzędu Miasta i Gminy w Barlinku w zakresie wypełniania jego podstawowych funkcji związanych z obsługą pet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o zmianie uchwały w sprawie zasad sprzedaży lokali mieszkalnych stanowiących przedmiot własności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założeń polityki mieszkaniowej na lata 2006-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Projekt uchwały w sprawie aktualności Studium uwarunkowań i kierunków zagospodarowania przestrzennego Gminy Barlinek oraz miejscowych planów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uzgodnienia obszaru chronionego krajobrazu C (Barlin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jekt uchwały w sprawie udzielenia Dyrektorowi Zespołu Ekonomiczno – Administracyjnego Szkół w Barlinku upoważnienia do wydawania decyzji administracyjnych w sprawie przyznania pracodawcom dofinansowania kosztów kształcenia młodociany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zedłożenie i przyjęcie sprawozdania z pracy Komisji za lata 2002-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Zapytania i wolne wniosk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 członków)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 xml:space="preserve">przyjęła protokół nr 12/2006/82 z dnia 19 października 2006 r. nie wnosząc uwag co do jego treśc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7 członków)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wieloletniego planu inwestycji gospodarki wodno-ściekowej Spółki Wodnej „Płonia” w Barlinku na lata 2006-20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4 głosach za, 1 przeciwnym i 2 wstrzymujących się (na stan 7 członków) -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poznała się i przyjęła do wiadomości informację nt. oceny funkcjonowania Urzędu Miasta i Gminy w Barlinku w zakresie wypełniania jego podstawowych funkcji związanych z obsługą petentów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informacj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4 głosach za, 1 przeciwnym i 1 wstrzymującym się (na stan 6 członków) -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autopoprawkę do projektu uchwały w sprawie zmiany budżetu Miasta i Gminy Barlinek na 2006 ro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4 głosach za, 1 przeciwnym i 1 wstrzymującym się (na stan 6 członków) -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zmiany budżetu Miasta i Gminy Barlinek na 2006 rok z uwzględnieniem autopoprawk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rojekt uchwały oraz autopopraw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jednomyślnie (na stan 5 członków) -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o zmianie uchwały w sprawie zasad sprzedaży lokali mieszkalnych stanowiących przedmiot własności Gminy Barline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w sprawie założeń polityki mieszkaniowej na lata 2006-201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5członków) -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w sprawie aktualności Studium uwarunkowań i kierunków zagospodarowania przestrzennego Gminy Barlinek oraz miejscowych planów zagospodarowania przestrzenneg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zaopiniowała pozytywnie projekt uchwały w sprawie uzgodnienia obszaru chronionego krajobrazu C (Barlinek).</w:t>
      </w:r>
    </w:p>
    <w:p>
      <w:pPr>
        <w:pStyle w:val="TextBodyIndent"/>
        <w:ind w:hanging="0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udzielenia Dyrektorowi Zespołu Ekonomiczno – Administracyjnego Szkół w Barlinku upoważnienia do wydawania decyzji administracyjnych w sprawie przyznania pracodawcom dofinansowania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osztów kształcenia młodocianych pracowników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przyjęła opracowane przez Przewodniczącego Komisji, sprawozdanie z pracy Komisji za lata 2002-2006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sprawozda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opiera wniosek Klubu Żeglarskiego TKKF „SZTORM” w Barlinku w sprawie przyznania dotacji na 2007 ro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  <w:szCs w:val="20"/>
        </w:rPr>
        <w:t>przyjęła do wiadomości wykaz wniosków dotyczących usunięcia drzew i krzewów z terenu nieruchomości z Gminy Barline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Verdana" w:ascii="Verdana" w:hAnsi="Verdana"/>
          <w:sz w:val="18"/>
          <w:szCs w:val="18"/>
        </w:rPr>
        <w:t xml:space="preserve"> zapoznała się z odpowiedziami na wnioski dot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przedstawienia możliwości zlokalizowania budynku socjalnego na terenie Miasta i Gminy Barlinek oraz przybliżonych kosztów opracowania stosownych dokumenta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utwardzenia chodnika od ul. Paderewskiego do budynku przy ul. Górnej 37 w kierunku schodów zejście do parku De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yrównania nawierzchni drogowej na ul. Flukow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y nawierzchni drogowej na ul. Przemysłowej od wjazdu z ul. Szosowej do pierwszego zakrę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a lokalizacji budynku socjalnego do najmniej dla 50 lokali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Verdana" w:ascii="Verdana" w:hAnsi="Verdana"/>
          <w:sz w:val="18"/>
          <w:szCs w:val="18"/>
        </w:rPr>
        <w:t xml:space="preserve"> zapoznała się pismam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a Powiatowego w spr. skargi mieszkańców na uciążliwości hałasowe, powstające w wyniku procesów produkcyjnych Zakładu Holding-Zremb Gorzów S. A. Oddział „Metpol Barlinek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TBS Sp. z o.o. w spr. Wspólnoty Mieszkaniowej Zielna 1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. nabycia działki przy ul. Lipow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MiG w spr. udzielenia dotacji Klubowi Sportowemu „Koral” w Mostkow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j Izby Obrachunkowej w Szczecinie w sprawie naruszenia prawa przy podejmowaniu uchwały Rady Miejskiej Nr LIV/383/2006 z dn. 31.08.2006 r. w spr. zmiany budżetu Miasta i Gminy Barlinek na rok 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MiG w spr. dzierżawy nieruchomości „Młyna Papierni” w Barlink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. Helińska i wspólnicy Spółka Komandytow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0:00Z</dcterms:created>
  <dc:creator>UMG</dc:creator>
  <dc:description/>
  <dc:language>en-US</dc:language>
  <cp:lastModifiedBy>Ania</cp:lastModifiedBy>
  <cp:lastPrinted>2006-10-23T08:38:00Z</cp:lastPrinted>
  <dcterms:modified xsi:type="dcterms:W3CDTF">2006-10-30T14:30:00Z</dcterms:modified>
  <cp:revision>2</cp:revision>
  <dc:subject/>
  <dc:title>PROTOKÓŁ NR 13/2004/40</dc:title>
</cp:coreProperties>
</file>