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TOKÓŁ NR 21/2007/23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z posiedzenia Komisji Gospodarki Komunalnej i Mieszkaniowej, Budownictwa, Rolnictwa i Ochrony Środowiska Rady Miejskiej w Barlinku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z dnia 30 listopada 2007 r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becni: wg załączonej listy obecności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siedzeniu przewodniczył radny Grzegorz Zieliński – Przewodniczący Komisji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rzyjęła zaproponowany przez Przewodniczącego Komisji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piniowanie projektu uchwały w sprawie uchwalenia budżetu Gminy Barlinek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  <w:szCs w:val="20"/>
        </w:rPr>
        <w:t xml:space="preserve"> przyjęła protokó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Nr 20/2007/22 z dnia 27.11.2007 r. nie wnosząc uwag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zapoznała się z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ami różnych instytucji dot. realizacji zadań inwestycyjnych w 2008 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mi inwestycyjno – remontowymi sołectw z terenu Gminy Barlinek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Ww. dokumenty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anowią załączniki do protokółu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W wyniku jawnego głosowania – przy 1 głosie za i 3 przeciw projektowi uchwały (na stan 4 członków) – </w:t>
      </w:r>
      <w:r>
        <w:rPr>
          <w:rFonts w:cs="Arial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zaopiniowała negatywnie projekt uchwały w sprawie uchwalenia budżetu Gminy Barlinek na 2008 rok wnioskując jednocześnie, aby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dziale 852 rozdziale 85219 § 4010 zwiększyć procentowo wydatek na 110 </w:t>
        <w:br/>
        <w:t>z przeznaczeniem na zwiększenie płac pracowniczych (jednomyślnie – na stan 4 członków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dziale 750 rozdziale 75023 § 4010 </w:t>
      </w:r>
      <w:r>
        <w:rPr>
          <w:rFonts w:cs="Verdana" w:ascii="Verdana" w:hAnsi="Verdana"/>
          <w:sz w:val="18"/>
          <w:szCs w:val="18"/>
        </w:rPr>
        <w:t xml:space="preserve">zwiększyć procentowo wydatek na 110 </w:t>
        <w:br/>
        <w:t>z przeznaczeniem na zwiększenie płac pracowniczych (jednomyślnie – na stan 4 członków)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dziale 600 rozdziale 60095 § 6060 uwzględnić zakup dodatkowej wiaty przystankowej do miejscowości Rychnów. Wiata ta jest w bardzo złym stanie, dach jest zerwany, a więc remont będzie bardzo drogi </w:t>
      </w:r>
      <w:r>
        <w:rPr>
          <w:rFonts w:cs="Verdana" w:ascii="Verdana" w:hAnsi="Verdana"/>
          <w:sz w:val="18"/>
          <w:szCs w:val="18"/>
        </w:rPr>
        <w:t>(jednomyślnie – na stan 4 członków)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omic Sans MS" w:hAnsi="Comic Sans MS" w:cs="Arial"/>
          <w:i/>
          <w:i/>
          <w:color w:val="000000"/>
          <w:sz w:val="20"/>
          <w:szCs w:val="20"/>
        </w:rPr>
      </w:pPr>
      <w:r>
        <w:rPr>
          <w:rFonts w:cs="Arial" w:ascii="Comic Sans MS" w:hAnsi="Comic Sans MS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Arial" w:ascii="Comic Sans MS" w:hAnsi="Comic Sans MS"/>
          <w:sz w:val="20"/>
          <w:szCs w:val="20"/>
        </w:rPr>
        <w:t xml:space="preserve"> zapoznała się z pismem Towarzystwa Miłośników Barlinka w sprawie koncertu muzycznego z okazji 730 – lecia miasta Barlinka i widzi zasadność zgłoszonego wniosku </w:t>
        <w:br/>
        <w:t>z uwzględnieniem w budżecie na 2008 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Komisja Gospodarki Komunalnej i Mieszkaniowej, Budownictwa, Rolnictwa i Ochrony Środowiska</w:t>
      </w:r>
      <w:r>
        <w:rPr>
          <w:rFonts w:cs="Arial" w:ascii="Comic Sans MS" w:hAnsi="Comic Sans MS"/>
          <w:sz w:val="20"/>
          <w:szCs w:val="20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porządziła: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b/>
          <w:sz w:val="20"/>
          <w:szCs w:val="20"/>
        </w:rPr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01:00Z</dcterms:created>
  <dc:creator>UMG</dc:creator>
  <dc:description/>
  <dc:language>en-US</dc:language>
  <cp:lastModifiedBy>Podworska</cp:lastModifiedBy>
  <cp:lastPrinted>2007-12-03T16:01:00Z</cp:lastPrinted>
  <dcterms:modified xsi:type="dcterms:W3CDTF">2008-01-28T13:25:00Z</dcterms:modified>
  <cp:revision>8</cp:revision>
  <dc:subject/>
  <dc:title>PROTOKÓŁ NR 20/2004/47</dc:title>
</cp:coreProperties>
</file>