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2/2006/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Gospodarki Komunalnej i Mieszkaniowej, Budownictwa,</w:t>
      </w:r>
    </w:p>
    <w:p>
      <w:pPr>
        <w:pStyle w:val="Tekstpodstawowy2"/>
        <w:rPr/>
      </w:pPr>
      <w:r>
        <w:rPr/>
        <w:t xml:space="preserve"> </w:t>
      </w:r>
      <w:r>
        <w:rPr/>
        <w:t>Rolnictwa i Ochrony  Środowiska 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6.02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Grzegorz Zieliński – Przewodniczący Komisji Gospodarki Komunalnej i Mieszkaniowej, Budownictwa, Rolnictwa i Ochrony Środowiska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 ) – </w:t>
      </w:r>
      <w:r>
        <w:rPr>
          <w:rFonts w:cs="Comic Sans MS" w:ascii="Comic Sans MS" w:hAnsi="Comic Sans MS"/>
          <w:b/>
          <w:i/>
          <w:sz w:val="20"/>
        </w:rPr>
        <w:t>Komisja GKiMBRiOŚ</w:t>
      </w:r>
      <w:r>
        <w:rPr>
          <w:rFonts w:cs="Comic Sans MS" w:ascii="Comic Sans MS" w:hAnsi="Comic Sans MS"/>
          <w:sz w:val="20"/>
        </w:rPr>
        <w:t xml:space="preserve"> przyjęła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zyjęcie protokółu z poprzedniego posiedzeni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naliza działalności biblioteki publicznej w Barlinku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color w:val="000000"/>
          <w:sz w:val="20"/>
        </w:rPr>
        <w:t>Wydanie opinii w sprawie zasadności wyodrębnienia biblioteki publicznej w Barlinku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Projekty uchwał dotyczące nieruchomości stanowiącej własność Gminy Barlinek położonej </w:t>
        <w:br/>
        <w:t>w Barlinku przy ulicy Paderewskiego 4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prawy bieżąc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protokół Nr 1/2006/71 z 23 stycznia 2006 roku, nie wnoszą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 xml:space="preserve">przyjęła materiały dotyczące „Analizy działalności biblioteki publicznej w Barlinku”.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zaopiniowała negatywnie kwestię wyodrębnienia biblioteki publicznej w Barlink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treścią pism dot. koncepcji zagospodarowania nieruchomości położonej w Barlinku przy ulicy Paderewskiego 4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Burmistrza MiG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warzystwa Miłośników Barlink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nie zaopiniowała projektów uchwał w sprawie nieruchomości przy ulicy Paderewskiego 4 w Barlinku z powodu braku następujących dokumentów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niosek Parafii o przejęcie powyższej nieruchom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</w:rPr>
        <w:t>odpowiedź na piśmie Starosty Powiatowego na wniosek zainteresowanych radnych powiatowych w tej kwestii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pinia radcy prawnego na zapytanie – pismo Przewodniczącego Rady Miejskiej </w:t>
        <w:br/>
        <w:t>w powyższej sprawi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misja warunkuje podjęcie decyzji od otrzymania wymienionych dokumentów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misja nie podjęła dyskusji w tym punkcie porządku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zaopiniowała pozytywnie wniosek osoby fizycznej w przedmiocie służebności gruntowej dojazdu od strony ulicy Tunelowej do działki numer 98/8. Jednocześnie wnosi się do Burmistrza MiG o niezwłoczne przygotowanie i przedłożenie do Rady Miejskiej stosownego projektu uchwał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zapoznała się z pismem nr RO.III-172/2006 i (w wyniku jawnego głosowania – jednomyślnie ( na stan 5 członków)) wnosi o przedstawienie konkretnych propozycji zmian zapisu uchwały Nr XXXVI/312/2001 w przedmiotowej sprawie, tj. Pisma Polskiego Związku Niewidomych z dnia 24.01.2006 r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zapoznała się z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nem pracy na drogach gminnych w ramach bieżącego remontu dró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Pismem Regionalnej Izby Obrachunkowej w Szczecinie w sprawie wydania opinii </w:t>
        <w:br/>
        <w:t>o prawidłowości prognozy kwoty długu publicznego załączonej do budżetu Gminy Barlinek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ami osób fizycznych dot. planu przestrzennego zagospodarowania „Stary Tartak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Pismem Burmistrza MiG Barlinek skierowanym do Starosty Powiatu Myśliborskiego </w:t>
        <w:br/>
        <w:t>w sprawie dofinansowania wyjazdu Formacji Słońce Słoneczna Gromada do Warszawy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MiG Barlinek dot. wniosków na usunięcie drzew i krzewów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zapoznała się z odpowiedziami na wnioski zgłoszonymi przez radnych na sesjach Rady Miejskiej dot.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rozebrania muru okalającego pomieszczenia gospodarcze znajdujące się na działce </w:t>
        <w:br/>
        <w:t>nr 204/6 przy budynku Rynek 9 w Barlinku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raniczenia prędkości na odcinku drogi wojewódzkiej w miejscowości Mostkow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postawienia wiat przystankowych dla młodzieży dojeżdżającej do szkół z miejscowości Stara Dziedzina i Laskówk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zapoznała się z odpowiedzią na wniosek zgłoszony przez Komisję Oświaty, Kultury, Zdrowia i Praworządności dot. podania kosztów całkowitych prowadzenia cmentarzy, kosztów pracowników, przychody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zapoznała się z odpowiedzią na wniosek dot. przeprowadzenia cięć sanitarnych drzew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wnioskuje o natychmiastowe podjęcie działań umożliwiających rozbiórkę muru i pomieszczeń gospodarczych przed dokonaniem sprzedaży lokali mieszkalnych przy ulicy Rynek 9 w Barlink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nowią załącznik do protokółu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okół 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04:00Z</dcterms:created>
  <dc:creator>umig</dc:creator>
  <dc:description/>
  <dc:language>en-US</dc:language>
  <cp:lastModifiedBy>UMG</cp:lastModifiedBy>
  <cp:lastPrinted>2006-03-01T09:25:00Z</cp:lastPrinted>
  <dcterms:modified xsi:type="dcterms:W3CDTF">2006-04-04T11:04:00Z</dcterms:modified>
  <cp:revision>2</cp:revision>
  <dc:subject/>
  <dc:title>PROTOKÓŁ NR 2/2006/72</dc:title>
</cp:coreProperties>
</file>