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4.12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przedłożenia Radzie Miejskiej w Barlinku projektu budżetu Miasta i Gminy Barlinek na 2007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datków budżetowych gminy, które nie wygasają w upływem roku budżetowego 2006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 xml:space="preserve">Projekt uchwały w sprawie programu współpracy na rok 2007 Miasta i Gminy Barlinek </w:t>
        <w:br/>
        <w:t>z organizacjami pozarządowymi i inny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>Projekt uchwały w sprawie zaopiniowania obszaru Natura 2000 o nazwie Puszcza Barlinecka – PLB080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 xml:space="preserve">Projekt uchwały w sprawie wyrażenia zgody na nabycie nieruchomości położonej </w:t>
        <w:br/>
        <w:t>w Dziedzica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informację i objaśnienia złożone przez Józefa Gospodarczyka – Skarbnika Miasta i Gminy Barlinek – dotyczące projektu budżetu Miasta i Gminy Barlinek </w:t>
        <w:br/>
        <w:t>na 2007 rok. Jednocześnie Komisja planuje analizę tego dokumentu na najbliższym posiedzeni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3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datków budżetowych gminy, które nie wygasają </w:t>
        <w:br/>
        <w:t>z upływem roku budżetowego 200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Miasta i Gminy Barlinek na 2006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 drodze jawnego głosowania (przy 2 głosach za i 2 przeciwnych – na stan 4 członków) nie rozstrzygnęła stanowiska w przedmiocie projektu uchwały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ogramu współpracy na rok 2007 Miasta i Gminy Barlinek z organizacjami pozarządowymi i innymi prowadzących działalność pożytku publiczn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aopiniowania obszaru Natura 2000 o nazwie Puszcza Barlinecka – PLB080001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</w:t>
        <w:br/>
        <w:t>w Dziedzic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wykazem wniosków dotyczących usunięcia drzew lub krzewów </w:t>
        <w:br/>
        <w:t>z terenu nieruchomości z Gminy Barlinek (pisma znak: RI-X-7635-7635-91/06) i nie wnosi uwag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roszenia na szkolenie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ku mieszkańców wsi Okunie dot. zaopatrzenia w wodę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 mieszkanki Barlinka dot. dzierżawy działu w celu ustawienia pawilonu handlowego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 dotyczących skarg mieszkańców na przekroczenia norm hałasu spowodowanych działalnością zakładu Holding-Zremb Gorzów Wlkp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</w:t>
      </w:r>
      <w:r>
        <w:rPr>
          <w:rFonts w:cs="Comic Sans MS" w:ascii="Comic Sans MS" w:hAnsi="Comic Sans MS"/>
          <w:sz w:val="20"/>
        </w:rPr>
        <w:t xml:space="preserve">wybrała radnego </w:t>
      </w:r>
      <w:r>
        <w:rPr>
          <w:rFonts w:cs="Comic Sans MS" w:ascii="Comic Sans MS" w:hAnsi="Comic Sans MS"/>
          <w:b/>
          <w:i/>
          <w:sz w:val="20"/>
        </w:rPr>
        <w:t xml:space="preserve">Romualda Romaniuka na Zastępcę Przewodniczącego Komisji Gospodarki Komunalnej </w:t>
        <w:br/>
        <w:t>i Mieszkaniowej, Budownictwa, Rolnictwa i Ochrony Środowisk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Radny Roman Wilk </w:t>
      </w:r>
      <w:r>
        <w:rPr>
          <w:rFonts w:cs="Comic Sans MS" w:ascii="Comic Sans MS" w:hAnsi="Comic Sans MS"/>
          <w:sz w:val="20"/>
        </w:rPr>
        <w:t>zgłosił wniosek o następującej treśc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</w:rPr>
        <w:t>„</w:t>
      </w:r>
      <w:r>
        <w:rPr>
          <w:rFonts w:cs="Comic Sans MS" w:ascii="Comic Sans MS" w:hAnsi="Comic Sans MS"/>
          <w:i/>
          <w:sz w:val="20"/>
        </w:rPr>
        <w:t xml:space="preserve">Wnioskuję o podjęcie działań w sprawie pozostawienia filii Ośrodka Zdrowia w Szkole Podstawowej w Mostkowie. W tej chwili Ośrodek Zdrowia (Medyk) wymówił umowę o dzierżawę. </w:t>
        <w:br/>
        <w:t>A nadmieniam, iż w Mostkowie jest bardzo dużo ludzi chorych i starszych, którzy nie mogą dojechać do Barlinka.”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4:00Z</dcterms:created>
  <dc:creator>umig</dc:creator>
  <dc:description/>
  <dc:language>en-US</dc:language>
  <cp:lastModifiedBy>Cezar</cp:lastModifiedBy>
  <cp:lastPrinted>2006-12-28T12:26:00Z</cp:lastPrinted>
  <dcterms:modified xsi:type="dcterms:W3CDTF">2007-02-12T14:34:00Z</dcterms:modified>
  <cp:revision>2</cp:revision>
  <dc:subject/>
  <dc:title>PROTOKÓŁ NR 1/2005/71</dc:title>
</cp:coreProperties>
</file>