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TOKÓ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e wspólnego  posiedzenia wszystkich Komisji Rady Miejskiej w Barlinku: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>
          <w:b/>
          <w:szCs w:val="24"/>
        </w:rPr>
        <w:t>NR 3/2007/5</w:t>
      </w:r>
      <w:r>
        <w:rPr>
          <w:b/>
          <w:sz w:val="28"/>
        </w:rPr>
        <w:t xml:space="preserve">  - </w:t>
      </w:r>
      <w:r>
        <w:rPr>
          <w:b/>
        </w:rPr>
        <w:t>Komisji Gospodarki Komunalnej i Mieszkaniowej, Budownictwa, Rolnictwa i Ochrony  Środowiska</w:t>
      </w:r>
      <w:r>
        <w:rPr>
          <w:b/>
          <w:sz w:val="28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>NR 4/2007/6</w:t>
      </w:r>
      <w:r>
        <w:rPr>
          <w:sz w:val="28"/>
        </w:rPr>
        <w:t xml:space="preserve">  - </w:t>
      </w:r>
      <w:r>
        <w:rPr/>
        <w:t>Komisji Finansowo – Budżetowej i Planowania Gospodarczego</w:t>
      </w:r>
    </w:p>
    <w:p>
      <w:pPr>
        <w:pStyle w:val="Tekstpodstawowy2"/>
        <w:jc w:val="both"/>
        <w:rPr>
          <w:sz w:val="28"/>
        </w:rPr>
      </w:pPr>
      <w:r>
        <w:rPr>
          <w:szCs w:val="24"/>
        </w:rPr>
        <w:t>NR 3/2007/5</w:t>
      </w:r>
      <w:r>
        <w:rPr>
          <w:sz w:val="28"/>
        </w:rPr>
        <w:t xml:space="preserve">  - </w:t>
      </w:r>
      <w:r>
        <w:rPr/>
        <w:t>Komisji Oświaty, Kultury, Zdrowia i Praworządności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 dnia 08 lutego 2007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Dariusz Zieliński – Przewodniczący Rady Miejskiej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 otworzył wspólne posiedzenie Komisji Rady Miejskiej w Barlinku, którego tematem było zapoznanie radnych Rady Miejskiej w Barlinku z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iadanymi przez Gminę Barlinek aktualnymi dokumentami planistycz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przeprowadzona w 2006 roku analiza aktualności Studium uwarunkowań i kierunków zagospodarowania przestrzennego Gminy Barlinek oraz miejscowych planów zagospodarowania przestrzen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ktualnymi regulacjami prawnymi w zakresie planowania i zagospodarowania przestrzennego (ewentualnie z nowymi rozwiązaniami przyjętymi w projektach ustaw z zakresu planowania przestrzennego)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az wypracowanie wieloletniego programu sporządzania miejscowych planów zagospodarowania przestrzennego w nawiązaniu do ustaleń Studium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Małgorzata Gajdemska – inspektor w Urzędzie Miasta i Gminy Barlinek</w:t>
      </w:r>
      <w:r>
        <w:rPr>
          <w:rFonts w:cs="Comic Sans MS" w:ascii="Comic Sans MS" w:hAnsi="Comic Sans MS"/>
          <w:sz w:val="20"/>
          <w:szCs w:val="20"/>
        </w:rPr>
        <w:t xml:space="preserve"> – przedstawiła </w:t>
        <w:br/>
        <w:t>i omówiła ww. zagadnieni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Komisja Gospodarki Komunalnej i Mieszkaniowej, Budownictwa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wydała pozytywną opinię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ynuacji prac związanych ze zmianą Studium uwarunkowań i kierunków zagospodarowania przestrzennego gminy Barlinek w obrębach Płonno i Krzynka w celu prawidłowego wyznaczenia obszaru do sporządzenia MPZP dla terenu górni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lszej kontynuacji prac związanych ze sporządzeniem MPZP dla terenów przemysłowo – produkcyjnych (uchwała Nr LII/375/2006 Rady Miejskiej w Barlinku z dnia 29.06.2006 rok). 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nadto Komisja uważa, iż z rozpoczęciem dalszych prac w zakresie planowania przestrzennego należy wstrzymać się do czasu ustabilizowania się regulacji prawnych </w:t>
        <w:br/>
        <w:t>z zakresu zagospodarowania przestrzennego, gdyż mogłoby to narazić gminę na niepotrzebne wydatki finansow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tym zakończono posiedzeni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37:00Z</dcterms:created>
  <dc:creator>umig</dc:creator>
  <dc:description/>
  <dc:language>en-US</dc:language>
  <cp:lastModifiedBy>Basia</cp:lastModifiedBy>
  <cp:lastPrinted>2007-02-15T08:15:00Z</cp:lastPrinted>
  <dcterms:modified xsi:type="dcterms:W3CDTF">2007-02-15T07:37:00Z</dcterms:modified>
  <cp:revision>2</cp:revision>
  <dc:subject/>
  <dc:title>Posiedzenie Komisji </dc:title>
</cp:coreProperties>
</file>