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PROTOKÓŁ   NR 3/2008/27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 posiedzenia Komisji Gospodarki Komunalnej i Mieszkaniowej,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downictwa, Rolnictwa i Ochrony Środowisk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odbytego w dniu 21 lutego 2008 rok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iedzeniu przewodniczył </w:t>
      </w:r>
      <w:r>
        <w:rPr>
          <w:rFonts w:cs="Arial" w:ascii="Arial" w:hAnsi="Arial"/>
          <w:b/>
        </w:rPr>
        <w:t>radny Grzegorz Zieliński – Przewodniczący Komisj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adow/>
        </w:rPr>
        <w:t>przyjęła zmianę do porządku posiedzenia polegającą na wprowadzeniu jako pkt 9: „Projekt uchwały w sprawie utworzenia rachunków dochodów własnych przy szkołach gminnych.”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ą zmianę. Przedstawia sie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jęcie protokółów z poprzednich posied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oblematyka rolnictwa w Gminie Barlinek – spotkanie z przedstawicielami Zachodniopomorskiej Izby Rolniczej, Agencji Restrukturyzacji ii Modernizacji Rolnic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niowanie projektu uchwały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zatwierdzenia taryf dla zbiorczego zaopatrzenia w wodę i zbiorowego odprowadzania ścieków na terenie gminy Barlinek na okres od dnia 01.04.2008 r. do dnia 31.03.2009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Gminnego Programu Profilaktyki i Rozwiązywania Problemów Uzależnień za 2007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cena infrastruktury drogowej na terenie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niowanie projektów uchwał w sprawie wyrażenia zgody na wydzierżawienie na czas nieoznaczony w związku z obciążeniem nieruchomości stanowiących własność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niowanie projektów uchwał w spr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rażenia zgody na zbycie działki gruntu, położonej w Barlinku stanowiącej własność Gminy Barlinek – grunt na działce nr 287/5 przy ul. Jezior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yrażenia zgody na zamianę nieruchom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niowa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0" w:leader="none"/>
        </w:tabs>
        <w:ind w:left="574" w:hanging="25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u uchwały w sprawie zawarcia kolejnej umowy dzierżawy na czas oznaczony do 3 lat nieruchomości stanowiącej własność Gminy Barline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74" w:leader="none"/>
          <w:tab w:val="left" w:pos="672" w:leader="none"/>
        </w:tabs>
        <w:ind w:left="588" w:hanging="252"/>
        <w:jc w:val="both"/>
        <w:rPr/>
      </w:pPr>
      <w:r>
        <w:rPr>
          <w:rFonts w:cs="Comic Sans MS" w:ascii="Comic Sans MS" w:hAnsi="Comic Sans MS"/>
          <w:color w:val="000000"/>
        </w:rPr>
        <w:t>projektów uchwał w sprawie</w:t>
      </w:r>
      <w:r>
        <w:rPr>
          <w:rFonts w:cs="Comic Sans MS" w:ascii="Comic Sans MS" w:hAnsi="Comic Sans MS"/>
        </w:rPr>
        <w:t xml:space="preserve"> wyrażenia zgody na wydzierżawienie na czas nieoznaczony w </w:t>
      </w:r>
      <w:r>
        <w:rPr>
          <w:rFonts w:cs="Arial" w:ascii="Arial" w:hAnsi="Arial"/>
        </w:rPr>
        <w:t>trybie bezprzetargowym nieruchomości stanowiącej własność Gminy Barlin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tworzenia rachunków dochodów własnych przy szkołach gmin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opinii nt. pisma Związku Nauczycielstwa Polskiego w Barlin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opinii nt. remontu świetlicy w Rychnow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Arial" w:hAnsi="Arial" w:cs="Arial"/>
        </w:rPr>
      </w:pPr>
      <w:r>
        <w:rPr>
          <w:rFonts w:cs="Arial" w:ascii="Arial" w:hAnsi="Arial"/>
        </w:rPr>
        <w:t>pisma do wiad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1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 (na stan  4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protokół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r 1/2008/25 z dnia 17 stycznia 2008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r 2/2008/26 z dnia 31 stycz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wnosząc uwag co do ich treści,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.pkt.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z informacjami kierunków działań Zachodniopomorskiej Izby Rolniczej oraz realizacji bieżącej programów skierowanych do rolników przez Agencję Restrukturyzacji i Modernizacji Rolnictwa w roku bieżącym i na lata przyszł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pkt.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zatwierdzenia taryf dla zbiorczego zaopatrzenia w wodę i zbiorowego odprowadzania ścieków na terenie gminy Barlinek na okres od dnia 01.04.2008 r. do dnia 31.03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Ww. projek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i przyjęła do wiadomości sprawozdanie z Gminnego Programu Profilaktyki i Rozwiązywania Problemów Uzależnień za 2007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Ww. sprawozdan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.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i przyjęła do wiadomości informację na temat infrastruktury drogowej na terenie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.pkt.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,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y uchwał w sprawie wyrażenia zgody na wydzierżawienie na czas nieoznaczony w związku z obciążeniem nieruchomości stanowiąc ej własność Gminy Barlin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nr 56/2 – jednomyślnie (na stan 5 członk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nr 342 – jednomyślnie (na stan 5 członk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i nr 665/12; 665/38; 665/48 i 571/4 – jednomyślnie (na stan 5 członków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ałka nr 571/4. – jednomyślnie (na stan 5 członk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.pkt.7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przy 2 głosach za, 1 przeciw i 1 wstrzymującym się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zbycie działki gruntu położonej w Barlinku stanowiącej własność Gminy Barlinek – działka nr 287/5 wraz z udziałem do 1/8 części w prawie użytkowania wieczystego działki gruntu oznaczonej w ewidencji gruntów nr 287/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zamianę nieruchomości – działek gruntu nr 270/8; 271/8; 272/7 i 273/23 na działki gruntu nr 277/9; 277/11 i 277/1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.pkt.8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 xml:space="preserve">W wyniku jawnego głosowania – przy 2 głosach za i 1 wstrzymującym się (na stan 3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zawarcia kolejnej umowy dzierżawy na czas oznaczony do 3 lat nieruchomości stanowiącej własność Gminy Barlinek – działka nr 205/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2 głosach za i 1 przeciw (na stan 3 członków) –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działka nr 205/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działka nr 35/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działka nr 171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18/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75/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3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91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74/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08/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20/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61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58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56/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3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401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514/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52/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20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3 głosach za i 1 przeciw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83/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sz w:val="20"/>
        </w:rPr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.pkt.9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utworzenia rachunków dochodów własnych przy szkołach gminny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z pismem Związku Nauczycielstwa Polskiego w Barlinku w sprawie uzupełnienia Uchwały Nr VI/46/2007 w sprawie przeznaczenia środków finansowych na pomoc zdrowotną dla nauczycieli korzystających z opieki zdrowotnej oraz określenia rodzajów świadczeń przyznawanych w ramach tej pomocy, a także warunków i sposobu ich przyznawania – Komisja nie widzi możliwości zmiany podjętej uchwały na 2008 r. z możliwością ujęcia zapisu szczegółowego w uchwale na 2009 r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po zapoznaniu się z pismem w sprawie remontu świetlicy w Rychnowie wyraziła stanowisko, że należy realizować to zadanie zgodnie z uchwałą budżetową na 2008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wytypowała swojego przedstawiciela do udziału w pracach Zespołu Roboczego, którego celem będzie przygotowanie, realizacja, rozliczenie i koordynacja projektu pn. „Budowa i przebudowa dróg łączących północną część Miasta Barlinka z drogą wojewódzką DW 156 (mała obwodnica)”, we współpracy z podobnym zespołem utworzonym w Starostwie Powiatowym w Myślibor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poznała się z następującymi pismam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Barlinka w spr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wania w projektach uchwał w zakresie wydzierżawienia nieruchomości gruntowych informacji o aktualnej oraz proponowanej stawce dzierżawy oraz podawania przepisów prawnych, w oparciu o które ustala się cenę dzierża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ej przebudowy drogi wojewódzkiej nr 156 na odcinku Wiewiórki – Barlin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enie barierek ochronnych przy ul. Gorzowskiej na wysokości pensjonatu „Limba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instalowania fotoradaru przy drodze wojewódzkiej nr 151 w terenie zabudowanym przy ul. Gorzowskiej w Barlin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ntu odcinka drogi nr działki 283 na długości 80 metrów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glądu i uzupełnienia znaków drogowych pionowych na terenie gmi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działań zmierzających do ograniczenia dewastacji chodnika przyległego do ulicy Szosowej przez pojazdy parkujące na terenie położonym między ulicami Przemysłową i Szosową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 w postępowaniu o udzielenie zamówienia na zadanie: „Przebudowa nawierzchni ul. Zaułek oraz parkingów na terenie przyległym do szkoły w Barlinku wraz z oświetl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ównania nawierzchni parkingu przy ul. Przemysł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finansowania projektu „Teatr bez granic” oraz wyjazdu Grupy Tanecznej „Felling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uchwał Rady Miejskiej w sprawie zbycia w formie użytkowania wieczystego terenów potartacznych przy ul. Jeziorn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Komisji Gospodarki Komunalnej i Mieszkaniowej, Budownictwa, Rolnictwa i Ochrony Środowiska sprawozdań z realizacji uchwał sprzedaży nieruchomości gmin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ączenia drogi nie posiadającej statusu drogi gminnej w miejscowości Osin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stępcy Burmistrza Barlinka w spr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zyszczania terenu przy wysypisku śmieci w Rychnow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tków podniesienia stawek opłat za wywóz nieczystośc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pów energetycznych ustawionych przy Szkole Podstawowej Nr 4 w Barlin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ienia pojemników do segregacji odpadów w miejscowości Lutówk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enia przewodniczącego zebrania wyborczego w sołectwie Dziedzice, na którym zostanie dokonany wybór nowego sołtys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jednego punktu oświetlenia pomiędzy skrzyżowaniem ulic Kasprowicza i Matej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Komisji Gospodarki Komunalnej i Mieszkaniowej, Budownictwa, Rolnictwa i Ochrony Środowiska sprawozdań z mienia stanowiącego własność gminy Barlinek użyczonego stowarzyszeniom za pełen rok kalendarzowy wraz z wykazem środków ponoszonych na utrzymanie powierzonego majątk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upu działki gruntu nr 353/3 obręb Barlinek 1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zymania na własność kawałka ziemi (ogródka) znajdującego się przy ul. Lip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ól znajdujących się przy ul. Przemysłowej naprzeciwko biurowca BARLINEK INWESTYCJE przy parking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ania we wszystkich projektach uchwał w sprawie zbycia nieruchomości zapisu: „Zbycie nieruchomości nie może nastąpić po cenie niższej od ceny oszacowanej przez rzeczoznawcę majątkowego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zej Kasy Zapomogowo-Pożyczkowej przy Publicznym Gimnazjum Nr 2 w Barlinku w sprawie przydzielenia środków finansowych na obsługę finansowo – księgową PKZP w wymiarze ½ etatu oraz przydzielenie tej obsługi do konkretnej jednostki budżetowej oraz odpowiedź Burmistrza Barlinka w tej spra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otniczej Straży Pożarnej w Barlinku w sprawie Walnego Zebrania członków OSP Barlin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okres X-XI 2007 r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sprawie ocieplenia bloku przy ul. Fabrycznej 2 oraz pismo Zastępcy Burmistrza Barlinka w tej spraw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NEX” Przedsiębiorstwo Wielobranżowe Jan Pawłowski w Barlinku w sprawie rozpoczęcia prac polegających na uzbrojeniu w sieć wodno – kanalizacyjną ulicy Fabrycznej na odcinku do wiaduktu kolejowego w ulicy Ogrodowej do ulicy Ogrodowej k/młyna oraz wymianie jej nawierzch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TBS Sp. z o.o. w Barlinku w sprawie remontu budynku położonego w Barlinku przy ul. Sądowej nr 3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Nr 1 w Barlinku w sprawie zabezpieczenia środków finansowych na ogrodzenie terenu szkoł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j Izby Obrachunkowej w Szczecinie w sprawie nieprawidłowości w uchwałach organów jednostek samorządu w zakresie określania zadań zleconych podmiotom niezaliczanym do sektora finansów publicznych oraz udzielania dotacji na wymienione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i Prezydenta RP potwierdzającym wpływ listu Przewodniczącego Rady Miejski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Nadzorczej BTBS Sp. z o.o. w Barlinku w sprawie nieprawidłowości w działaniach tej Spół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prawy stanu budynku Rynek 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k zapytań i wolnych wniosk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ym protokół zakończo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omic Sans MS" w:hAnsi="Comic Sans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mic Sans MS" w:hAnsi="Comic Sans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43:00Z</dcterms:created>
  <dc:creator>UMiG Barlinek</dc:creator>
  <dc:description/>
  <dc:language>en-US</dc:language>
  <cp:lastModifiedBy>Ania</cp:lastModifiedBy>
  <cp:lastPrinted>2008-02-25T15:03:00Z</cp:lastPrinted>
  <dcterms:modified xsi:type="dcterms:W3CDTF">2008-02-25T14:59:00Z</dcterms:modified>
  <cp:revision>3</cp:revision>
  <dc:subject/>
  <dc:title>PROTOKÓŁ   NR 3/2004/30</dc:title>
</cp:coreProperties>
</file>