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  <w:t>PROTOKÓŁ  NR 4/2006/74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omisji Gospodarki Komunalnej i Mieszkaniowej,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udownictwa, Rolnictwa i Ochrony Środowisk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13 kwietnia 2006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otworzył i przewodniczył radny Grzegorz Zieliński – Przewodniczący Komisji Gospodarki Komunalnej i Mieszkaniowej, Budownictwa, Rolnictwa i Ochrony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6 członków) – </w:t>
      </w:r>
      <w:r>
        <w:rPr>
          <w:rFonts w:cs="Arial" w:ascii="Arial" w:hAnsi="Arial"/>
          <w:b/>
        </w:rPr>
        <w:t>Komisja GKiMBRiOŚ</w:t>
      </w:r>
      <w:r>
        <w:rPr>
          <w:rFonts w:cs="Arial" w:ascii="Arial" w:hAnsi="Arial"/>
        </w:rPr>
        <w:t xml:space="preserve"> przyjęła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zedstawia się on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sprawozdania z wykonania budżetu Miasta i Gminy Barlinek za 2005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Ad.pkt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W wyniku jawnego głosowania – jednomyślnie (na stan 6 członków) - </w:t>
      </w:r>
      <w:r>
        <w:rPr>
          <w:rFonts w:cs="Arial"/>
          <w:b/>
        </w:rPr>
        <w:t>Komisja Gospodarki Komunalnej i Mieszkaniowej, Budownictwa, Rolnictwa i Ochrony Środowiska</w:t>
      </w:r>
      <w:r>
        <w:rPr>
          <w:rFonts w:cs="Arial"/>
        </w:rPr>
        <w:t xml:space="preserve"> przyjęła protokół Nr 3/2006/73 z dnia 23.03.2006 r. nie wnosząc uwag, co do jego treśc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>
          <w:b/>
          <w:i/>
          <w:u w:val="single"/>
        </w:rPr>
        <w:t>Ad.pkt.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Arial"/>
        </w:rPr>
      </w:pPr>
      <w:r>
        <w:rPr>
          <w:rFonts w:cs="Arial"/>
          <w:b/>
        </w:rPr>
        <w:t>Komisja Gospodarki Komunalnej i Mieszkaniowej, Budownictwa, Rolnictwa i Ochrony Środowiska</w:t>
      </w:r>
      <w:r>
        <w:rPr>
          <w:rFonts w:cs="Arial"/>
        </w:rPr>
        <w:t xml:space="preserve"> zapoznała się z uchwałą Nr XXXVIII/101/2006 Składu Orzekającego Regionalnej Izby Obrachunkowej w Szczecinie z dnia 28 marca 2006 r. w sprawie wydania opinii o sprawozdaniu Burmistrza Barlinka z wykonania budżetu za 2005 rok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Ww. uchwałą</w:t>
      </w:r>
    </w:p>
    <w:p>
      <w:pPr>
        <w:pStyle w:val="TextBodyIndent"/>
        <w:jc w:val="center"/>
        <w:rPr>
          <w:i/>
          <w:i/>
        </w:rPr>
      </w:pPr>
      <w:r>
        <w:rPr>
          <w:rFonts w:cs="Arial"/>
          <w:i/>
        </w:rPr>
        <w:t>stanowi załącznik do protokółu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6 głosach za i 1 wstrzymującym się (na stan 7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sprawozdanie z wykonania budżetu Miasta i Gminy Barlinek za 2005 rok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sprawozdani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.pkt.3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podjęła dyskusji w tym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d.pkt.4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wnioskuje o przeanalizowanie dalszej dzierżawy „Młyn Papiernia” dla obecnego dzierżawcy. Przed podjęciem decyzji, Komisja wnioskuje o rozpatrzenie innych ofert, m.in. propozycji Organizacji Przedsiębiorców z Barlinka z dnia 12.04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ismo Organizacji Przedsiębiorców z Barlink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4:00Z</dcterms:created>
  <dc:creator>UMiG</dc:creator>
  <dc:description/>
  <dc:language>en-US</dc:language>
  <cp:lastModifiedBy>UMG</cp:lastModifiedBy>
  <cp:lastPrinted>2006-04-13T14:06:00Z</cp:lastPrinted>
  <dcterms:modified xsi:type="dcterms:W3CDTF">2006-05-22T07:14:00Z</dcterms:modified>
  <cp:revision>2</cp:revision>
  <dc:subject/>
  <dc:title>PROTOKÓŁ  NR 4/2004/31</dc:title>
</cp:coreProperties>
</file>