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tokół Nr 4/2008/28               </w:t>
      </w:r>
    </w:p>
    <w:p>
      <w:pPr>
        <w:pStyle w:val="Tekstpodstawowy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posiedzenia Komisji Gospodarki Komunalnej i Mieszkaniowej, Budownictwa,</w:t>
      </w:r>
    </w:p>
    <w:p>
      <w:pPr>
        <w:pStyle w:val="Tekstpodstawowy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lnictwa i Ochrony Środowiska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0.03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Grzegorz Zieliński – Przewodniczący Komisji Gospodarki Komunalnej i Mieszkaniowej, Budownictwa, Rolnictwa i Ochrony Środowiska </w:t>
        <w:br/>
        <w:t>i przedstawił projekt porządku posiedzenia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ww. porządek posiedzenia. Przedstawia się on następująco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u z poprzedniego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realizacji wykonania uchwał podejmowanych przez Radę Miejską V kadencji w latach 2006 –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t. przygotowania Gminy Barlinek do aplikacji o środki zewnętrzne w ramach Wieloletniego Planu Inwesty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utworzenia Przedsiębiorstwa Wodociągowo – Kanalizacyjnego „Płonia” Spółka z ograniczoną odpowiedzial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nadania nazwy ulicy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u uchwały zmieniającej uchwałę Rady Miejskiej w Barlinku w sprawie wyznaczenia inkasentów oraz określenia wysokości wynagrodzenia za ink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 projektów uchwał w sprawie wyrażenia zgody n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>nabycie nieruchomości położonej w Dziedzicach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ycie nieruchomości stanowiących własność Gminy Barlinek położonych w Barlinku </w:t>
        <w:br/>
        <w:t>przy ul. Słonecznej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cie nieruchomości położonych w Moczkowie przy ul. Myślibor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zbycie nieruchomości stanowiących własność Gminy Barlinek położonych we wsi Mostkowo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ycie działki gruntu położonej w Barlinku przy ul. Wylotowej – dz. nr 780/18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ycie działki stanowiącej własność Gminy Barlinek położonej w Barlinku </w:t>
        <w:br/>
        <w:t>przy ul. Wylotowej – dz. nr 780/19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ycie nieruchomości położonej w miejscowości Jarząbki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ycie nieruchomości gruntowej stanowiącej własność Gminy Barlinek położonej </w:t>
        <w:br/>
        <w:t xml:space="preserve">w Barlinku przy ul. Staromiejski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owani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y w sprawie wyrażenia zgody na udzielenie bonifikaty od opłat za przekształcenie prawa użytkowania wieczystego w prawo włas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jektu uchwały w sprawie użyczenia nieruchomości stanowiącej własność Gminy Barlinek przy ul. Bo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jektów uchwał w sprawie wyrażenia zgody na najem na czas nieoznaczony w trybie bezprzetargowym nieruchomości stanowiącej własność Gminy Barlinek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Opiniowanie projektu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protokół Nr 3/2008/27 z 21 lutego 2008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sprawozdanie z realizacji wykonania uchwał podejmowanych przez Radę Miejską V kadencji w latach 2006 – 200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przyjęła do wiadomości informację nt. przygotowania Gminy Barlinek do aplikacji </w:t>
        <w:br/>
        <w:t>o środki zewnętrzne w ramach Wieloletniego Planu Inwestycyjneg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1 głosie za uchwałą, 1 przeciwnym i 2 wstrzymujących się </w:t>
        <w:br/>
        <w:t xml:space="preserve">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wypracowała stanowiska na temat projektu uchwały w sprawie utworzenia Przedsiębiorstwa Wodociągowo – Kanalizacyjnego „Płonia” Spółka z ograniczona odpowiedzialności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nadania nazwy ulicy w Barlinku, proponując nazwę „Na Skarpie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, 1 przeciwnym i 2 wstrzymujących się (na stan 5 członków) - </w:t>
      </w:r>
      <w:r>
        <w:rPr>
          <w:rFonts w:cs="Comic Sans MS" w:ascii="Comic Sans MS" w:hAnsi="Comic Sans MS"/>
          <w:b/>
          <w:i/>
        </w:rPr>
        <w:t xml:space="preserve">Komisja Gospodarki Komunalnej i Mieszkaniowej, Budownictwa, Rolnictwa </w:t>
        <w:br/>
        <w:t>i Ochrony Środowiska</w:t>
      </w:r>
      <w:r>
        <w:rPr>
          <w:rFonts w:cs="Comic Sans MS" w:ascii="Comic Sans MS" w:hAnsi="Comic Sans MS"/>
        </w:rPr>
        <w:t xml:space="preserve"> zaopiniowała pozytywnie projekt uchwały w sprawie zmiany budżetu Gminy Barlinek na 2008 rok wraz z autopoprawką do tego projek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zmieniającej uchwałę Rady Miejskiej w Barlinku 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nabycie nieruchomości położonej w Dziedzicach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przy 2 głosach za i 2 wstrzymujących się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 xml:space="preserve">w sprawie </w:t>
      </w:r>
      <w:r>
        <w:rPr>
          <w:rFonts w:cs="Comic Sans MS" w:ascii="Comic Sans MS" w:hAnsi="Comic Sans MS"/>
        </w:rPr>
        <w:t>wyrażenia zgody na zbycie nieruchomości stanowiących własność Gminy Barlinek położonych w Barlinku przy ul. Słone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e nieruchomości położonych w Moczkowie przy ul. Myśliborski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e nieruchomości stanowiących własność Gminy Barlinek położonych we wsi Mostkow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e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a działki gruntu położonej w Barlinku przy ul. Wylotowej – dz. nr 780/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f/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</w:t>
      </w:r>
      <w:r>
        <w:rPr>
          <w:rFonts w:cs="Arial" w:ascii="Comic Sans MS" w:hAnsi="Comic Sans MS"/>
        </w:rPr>
        <w:t>w sprawie</w:t>
      </w:r>
      <w:r>
        <w:rPr>
          <w:rFonts w:cs="Comic Sans MS" w:ascii="Comic Sans MS" w:hAnsi="Comic Sans MS"/>
        </w:rPr>
        <w:t xml:space="preserve"> wyrażenia zgody na zbycia działki stanowiącej własność Gminy Barlinek położonej w Barlinku przy ul. Wylotowej – dz. nr 780/1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nabycie nieruchomości położonej w miejscowości Jarząb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h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gruntowej stanowiącej własność Gminy Barlinek położonej w Barlinku przy ul. Staromiej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/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od opłat za przekształcenie prawa użytkowania wieczystego w prawo własnośc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/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użyczenia nieruchomości stanowiącej własność Gminy Barlinek przy ul. Boczn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c/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najem na czas nieoznaczony w trybie bezprzetargowym nieruchomości stanowiącej własność Gminy Barlinek – dz. nr 47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d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118/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2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41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72/9 o pow.34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72/9 o pow. 2038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291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2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4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353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46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477/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52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nadto 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wnioskuje </w:t>
        <w:br/>
        <w:t>o podjęcie działań w celu dokonania podziału działki 526 przy ul. Leśnej do dzierżawy lub zbycia  dla właścicieli sąsiednich nieruchomości gruntow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53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12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38/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42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6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674 i 676/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708/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– dz. nr 72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w związku z obciążeniem nieruchomości stanowiącej własność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>pismem Burmistrza Barlinka dot. „Ramowej koncepcji zakresu i sposobu przygotowania do realizacji przedsięwzięcia: „Rozbudowa i modernizacja gospodarki wodno – ściekowej na terenie miasta i gminy Barlinek (w Zlewni Jeziora Miedwie)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sprawozdaniem z działalności Gminnej Komisji Rozwiązywania Problemów Alkoholowych za rok 2007 oraz rozliczeniem zadań przedstawionych przez Centrum Integracji Społecznej i Stowarzyszenia Pomocy dzieciom „Bratek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Stowarzyszenie Na Rzecz Ochrony Dziedzictwa „Młyn Papiernia” w spr. udzielenia dota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Klubu Parlamentarnego „Prawo i Sprawiedliwość” dot. debaty nad przyszłością służby zdrow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odpowiedzią Burmistrza Barlinka na pismo mieszkańca ul. Sądowej 5 dot. nieruchomości Rynek 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pismem Rady Nadzorczej Barlineckiego Towarzystwa Społecznego Sp. z o.o. w Barlinku dotyczącym nieprawidłowości w działaniach Barlineckiego TB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Posła na Sejm – Joachima Brudzińskiego w sprawie przynależności administracyjnej Gminy Barlin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pismem Urzędu Miejskiego w Barlinku w sprawie podjęcia działań nad realizacją uzbrojenia i budową nowej nawierzchni ul. Fabrycznej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ą Burmistrza Barlinka na wniosek mieszkańców Barlinka dotyczący rezerwacji miejsc na Cmentarzu Komunal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ą dotycząca zobowiązań i wyniku finansowego Samodzielnych Publicznych Zakładów Opieki Zdrowotnej Szpitali Powiatowych w Barlinku i Dębnie przesłaną przez Starostę Myślibors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m z działalności Społecznej Rady przy Samodzielnym Publicznym Zakładzie Opieki Zdrowotnej Szpital Powiatowy w Barlink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em przesłanym przez mieszkankę Barlinka dotyczącym opieki nad bezdomnymi kot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mieszkańców budynku przy ul. Leśnej 2/1 w Barlinku dot. wykupu lokali mieszkal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em Barlineckiego Towarzystwa Społecznego Sp. z o.o. w Barlinku dot. ocieplenia budynku przy ulicy Fabrycznej 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zapoznała się z odpowiedziami na wnioski zgłoszonymi na sesjach Rady Miejskiej dot.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informacji o wydatkach na Nornic Walking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powołania komisji, która miałaby kontrolować wioski na terenie Gminy Barlinek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jakości wody w Wiewiórkach i sprawności hydrantów p.poż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podpisania porozumienia ze Starostą Myśliborskim w sprawie budowy boiska piłkarskiego przy ZSP Nr 1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kumenty rozpatrywane na posiedzeniu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zegorz Zielińsk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55:00Z</dcterms:created>
  <dc:creator>Basia</dc:creator>
  <dc:description/>
  <dc:language>en-US</dc:language>
  <cp:lastModifiedBy>Basia</cp:lastModifiedBy>
  <cp:lastPrinted>2008-04-17T09:41:00Z</cp:lastPrinted>
  <dcterms:modified xsi:type="dcterms:W3CDTF">2008-04-17T08:16:00Z</dcterms:modified>
  <cp:revision>3</cp:revision>
  <dc:subject/>
  <dc:title>Protokół Nr 4/2008/28               pojekt</dc:title>
</cp:coreProperties>
</file>