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8/2007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.04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 przyjęła proponowany porządek posiedzeni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 w:val="20"/>
        </w:rPr>
        <w:t>Projekt uchwały w sprawie upoważnienia Burmistrza Barlinka do zaciągania zobowiązań wekslow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 w:val="20"/>
        </w:rPr>
        <w:t>Projekt uchwały w sprawie wyznaczenia inkasentów oraz określenia wysokości wynagrodzenia za inkas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 w:val="20"/>
        </w:rPr>
        <w:t>Stan infrastruktury drogowe na terenie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 w:val="20"/>
        </w:rPr>
        <w:t>Projekt uchwały w sprawie ustalenia stawek za korzystanie z cmentarzy komunaln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 w:val="20"/>
        </w:rPr>
        <w:t xml:space="preserve">Wyrażenie opinii na temat podjęcia w bieżącym roku prac przygotowawczych </w:t>
        <w:br/>
        <w:t>do uruchomienia Cmentarza Komunalnego w Jaromierka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zmieniający uchwałę Nr XLIX/362/2006 Rady Miejskiej w Barlinku z dnia 30 marca 2006 r. w sprawie przystąpienia Gminy Barlinek do Stowarzyszenia „Lider Pojezierz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wołanie Komisji ds. Estetyzacj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7/2007/9 z 5 kwietnia 2007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w sprawie </w:t>
      </w:r>
      <w:r>
        <w:rPr>
          <w:rFonts w:cs="Arial" w:ascii="Comic Sans MS" w:hAnsi="Comic Sans MS"/>
          <w:sz w:val="20"/>
        </w:rPr>
        <w:t>upoważnienia Burmistrza Barlinka do zaciągania zobowiązań wekslow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>w sprawie wyznaczenia inkasent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informacją nt. stanu infrastruktury drogowej na terenie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 uchwale i 1 wstrzymującym się (na stan 4 członków)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negatywnie projekt uchwały w sprawie ustalenia stawek opłat </w:t>
        <w:br/>
        <w:t>za korzystanie z cmentarzy komunaln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wyraziła pozytywną opinię w sprawie podjęcia w bieżącym roku prac przygotowawczych do uruchomienia Cmentarza Komunalnego w Jaromierkach. Jednocześnie Komisja wnioskuje o bieżące informowanie o podjętych działaniach realizacji powyższego zada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ystępuje z zapytaniem, dlaczego zaniechano kontynuacji inwestycji: „Budowa cmentarza komunalnego w Jaromierkach” w latach 90-tych. Komisja wnosi o podanie przyczyn oraz kosztów, jakie do tej pory zostały poniesion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zmieniający uchwałę Nr XLIX/362/2006 Rady Miejskiej w Barlinku </w:t>
        <w:br/>
        <w:t>z dnia 30 marca 2006 r. w sprawie przystąpienia Gminy Barlinek do Stowarzyszenia „Lider Pojezierza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ła o powołanie Komisji ds. Estetyzacji w składzie: Grzegorz Zieliński, Romuald Romaniuk. Teresa Pietrasik, Eugeniusz Trafalski i Roman Wil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zmieniający uchwałę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zapoznała się ze skargą mieszkanki Barlinka na Ośrodek Pomocy Społecznej </w:t>
        <w:br/>
        <w:t>w Barlinku oraz wyjaśnieniami Burmistrza Barlinka w tej sprawie i stwierdziła, iż nie jest kompetentna do jej rozpatr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wyraziła poparcie w sprawie pozyskania przez uczennicę Publicznego Gimnazjum Nr 1 w Barlinku stypendium dla szczególnie uzdolnionej młodzież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wnioski o nadanie medalu „Za zasługi dla Barlinka” dla Jana Karola Klimaniec oraz dla Stowarzyszenia Przyjaciół Chóru „Halk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e sprawą zamiany nieruchomości gruntowych pomiędzy Gmina Barlinek, a p.Wylegallą i nie widzi zasadności dopłaty za zamianę gruntu na rzecz Miasta i Gminy Barlinek przez p. F. Wylegallę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e skargą, która wpłynęła 15 lutego 2007 roku do Rady Miejskiej w Barlinku oraz odpowiedzią Burmistrza Barlinka i nie wyraziła opinii w przedmiotowej sprawie. Jednocześnie Komisja wnosi o wystąpienie do skarżącego, by wszelkie formalności załatwić na miejscu w lokalu nr 7 przy ulicy Strzeleckiej mając szczególnie na względzie stan zdrowotny skarżąc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i przyjęła do wiadomości treść następując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ismo mieszkanki Barlinka dot. dodatku motyw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ismo mieszkańca Barlinka dot. wyceny działki, którą wnioskodawca chce nabyć od Gminy Barlin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pismo Wspólnoty Mieszkaniowej budynku przy ulicy Niepodległości 14 w Barlinku </w:t>
        <w:br/>
        <w:t>dot. uruchomienia baru alkoholowego w tym budynku oraz pismo skierowane w tej sprawie do BTBS Sp. z o.o. w Barlin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ismo Burmistrza Barlinka w sprawie kontroli problemowej – dochody w zakresie zbycia mienia komun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Uchwała Nr LVIII/125/2007 Składu Orzekającego Regionalnej Izby Obrachunkowej </w:t>
        <w:br/>
        <w:t>w Szczecinie z dnia 2 kwietnia 2007 roku w sprawie wydania opinii dotyczącej sprawozdania Burmistrza Barlinka z wykonania budżetu za 2006 r.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mieszkańców ulicy Moniuszki w Barlinku dotyczące planów budowy drogi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Starosty Myśliborskiego dot. konieczności poprawy sytuacji lokalowej Powiatowego Urzędu Prac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Burmistrza Barlinka dotyczące kwestii nieodpłatnego przekazania na rzecz Starostwa Powiatowego nieruchomości zabudowanej położonej w Barlinku przy ulicy Szpitalnej 4 oraz pismo skierowane w tej samej sprawie do PGK Sp. z o.o. w Barlin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dotycząca pozyskiwania przez Gminę mieszkań socjalny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ź na wniosek zgłoszony na VI sesji Rady Miejskiej w Barlinku dotyczący opracowania funduszu stypendialnego dla szczególnie uzdolnionych dzieci i młodzież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za i 1 wstrzymującym się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likwidację Zespołu Ekonomiczno – Administracyjnego Szkół w Barlinku </w:t>
        <w:br/>
        <w:t>w celu poprawy organizacyjnej, efektywności finansowo – ekonomicznej zarządzania placówkami oświatowymi w układzie wykonawczo – zadaniowym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</w:t>
        <w:br/>
        <w:t xml:space="preserve">o doprowadzenie cmentarza komunalnego w Rychnowie do należytego porządku </w:t>
        <w:br/>
        <w:t>oraz systematyczne utrzymywanie w stanie czystości przez administratora teren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</w:t>
        <w:br/>
        <w:t xml:space="preserve">o wyznaczenie terenu pod boisko i plac zabaw w miejscowości Łubianka. Na uzasadnienie powyższego wniosku podaje się fakt, że do tej pory w tej wiosce na składane prośby i wnioski </w:t>
        <w:br/>
        <w:t>p. Sołtys Łubianki nie było odzewu ze strony organu wykonawcz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ki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wykonania remontu drogi powiatowej Nr 2156Z Dzikowo – Rychnów na odcinku przebiegającym przez m.Rychnów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wienia pojemników do segregacji odpadów na terenie szkół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a remontu świetlicy we wsi Rychnó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dokumenty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o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4:00Z</dcterms:created>
  <dc:creator>Basia</dc:creator>
  <dc:description/>
  <dc:language>en-US</dc:language>
  <cp:lastModifiedBy>Basia</cp:lastModifiedBy>
  <cp:lastPrinted>2007-05-21T08:51:00Z</cp:lastPrinted>
  <dcterms:modified xsi:type="dcterms:W3CDTF">2007-05-21T06:53:00Z</dcterms:modified>
  <cp:revision>5</cp:revision>
  <dc:subject/>
  <dc:title>PROTOKÓŁ NR 8/2007/10</dc:title>
</cp:coreProperties>
</file>