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9/2006/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Gospodarki Komunalnej i Mieszkaniowej, Budownictwa,</w:t>
      </w:r>
    </w:p>
    <w:p>
      <w:pPr>
        <w:pStyle w:val="Tekstpodstawowy2"/>
        <w:rPr/>
      </w:pPr>
      <w:r>
        <w:rPr/>
        <w:t xml:space="preserve"> </w:t>
      </w:r>
      <w:r>
        <w:rPr/>
        <w:t>Rolnictwa i Ochrony Środowiska 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2.06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Grzegorz Zieliński – Przewodniczący Komisji Gospodarki Komunalnej i Mieszkaniowej, Budownictwa, Rolnictwa i Ochrony Środowiska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6 członków ) – </w:t>
      </w:r>
      <w:r>
        <w:rPr>
          <w:rFonts w:cs="Comic Sans MS" w:ascii="Comic Sans MS" w:hAnsi="Comic Sans MS"/>
          <w:b/>
          <w:i/>
          <w:sz w:val="20"/>
        </w:rPr>
        <w:t>Komisja GKiMBRiOŚ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Stan i perspektywy rekultywacji wysypisk odpadów w Strąpiu i Rychnowi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cena stanu lasów komunalny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color w:val="000000"/>
          <w:sz w:val="20"/>
        </w:rPr>
        <w:t>Ocena utrzymania czystości i porządku w gminie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ystąpienia Gminy Barlinek do Stowarzyszenia „Lokalna Organizacja Turystyczna 53”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przystąpienia do sporządzenia miejscowego planu zagospodarowania przestrzennego dla obszaru położonego na terenie miasta i gminy Barlinek pomiędzy ulicami Szosową, Przemysłową, Okrętową i Szosą do Lipian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stalenia maksymalnej wysokości pożyczek i poręczeń udzielanych przez Burmistrza Miasta i Gminy Barlinek w roku budżetowym 2006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wyrażenia zgody na odstąpienie od obowiązku przetargowego trybu zawarcia umowy na dzierżawę na okres powyżej 3 lat nieruchomości stanowiącej własność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jekt uchwały w sprawie utworzenia okręgów wyborczych na terenie miasta i gminy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</w:rPr>
        <w:t>Projekt uchwały w sprawie utworzenia obwodów głosowania na terenie miasta i gminy Barline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Projekt uchwały w sprawie utworzenia odrębnego obwodu głosowania w Samodzielnym Publicznym Zakładzie Opieki Zdrowotnej – Szpitalu Powiatowym w Barlink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Sprawy różn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omic Sans MS" w:ascii="Comic Sans MS" w:hAnsi="Comic Sans MS"/>
          <w:sz w:val="20"/>
        </w:rPr>
        <w:t>informacja z przebiegu działań związanych z realizacją inwestycji elektrociepłowni pod nazwą „Ekologiczna Elektrociepłownia Barlinek”</w:t>
      </w:r>
      <w:r>
        <w:rPr>
          <w:rFonts w:cs="Arial" w:ascii="Comic Sans MS" w:hAnsi="Comic Sans MS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rzyjęła protokóły z poprzednich posiedzeń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 7/2006/77 z 19 maja 2006 ro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r 8/2006/78 z 29 maja 2006 roku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ie wnosząc uwag co do ich treści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informacją nt. „Stanu i perspektyw rekultywacji wysypisk odpadów w Strąpiu i Rychnowie” złożoną przez Zenona Wróblewskiego – Prezesa Zarządu Przedsiębiorstwa Gospodarki komunalnej Sp. z o.o.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informacją nt. „Oceny stanu lasów komunalnych” i nie wniosła uwag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poznała się z informacją nt. „Oceny utrzymania czystości i porządku w gminie Barlinek.”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stąpienia Gminy Barlinek do Stowarzyszenia „Lokalna Organizacja Turystyczna 53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przystąpienia do sporządzenia miejscowego planu zagospodarowania przestrzennego dla obszaru położonego na terenie miasta i gminy Barlinek pomiędzy ulicami Szosową, Przemysłową, Okrętową i Szosą do Lipian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stalenia maksymalnej wysokości pożyczek i poręczeń udzielanych przez Burmistrza Miasta i Gminy Barlinek w roku budżetowym 200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po zapoznaniu się z projektem uchwały w sprawie wyrażenia zgody na odstąpienie od obowiązku przetargowego trybu zawarcia umowy na dzierżawę na okres powyżej 3 lat nieruchomości stanowiącej własność Gminy Barlinek (dz. nr 730/5) oraz złożoną do niego autopoprawką, w wyniku jawnego głosowania – przy 5 głosach za i 2 przeciwnych (na stan 7 członków) - zaopiniowała pozytywnie przedstawione materiał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5 głosach za i 2 wstrzymujących się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odstąpienie od obowiązku przetargowego trybu zawarcia umowy na dzierżawę na okres powyżej 3 lat nieruchomości stanowiącej własność Gminy Barlinek (dz. nr 246/12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tworzenia okręgów wyborczych na terenie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tworzenia obwodów głosowania na terenie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7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zaopiniowała pozytywnie projekt uchwały w sprawie utworzenia odrębnego obwodu głosowania w Samodzielnym Publicznym Zakładzie Opieki Zdrowotnej – Szpitalu Powiatowym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informację z przebiegu działań związanych z realizacją inwestycji elektrociepłowni pod nazwą „Ekologiczna Elektrociepłownia Barlinek”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treścią pisma Burmistrza MiG Barlinek skierowanego do Organizacji Przedsiębiorców Barlinek dot. warunków wydzierżawienia kompleksu zabytkowego „Młyn Papiernia” oraz z ofertę Organizacji Przedsiębiorców Barlinek w przedmiotowej sprawi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treścią pism dot. zagospodarowania działek poł. w Barlinku przy ulicy Lipowej ozn. numerami 577 i 578 – notatką służbowa ze spotkania z mieszkańcami oraz pismem jednego z mieszkańców – i wnosi, aby pozostawić podział bez zmian z możliwością zajęcia się tym tematem w terminie późniejszy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przyjęła do wiadomości treść pisma mieszkańca ul. Szpitalnej dot. zakłócania ciszy nocnej przez pojazdy zjeżdżające do bazy na teren PG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 treścią odpowiedzi na wniosek grupy radnych zgłaszany na sesji dotyczący przystąpienia do remontu pomieszczeń po byłym Liceum Ogólnokształcącym przy ulicy Leśnej 10 w Barlinku i nie wyraziła opini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 treścią odpowiedzi na wnioski radnych zgłaszane na sesjach dot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tanu technicznego drogi w m. Płonn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nformacji o planowanych lub realizowanych przez Barlinek S.A. działaniach o charakterze ekologicznym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treścią pism Burmistrza MiG dot.: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ydzielenia pomieszczenia gospodarczego i przeznaczenie go na potrzeby mieszkańców wsi Płonno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kazania wniosku pokontrolnego Komisji Rewizyjnej obecnemu dzierżawcy majątku po zlikwidowanym BOSTiR,</w:t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rawy geodezyjnego podziału terenu położonego w Barlinku między ulicami :Tunelowa, 1 Maja, Niepodległości i tzw. „Przeskok” (trzy pisma)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 xml:space="preserve">Komisja Gospodarki Komunalnej i Mieszkaniowej, Budownictwa, Rolnictwa i Ochrony Środowiska </w:t>
      </w:r>
      <w:r>
        <w:rPr>
          <w:rFonts w:cs="Comic Sans MS" w:ascii="Comic Sans MS" w:hAnsi="Comic Sans MS"/>
          <w:sz w:val="20"/>
        </w:rPr>
        <w:t>zapoznała się z treścią pisma BTBS SP. z o.o. w Barlinku dot. opuszczenia komórki usytuowanej na terenie posesji Gorzowska 54 oraz odpowiedzią osoby fizycznej korzystającej z przedmiotowej komór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1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Gospodarki Komunalnej i Mieszkaniowej, Budownictwa, Rolnictwa i Ochrony Środowiska</w:t>
      </w:r>
      <w:r>
        <w:rPr>
          <w:rFonts w:cs="Comic Sans MS" w:ascii="Comic Sans MS" w:hAnsi="Comic Sans MS"/>
          <w:sz w:val="20"/>
        </w:rPr>
        <w:t xml:space="preserve"> wnioskuje, aby w trybie pilnym wyjaśnić wątpliwości, czy istnieje prawna możliwość rozwiązania umowy dzierżawy obiektów „Młyn Papiernia” ze Stowarzyszeniem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Grzegorz Zieliński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26:00Z</dcterms:created>
  <dc:creator>umig</dc:creator>
  <dc:description/>
  <dc:language>en-US</dc:language>
  <cp:lastModifiedBy>UMG</cp:lastModifiedBy>
  <cp:lastPrinted>2006-06-23T11:46:00Z</cp:lastPrinted>
  <dcterms:modified xsi:type="dcterms:W3CDTF">2006-07-10T07:26:00Z</dcterms:modified>
  <cp:revision>2</cp:revision>
  <dc:subject/>
  <dc:title>PROTOKÓŁ NR 9/2006/79</dc:title>
</cp:coreProperties>
</file>