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OTOKÓŁ NR 17/2007/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 posiedzen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misji Gospodarki Komunalnej i Mieszkaniowej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udownictwa, Rolnictwa i Ochrony Środowis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odbytego w dniu 18 października 2007 roku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Posiedzeniu przewodniczył </w:t>
      </w:r>
      <w:r>
        <w:rPr>
          <w:rFonts w:cs="Comic Sans MS" w:ascii="Comic Sans MS" w:hAnsi="Comic Sans MS"/>
          <w:b/>
          <w:i/>
          <w:sz w:val="20"/>
          <w:szCs w:val="20"/>
        </w:rPr>
        <w:t>radny Grzegorz Zieliński</w:t>
      </w:r>
      <w:r>
        <w:rPr>
          <w:rFonts w:cs="Comic Sans MS" w:ascii="Comic Sans MS" w:hAnsi="Comic Sans MS"/>
          <w:i/>
          <w:sz w:val="20"/>
          <w:szCs w:val="20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rzyjęła zaproponowany przez Przewodniczącego Komisji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zedstawia się on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ja z działalności Barline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u uchwały w sprawi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zmiany budżetu Gminy Barline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u uchwały w sprawie przystąpienia do sporządzenia miejscowego planu zagospodarowania przestrzennego dla strefy 1.13. w Studium – tzw. „Osiedla Moczkow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yrażenia zgody na zbycie nieruchomości stanowiącej własność Gminy Barlinek, położonej w Barlinku na „Górnym Tarasi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yrażenia zgody na zbycie nieruchomości stanowiącej własność Gminy Barlinek, położonych w Moczk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yrażenia zgody na zbycie nieruchomości stanowiącej własność Gminy Barlinek, położonej w Barlinku przy ul. Pełczyc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u uchwały w sprawie przyjęcia wieloletniego programu gospodarowania mieszkaniowym zasobem gminy Barlinek na lata 2007-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u uchwały w sprawie wyrażenia zgody na wydzierżawienie w trybie bezprzetargowym na okres powyżej 3 lat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iniowanie projektu uchwały zmieniającego uchwałę w sprawie ustanowienia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rzyjęła protokół  Nr 16/2007/18 z dnia 13.09.2007 r. nie wnosząc uwag co do ich treśc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poznała się i przyjęła do wiadomości Informację z działalności Barlineckiego Ośrodka Kultur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3 głosach za i 1 wstrzymującym się (na stan 4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zmiany budżetu Gminy Barlinek na 2007 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przystąpienia do sporządzenia miejscowego planu zagospodarowania przestrzennego dla strefy 1.13. w Studium – tzw. „Osiedla Moczkowo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zbycie nieruchomości stanowiącej własność Gminy Barlinek położonej w Barlinku na „Górnym Tarasie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</w:t>
      </w:r>
      <w:r>
        <w:rPr>
          <w:rFonts w:cs="Arial" w:ascii="Comic Sans MS" w:hAnsi="Comic Sans MS"/>
          <w:sz w:val="20"/>
          <w:szCs w:val="20"/>
        </w:rPr>
        <w:t xml:space="preserve"> projekt uchwały w sprawie </w:t>
      </w:r>
      <w:r>
        <w:rPr>
          <w:rFonts w:cs="Comic Sans MS" w:ascii="Comic Sans MS" w:hAnsi="Comic Sans MS"/>
          <w:sz w:val="20"/>
          <w:szCs w:val="20"/>
        </w:rPr>
        <w:t>wyrażenia zgody na zbycie nieruchomości stanowiących własność Gminy Barlinek położonych w Moczkow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zbycie nieruchomości stanowiącej własność Gminy Barlinek położonej w Barlinku przy ul. Pełczyckiej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zamianę nieruchomości – działki gruntu nr 270/8, nr 272/2 i 273/23 na działki gruntu nr 277/9, nr 277/11 i nr 277/12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zaopiniowała pozytywnie projekt uchwały w sprawie przyjęcia wieloletniego programu gospodarowania mieszkaniowym zasobem gminy Barlinek na lata 2007-2017 </w:t>
      </w:r>
      <w:r>
        <w:rPr>
          <w:rFonts w:cs="Arial" w:ascii="Comic Sans MS" w:hAnsi="Comic Sans MS"/>
          <w:i/>
          <w:sz w:val="20"/>
          <w:szCs w:val="20"/>
        </w:rPr>
        <w:t>z uwzględnieniem autopoprawki do tego projektu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wydzierżawienie w trybie bezprzetargowym na okres powyżej 3 lat nieruchomości gruntowej niezabudowanej, stanowiącej własność Gminy Barlinek, położonej w Barlinku przy ul. Gorzowskiej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zmieniającej uchwałę w sprawie ustanowienia medalu „Za zasługi dla Barlinka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zmiany uchwały zmieniającej uchwałę w sprawie zmiany nazwy Miejsko – Gminnego Ośrodka Kultury „Panorama” oraz włączenia Muzeum Regionalnego w Barlinku do Barlineckiego Ośrodka Kultur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 xml:space="preserve">zapoznała się z pismem na temat nieodpłatnego przekazania na rzecz Parafii Ewangelicko – Augsburskiej w Gorzowie Wlkp. nieruchomości położonej w Barlinku przy ul. Gorzowskiej 73, nr działki 250/2 o pow. 0,0961 ha </w:t>
      </w:r>
      <w:r>
        <w:rPr>
          <w:rFonts w:cs="Comic Sans MS" w:ascii="Comic Sans MS" w:hAnsi="Comic Sans MS"/>
          <w:i/>
          <w:sz w:val="20"/>
          <w:szCs w:val="20"/>
        </w:rPr>
        <w:t>i podtrzymuje opinie Komisji Rady Miejskiej z grudnia 2004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0"/>
          <w:szCs w:val="20"/>
        </w:rPr>
        <w:t>nawiązując do pisma mieszkańców miejscowości Okunie w sprawie remontu (a nie doraźnych działań) drogi dojazdowej i dróg wewnętrznych w tej wsi, wnioskuje o podjęcie działań w celu gruntownego remontu drogi do tej miejscowości oraz prawidłowego i odpowiedniej jakości dostarczania wody pitnej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color w:val="000000"/>
          <w:sz w:val="20"/>
          <w:szCs w:val="20"/>
        </w:rPr>
        <w:t>zaopiniowała pozytywnie projekt uchwały w sprawie zawarcia porozumienia z gminą Przelewice na wspólną realizację zadania inwestycyjn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 xml:space="preserve">wytypowała przedstawiciela do udziału Komisji, której zadaniem będzie rozpatrzenie wniosków o wynajem mieszkania w zasobach stanowiących własność BTBS Sp. z o.o. w Barlinku, w osobie </w:t>
      </w:r>
      <w:r>
        <w:rPr>
          <w:rFonts w:cs="Comic Sans MS" w:ascii="Comic Sans MS" w:hAnsi="Comic Sans MS"/>
          <w:b/>
          <w:sz w:val="20"/>
          <w:szCs w:val="20"/>
        </w:rPr>
        <w:t>radnej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resy Pietrasi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poznała się i przyjęła do wiadomości następujące pism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y Myśliborskiego w sprawie powołania Rady Społecznej działającej przy SP ZOZ Szpital Powiatowy w Barli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 uregulowania stanu prawnego nieruchomości mieszkańców ulicy Moniuszk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cji Publicznego Gimnazjum Nr 2 i Szkoły Podstawowej Nr 4 w Barlinku w sprawie spotkania z udziałem przedstawicieli komisji wnioskujących o utworzenie zespołu szkół na Górnym Tarasie, a także rad pedagogicz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ka Pomocy Społecznej w Barlinku i Burmistrza Barlinka w sprawie pomocy w zakresie poprawienia warunków bytowo – mieszkani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KPS w Barlinku w sprawie dyskryminacji członków zespołu śpiewaczego „Barliniacy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 postawienia wieży antenowej na terenach wiejskich i zwiększenia zasięgu aparatów komórk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owy dwóch placów zabaw w sołectwach Dzikowo i Strąpie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rojektowania i montażu systemu monitoringu miasta w miejscach największego zagrożenia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montu schodów prowadzących do Przedszkola Miejskiego Nr 2 przy ul. Podwal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większenia środków budżetowych na rok 2008 z przeznaczeniem na remonty chodników w mieście Barlinek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jęcia w projekcie budżetu na rok 2008 remontu chodnika na ul. Tunelow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stawienia znaków drogowych na skrzyżowaniu przy kościele w Mostkowie oraz na skrzyżowaniu przy byłej stacji kolejowej w kierunku centrali nasienn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montowania progów zwalniających na drodze powiatowej przy szkole podstawowej w Mostkowie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ktualizacji Planu Rozwoju Lokalnego Miasta i Gminy Barlinek na lata 2007-2013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graniczenia w budżecie Gminy na 2008 r. wydatków na tzw. wydatki materiałowe w dziale Urzędy i rady gmin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jęcia działań w zakresie realizacji uchwały RM dot. regulaminu utrzymania porządku i czystości na terenie miasta i gminy Barlinek (wałęsające się psy i koty)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konania inwentaryzacji w zakresie założonych ksiąg wieczystych na nieruchomościach gminnych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uzupełnienie informacji o koszcie akcji informacyjnej dotyczącej wymiany starych dowodów osobistych,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finansowania budowy podjazdu dla osób niepełnosprawnych przy ul. Bocznej,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ustalenia właścicieli działek położonych obok remizy strażackiej  w Mostkowi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jęcia w 2008 r. w budżecie Gminy Barlinek inwestycj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a Referatu Finansowo – Budżetowego tut. Urzędu Miejskiego w sprawie zwolnień w podatku od nieruchomoś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j Izby Obrachunkowej w sprawie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sługi księgowej placówek oświatowych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pinii na temat uchwały o procedurze uchwalania budżet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kańca Barlinka w sprawie zwrotu zaliczki alimentacyjnej i wniesienia opłaty egzekucyjnej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ism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0"/>
          <w:szCs w:val="20"/>
        </w:rPr>
        <w:t>wnioskuje o wystąpienie do Starostwa Powiatowego w Myśliborzu celem poprawienia bezpieczeństwa dokonanie poszerzenia i poprawienia jakości nawierzchni drogi pomiędzy miejscowościami Barlinek – Dziedzic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wnioskuje o utrzymanie w czystości terenu pomiędzy ulicami: Kwiatową, Długą oraz przyległymi garażami od strony osiedla mieszkaniow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0"/>
          <w:szCs w:val="20"/>
        </w:rPr>
        <w:t>wnioskuje o naprawę placu zabaw dla dzieci na osiedlu domków jednorodzinnych w Moczkowie. Nie poprawienie tego zagraża bezpieczeństwu korzystających z placu dziec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3:00Z</dcterms:created>
  <dc:creator>UMG</dc:creator>
  <dc:description/>
  <dc:language>en-US</dc:language>
  <cp:lastModifiedBy>Ania</cp:lastModifiedBy>
  <cp:lastPrinted>2007-10-25T09:58:00Z</cp:lastPrinted>
  <dcterms:modified xsi:type="dcterms:W3CDTF">2007-10-25T08:00:00Z</dcterms:modified>
  <cp:revision>4</cp:revision>
  <dc:subject/>
  <dc:title>PROTOKÓŁ NR 18/2004/45</dc:title>
</cp:coreProperties>
</file>