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8/2007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 posiedzenia Komisji Gospodarki Komunalnej i Mieszkaniowej, Budownictw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nictwa i Ochrony Środowiska Rady Miejskiej w Barlinku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.10.2007 rok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Porządek posiedzenia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cena techniczna obiektów Barlineckiego Ośrodka Kultur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e stanem technicznym obiektów Barlineckiego Ośrodka Kultur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>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4:00Z</dcterms:created>
  <dc:creator>Basia</dc:creator>
  <dc:description/>
  <dc:language>en-US</dc:language>
  <cp:lastModifiedBy>Basia</cp:lastModifiedBy>
  <cp:lastPrinted>2007-11-08T13:17:00Z</cp:lastPrinted>
  <dcterms:modified xsi:type="dcterms:W3CDTF">2007-11-08T12:18:00Z</dcterms:modified>
  <cp:revision>2</cp:revision>
  <dc:subject/>
  <dc:title>PROTOKÓŁ NR 18/2007/20</dc:title>
</cp:coreProperties>
</file>