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OTOKÓŁ NR 6/2008/30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z posiedzenia Komisji Gospodarki Komunalnej i Mieszkaniowej, Budownictwa, Rolnictwa i Ochrony Środowiska Rady Miejskiej w Barlinku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z dnia 17 kwietnia 2008 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siedzeniu przewodniczył radny Grzegorz Zieliński – Przewodniczący Komisji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  <w:szCs w:val="22"/>
        </w:rPr>
        <w:t xml:space="preserve"> przyjęła zmiany porządku posiedzenia zaproponowane przez Przewodniczącego Komisji polegające na wprowadz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hadow/>
          <w:sz w:val="22"/>
          <w:szCs w:val="22"/>
        </w:rPr>
        <w:t xml:space="preserve">jako </w:t>
      </w:r>
      <w:r>
        <w:rPr>
          <w:rFonts w:cs="Arial" w:ascii="Comic Sans MS" w:hAnsi="Comic Sans MS"/>
          <w:sz w:val="22"/>
          <w:szCs w:val="22"/>
        </w:rPr>
        <w:t xml:space="preserve">punkt 3: </w:t>
      </w:r>
      <w:r>
        <w:rPr>
          <w:rFonts w:cs="Arial" w:ascii="Comic Sans MS" w:hAnsi="Comic Sans MS"/>
          <w:i/>
          <w:sz w:val="22"/>
          <w:szCs w:val="22"/>
        </w:rPr>
        <w:t>„3. Wydanie opinii na temat projektu uchwały w sprawie utworzenia Przedsiębiorstwa Wodno – Kanalizacyjnego „Płonia” Spółka z o.o. oraz przystąpienia do zadania pod nazwą „Rozbudowa i modernizacja gospodarki wodno – ściekowej na terenie Miasta i Gminy Barlinek.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jako punkt 4: </w:t>
      </w:r>
      <w:r>
        <w:rPr>
          <w:rFonts w:cs="Arial" w:ascii="Comic Sans MS" w:hAnsi="Comic Sans MS"/>
          <w:i/>
          <w:sz w:val="22"/>
          <w:szCs w:val="22"/>
        </w:rPr>
        <w:t>„4. Projekt uchwały w sprawie wyrażenia zgody na wydzierżawienie w drodze przetargu nieograniczonego na okres powyżej 3 lat nieruchomości gruntowej – zabudowanej, położonej w Barlinku przy ul. Jeziornej.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ako punkt 5: </w:t>
      </w:r>
      <w:r>
        <w:rPr>
          <w:rFonts w:cs="Arial" w:ascii="Comic Sans MS" w:hAnsi="Comic Sans MS"/>
          <w:i/>
          <w:sz w:val="22"/>
          <w:szCs w:val="22"/>
        </w:rPr>
        <w:t>„5. Projekt uchwały w sprawie przystąpienia do sporządzenia częściowej zmiany miejscowego planu zagospodarowania przestrzennego pomiędzy ulicami: Jeziorną, Gorzowską i brzegiem Jeziora Barlineckiego – tzw. „Starego Tartaku” miasta i gminy Barlinek.”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ostałe punkty według dalszej kolej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 wraz z ww. zmianam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zedstawia się on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yjęcie protokołów z poprzednich posie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piniowanie projektów uchwał w spraw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rażenia zgody na wydzierżawienie na czas nieoznaczony w związku z obciążeniem nieruchomości stanowiącej własność Gminy Barlin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życzenia w drodze bezprzetargowej na okres powyżej 3 lat nieruchomości stanowiącej własność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rażenia zgody na wydzierżawienie w trybie bezprzetargowym na okres powyżej 3 lat nieruchomości stanowiącej własność Gminy Barlin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rażenia zgody na wydzierżawienie na czas nieoznaczony w trybie bezprzetargowym nieruchomości stanowiącej własność Gminy Barlinek – działki nr 24/3 i 24/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rażenia zgody na wydzierżawienie na czas nieoznaczony w trybie bezprzetargowym nieruchomości stanowiącej własność Gminy Barlinek – działka nr 246/4 i część działki nr 246/1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rażenia zgody na wydzierżawienie na czas nieoznaczony w trybie bezprzetargowym nieruchomości stanowiącej własność Gminy Barlinek – działka nr 405/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danie opinii na temat projektu uchwały w sprawie utworzenia Przedsiębiorstwa Wodno – Kanalizacyjnego „Płonia” Spółka z o.o. oraz przystąpienia do zadania pod nazwą  „Rozbudowa i modernizacja gospodarki wodno – ściekowej na terenie Miasta i Gminy 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ojekt uchwały w sprawie wyrażenia zgody na wydzierżawienie w drodze przetargu nieograniczonego na okres powyżej 3 lat nieruchomości gruntowej – zabudowanej, położonej w Barlinku przy ul. Jezior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tanowisko Komisji w sprawie wykonania budżetu Gminy za 2007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piniowanie projektu uchwały w sprawie zmiany budżetu Gminy na 200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rawy ró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1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zyjęła protokół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Nr 4/2008/28 z dnia 20 marca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Nr 5/2008/29 z dnia 07 kwietnia 2008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 wnosząc uwag co do ich treści,</w:t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.pkt.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aopiniowała pozytywnie projekty uchwał w sprawie wyrażenia zgody na wydzierżawienie na czas nieoznaczony w związku z obciążeniem nieruchomości stanowiącej własność Gminy Barlinek - działka nr 112/5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)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aopiniowała pozytywnie projekt uchwały w sprawie użyczenia w drodze bezprzetargowej na okres powyżej 3 lat nieruchomości stanowiącej własność Gminy – część działki nr 246/7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w trybie bezprzetargowym na okres powyżej 3 lat nieruchomości stanowiącej własność Gminy Barlinek – część działki nr 81/27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na czas nieoznaczony w trybie bezprzetargowym nieruchomości stanowiącej własność Gminy Barlinek - działki nr 24/3 i 24/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na czas nieoznaczony w trybie bezprzetargowym nieruchomości stanowiącej własność Gminy Barlinek – działka nr 246/4 i część działki nr 246/1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)</w:t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na czas nieoznaczony w trybie bezprzetargowym nieruchomości stanowiącej własność Gminy Barlinek – działka nr 405/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. projekty uchwał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Arial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Comic Sans MS" w:hAnsi="Comic Sans MS"/>
          <w:sz w:val="22"/>
          <w:szCs w:val="22"/>
        </w:rPr>
        <w:t xml:space="preserve"> opiniuje pozytywnie projekt uchwały w sprawie utworzenia Przedsiębiorstwa Wodno – Kanalizacyjnego „Płonia” Spółka z o.o. w Barlinku oraz w dalszej perspektywie przystąpienie do realizacji zadania wodno – kanalizacyjnego na obszarach wiejskich. W związku z powyższym Komisja wnioskuje o wydanie biuletynu zawierającego informacje na tem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lowości powołania przedsiębior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lowości rozpoczęcia inwesty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kutków finansowych ww. działań dla budżetu Gm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zrostu opłat za wodę i ścieki w bieżącym roku i na lata następn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3 głosach za i 2 wstrzymujących się 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w drodze przetargu nieograniczonego na okres powyżej 3 lat nieruchomości gruntowej – zabudowanej, położonej w Barlinku przy ul. Jeziorne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2 głosach za i 3 wstrzymujących się (na stan  5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zaopiniowała pozytywnie 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. i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6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4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wyraziła pozytywną opinię na temat sprawozdania z wykonania budżetu Gminy Barlinek za 2007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. sprawozdan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7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4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zaopiniowała pozytywnie autopoprawkę do projektu uchwały w sprawie zmiany budżetu Gminy Barlinek na 2008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3 głosach za i 1 przeciwnym  (na stan  4 członków) -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zmiany budżetu Gminy Barlinek na 2008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. projekt uchwały oraz autopoprawk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8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poznała się z następującymi pism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Burmistrza Barlinka w spr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bezpieczeństwa publicznego mieszkańców przy osiedlu Spółdzielni Mieszkaniowej „Piast” w Barlin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umieszczenia tablicy organu wykonawczego tj. „Burmistrza Barlinka” przy drzwiach wejściowych do Urzędu Miejski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udzielenia przez gminę dotacji na planowane prace remontowe w obiekcie Młyn Papier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tanu zaawansowania oświetlenia ulicznego w Laskówku oraz budowy wodociągu Równo – Laskówk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podjęcia działań w celu dokonania podziału działki 526 przy ul. Leśnej do dzierżawy lub zbycia dla właścicieli sąsiednich nieruchomości grunt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przedstawienia na piśmie ilości dni niewykorzystanego urlopu na poszczególnych stanowiskach i za jaki okres czasu, w związku z wypłatą ekwiwalentu dla pracowników ZEAS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alizacji projektu pn. „Przebudowa świetlicy wiejskiej wraz z zagospodarowaniem miejsca rekreacji w Krzynce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hydrantów p.poż. wodociągu Wiewiórki – Swadzi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wykonania remontu świetlicy wiejskiej w Rychno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prowadzenia obsługi finansowo – księgowej przez Szkołę Podstawową w Mostko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zasad korzystania z jezior oraz wzajemnych relacji pomiędzy kołami wędkarskimi a Zarządem Okręgu Polskiego Związku Wędkarskiego,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Zastępcy Burmistrza Barlinka w sprawie umożliwienia wykupu lokali mieszkalnych i przyległych pomieszczeń gospodarczo – garażowych przy ul. Leś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społu Szkół Ponadgimnazjalnych Nr 1 w Barlinku w sprawie remontu boiska szkolnego w ZSP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osty Myśliborskiego w sprawie zobowiązań i wyniku finansowego SP ZOZ szpitali powiatowych w Barlinku i w Dębnie na dzień 31 stycznia 2008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osty Myśliborskiego w sprawie dofinansowania „Zachodniopomorskiego Programu Szkolenia Młodzieży Piłkarskiej i Rozwoju Infrastruktury Sportowej – Euroboiska, edycja II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łaścicieli działek na Górnym Tarasie w sprawie wykonania w 2008 r. dokumentacji technicznej na drogę publiczną, wzdłuż działek nr: 560/37, 560/35, 560/34, 560/33, 560/25 i 560/26 umożliwiającej dojazd również do działek nr: 2123/4, 2123/5 i 2123/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szkańców bloków przy ul. Kościelnej w sprawie bezpieczeńs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złonków Rady Sołeckiej w Strąpiu w sprawie przeznaczenia lokalu nr 25 na świetlicę wiejsk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y fizycznej w sprawie wykupu lokalu mieszkalnego przy ul. Jezior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ób fizycznych w sprawie drogi dojazdowej przy ul. Lipowej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 (na stan  4 członków) - </w:t>
      </w:r>
      <w:r>
        <w:rPr>
          <w:rFonts w:cs="Comic Sans MS" w:ascii="Comic Sans MS" w:hAnsi="Comic Sans MS"/>
          <w:b/>
          <w:i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wnioskuje o przedłożenie na posiedzeniu Komisji w miesiącu maju informacji na temat oddziaływania zakładów pracy działających na terenie Gminy Barlinek na środowisko i ludz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tym protokół zakończon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Grzegorz Zielińsk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szCs w:val="20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1:00Z</dcterms:created>
  <dc:creator>Ania</dc:creator>
  <dc:description/>
  <dc:language>en-US</dc:language>
  <cp:lastModifiedBy>Ania</cp:lastModifiedBy>
  <cp:lastPrinted>2008-04-21T15:34:00Z</cp:lastPrinted>
  <dcterms:modified xsi:type="dcterms:W3CDTF">2008-04-21T13:34:00Z</dcterms:modified>
  <cp:revision>5</cp:revision>
  <dc:subject/>
  <dc:title>PROTOKÓŁ NR 22/2007/24</dc:title>
</cp:coreProperties>
</file>