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4/2008/38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 xml:space="preserve">Komisji Gospodarki Komunalnej i Mieszkaniowej, Budownictwa, </w:t>
        <w:br/>
        <w:t>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3.10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Grzegorz Zieliński – Przewodniczący Komisji Gospodarki Komunalnej i Mieszkaniowej, Budownictwa, Rolnictwa i Ochrony Środowiska </w:t>
        <w:br/>
        <w:t>i przedstawił projekt porządku posiedzenia. Następnie wniósł 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zmianę treści punktu 6 „Projekt uchwały w sprawie uchwalenia „Programu usuwania wyrobów zawierających azbest dla Miasta i Gminy Barlinek na lata 2009 – 2014” na: „Projekt uchwały w sprawie uchwalenia „Programu usuwania wyrobów zawierających azbest dla Miasta i Gminy Barlinek na lata 2009 – 2030”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rowadzenie jako punkt 10: „Projekt uchwały w sprawie wyrażenia zgody na wydzierżawienie w trybie przetargu nieograniczonego na okres powyżej 3 lat nieruchomości gruntowej stanowiącej własność Gminy”, pozostałe punktu wg dalszej kolej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kt uchwały dotyczący lat 2009 – 2014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załączono do protokołu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ww. zmiany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</w:rPr>
        <w:t>Komisja GKiMBRiOŚ</w:t>
      </w:r>
      <w:r>
        <w:rPr>
          <w:rFonts w:cs="Comic Sans MS" w:ascii="Comic Sans MS" w:hAnsi="Comic Sans MS"/>
        </w:rPr>
        <w:t xml:space="preserve"> przyjęła porządek posiedzenia z uwzględnieniem przyjętych zmian. Przedstawia się on następując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ów w posiedzeń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 w sprawie podatków i opłat lokalnych oraz zwolnień od tych poda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stanie Gminy Barlinek oraz perspektywy rozwoju w aspekcie pozyskiwania nowych inwes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sporządzenia częściowej zmiany miejscowego planu zagospodarowania przestrzennego pomiędzy ulicami: Jeziorną, Gorzowską i brzegiem Jeziora Barlineckiego – tzw.: „Starego Tartaku” miasta i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chwalenia „Programu usuwania wyrobów zawierających azbest dla Miasta i Gminy Barlinek na lata 2009 – 2014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bezpieczenia niezbędnych środków finansowych w budżetach Gminy Barlinek w latach 2009 – 2012 na realizację projektu pod nazwą „Przeciwdziałanie wykluczeniu cyfrowemu w Gminie Barlinek” w ramach Programu Operacyjnego Innowacyjna Gospodarka 2007 – 2013, Działanie 8.3. „Przeciwdziałanie wykluczeniu cyfrowemu – e-Inclusio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Straży Miejskiej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iet projektów uchwał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w trybie przetargu nieograniczonego na czas nieoznaczony nieruchomości gruntowej stanowiącej własność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wyrażenia zgody na wydzierżawienie w trybie przetargu nieograniczonego na okres powyżej 3 lat nieruchomości gruntowej stanowiącej własność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dzielenie bonifikaty z tytułu oddania w użytkowanie wieczyste przyległej nieruchomości, która wraz z dotychczas wydzieloną działką gruntu będzie spełniać wymogi działki budowl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przyległej nieruchomości, która wraz z dotychczas wydzieloną działką gruntu będzie spełniać wymogi działki budowlanej </w:t>
        <w:br/>
        <w:t>i udzielenia bonifikaty od ceny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lokalu niemieszkalnego (garaż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stanowienie służebności na nieruchomości gruntowej stanowiącej własność Gminy Barlinek położnej w Barlinku na Górnym Tara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jednoosobowej spółki gminy z ograniczoną odpowiedzialnością pod formą Przedsiębiorstwo Wodociągowo – Kanalizacyjne „Płonia” Spółka z o.o.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12/2008/35 z 18 września 2008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13/2008/36 z 16 października 2008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4 głosach za i wstrzymującym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wnosi, aby nie zmniejszać wydatków związanych z zadaniami inwestycyjnym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przy 1 głosie za, 1 przeciwnym i 3 wstrzymujących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w sprawie zmiany budżetu Gminy Barlinek na 2008 rok oraz autopoprawki do projektu uchwały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 z autopoprawk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, 2 przeciwnych i 1 wstrzymującym się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wypracowała stanowiska na temat projektu uchwały w sprawie stawek podatku od nieruchomości oraz poboru podatku w drodze inkas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, 2 przeciwnych i 1 wstrzymującym się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wypracowała stanowiska na temat projektu uchwały w sprawie stawek podatku od środków transportowy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, 2 przeciwnych i 1 wstrzymującym się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wypracowała stanowiska na temat projektu uchwały w sprawie wysokości stawki opłaty od posiadania psów, oraz poboru tej opłat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, 2 przeciwnych i 1 wstrzymującym się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wypracowała stanowiska na temat projektu uchwały w sprawie wysokości stawek opłaty targowej i poboru tej opłaty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, 2 przeciwnych i 1 wstrzymującym się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nie wypracowała stanowiska na temat projektu uchwały w sprawie zwolnień od podatków od nieruchomości, podatku od środków transportowych, podatku rolnego oraz opłaty od posiadania psów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 xml:space="preserve">W wyniku jawnego głosowania – przy 4 głosach za i 1 przeciwnym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wnioskuje o podwyższenie o 10% podatku od prowadzenia działalności gospodarczej. Pozostałe podatki bez zmian. Uzyskaną kwotę przeznaczyć na inwestycje gminn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y uchwał podatkowy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do wiadomości Informację o stanie Gminy Barlinek oraz perspektywy rozwoju w aspekcie pozyskiwania nowych inwesto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dokument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przeciwnym uchwale i 4 wstrzymujących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 xml:space="preserve">i Ochrony Środowiska </w:t>
      </w:r>
      <w:r>
        <w:rPr>
          <w:rFonts w:cs="Comic Sans MS" w:ascii="Comic Sans MS" w:hAnsi="Comic Sans MS"/>
        </w:rPr>
        <w:t xml:space="preserve">zaopiniowała negatywnie projekt uchwały w sprawie przystąpienia do sporządzenia częściowej zmiany miejscowego planu zagospodarowania przestrzennego pomiędzy ulicami: Jeziorną, Gorzowską i brzegiem Jeziora Barlineckiego – tzw.: „Starego Tartaku” miasta </w:t>
        <w:br/>
        <w:t>i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uchwalenia „Programu usuwania wyrobów zawierających azbest dla Miasta i Gminy Barlinek na lata 2009 – 2030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przeciwnym uchwale i 4 wstrzymujących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>i Ochrony Środowiska</w:t>
      </w:r>
      <w:r>
        <w:rPr>
          <w:rFonts w:cs="Comic Sans MS" w:ascii="Comic Sans MS" w:hAnsi="Comic Sans MS"/>
        </w:rPr>
        <w:t xml:space="preserve"> zaopiniowała negatywnie projekt uchwały w sprawie zabezpieczenia niezbędnych środków finansowych w budżetach Gminy Barlinek w latach 2009 – 2012 na realizację projektu pod nazwą „Przeciwdziałanie wykluczeniu cyfrowemu w Gminie Barlinek” w ramach Programu Operacyjnego Innowacyjna Gospodarka 2007 – 2013, Działanie 8.3. „Przeciwdziałanie wykluczeniu cyfrowemu – e-Inclusion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za uchwałą, 3 przeciwnych i 1 wstrzymującym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>i Ochrony Środowiska</w:t>
      </w:r>
      <w:r>
        <w:rPr>
          <w:rFonts w:cs="Comic Sans MS" w:ascii="Comic Sans MS" w:hAnsi="Comic Sans MS"/>
        </w:rPr>
        <w:t xml:space="preserve"> zaopiniowała negatywnie projekt uchwały w sprawie utworzenia Straży Miejskiej w Barlinku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ej własność Gminy Barlinek – dz. nr 19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wydzierżawienie na czas nieoznaczony w trybie bezprzetargowym nieruchomości stanowiącej własność Gminy Barlinek – dz. nr 66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761/2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y uchwał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przetargu nieograniczonego nieruchomości stanowiącej własność Gminy Barlinek – dz. nr 52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>zaopiniowała pozytywnie projekt uchwały w sprawie wyrażenia zgody na wydzierżawienie w trybie przetargu nieograniczonego na czas nieoznaczony nieruchomości gruntowej stanowiącej własność Gminy – dz. nr 14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wnosi o przedstawienie koncepcji zagospodarowania terenów przy u. Przemysłowej, szczególnie dz. nr 787/9, 787/13, 787/14, 787/8, 787/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</w:rPr>
        <w:t xml:space="preserve">zaopiniowała negatywnie projekt uchwały w sprawie wyrażenia zgody na wydzierżawienie w trybie przetargu nieograniczonego na okres powyżej 3 lat nieruchomości gruntowej stanowiącej własność Gminy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udzielenie bonifikaty z tytułu oddania w użytkowanie wieczyste przyległej nieruchomości, która wraz z dotychczas wydzieloną działką gruntu będzie spełniać wymogi działki budowla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przyległej nieruchomości, która wraz z dotychczas wydzieloną działką gruntu będzie spełniać wymogi działki budowlanej </w:t>
        <w:br/>
        <w:t>i udzielenia bonifikaty od ceny nieruchom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lokalu niemieszkalnego (garażu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3 głosach za i 1 przeciwnym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ustanowienie służebności na nieruchomości gruntowej stanowiącej własność Gminy Barlinek położnej w Barlinku na Górnym Taras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utworzenia jednoosobowej spółki gminy z ograniczoną odpowiedzialnością pod firmą Przedsiębiorstwo Wodociągowo – Kanalizacyjne „Płonia” Spółka </w:t>
        <w:br/>
        <w:t>z o.o.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podjęto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1 głosie za i 4 wstrzymujących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wniosek PPH Tomasza Staszkiewicza dot. udzielenia dopłat do biletów ulgow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pismem Burmistrza Barlinka dot. wydania opinii na temat podpisania porozumienia Starostwem Powiatowym w Myśliborzu na realizacje zespołu boisk sportowych przy ZSP Nr 1 w Barlinku i podtrzymuje swoje stanowisko wyrażone we wniosku ze wspólnego posiedzenia Komisji Rady Miejskiej z dnia 16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pismami Burmistrza Barlinka dot. zagospodarowania budynku poł. w Barlinku przy ul. Gorzowskiej (obecnie Netto) i zaopiniowała pozytywnie zawarcie dalszej umowy dzierżawy z dotychczasowym dzierżawcą – 4 radnych opowiedziało się za dalsza dzierżawą, </w:t>
        <w:br/>
        <w:t>a jedna osoba za utworzeniem biblioteki publicz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pismem Burmistrza Barlinka dot. funkcjonowania Filii Wydziału Komunikacji w Barlinku i widzi zasadność dalszego utrzymania Filii w Barlinku. Jednocześnie wnosi o szczegółową analizę dotyczącą obsługi mieszkańców i obsługi finansowej oraz jakie należałoby przedsięwziąć działania obsługi kompleksow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pismami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skrócenia okresu wypowiedzenia za pomieszczenia TMB w Barlinku przy ul. Sądowej 8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ów ulicy Fabrycznej w Barlinku dot. nawierzchni tej ulicy oraz odpowiedzią Burmistrza Barlinka w tej spraw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rytów korzystających z Zakładowego Funduszu Świadczeń Socjalnych przy Publicznym Gimnazjum Nr 1 w Barlinku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dacji „Trzeźwy Umysł” Stowarzyszenie Producentów i Dziennikarzy Radiowych z siedzibą w Warszawie dot. zakończenia kolejnej edycji kampanii „Zachowaj Trzeźwy Umysł”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ujęcia w budżecie 2009 roku kwoty 14.000 zł z przeznaczeniem na Memoriał Piłkarski im. Alfreda Pluszczyka oraz bliźniaczy Ogólnopolski Turniej Piłki Nożnej „Orlików” rocz. 1998/99 im. Adama Matuszka i Włodzimierza Sobór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nki gminy Barlinek o zmianę nazwy miejscowości „Więcław” na „Wiesławie”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o ujęcie w budżecie 2009 roku kwoty 6.000 zł na działalność Towarzystwa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o ujęcie w budżecie 2009 roku kwoty 20.000 zł z przeznaczeniem na cykl 9 koncertów kameralnych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wznowienia umowy na zamieszczanie wiadomości samorządowych w gazecie „Echo Barlinka”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tanowiącym odpowiedź na pismo Zachodniopomorskiego Urzędu Wojewódzkiego w Szczecinie w sprawie uzasadnień do uchwał Rady Miejskiej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dleśnictwa Barlinek dot. poddania pod ochronę prawną w formie użytków ekologicznych działek poł. w m. Okun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a Barlinka zamieszkałego przy ul. Bocznej 4/4 dot. bezprzetargowego zbycia gruntu na działce oznaczonej w ewidencji gruntów numerem 566/3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ymsko – Katolickiej Parafii w Mostkowie dot. pomocy finansowej na zakup płytek ceramicznych oraz odpowiedzią Burmistrza Barlinka w tej spraw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ymsko – Katolickiej Parafii w Mostkowie dot. wykonania wjazdu i drogi utwardzonej na plac kościelny i plebanię oraz odpowiedzią Burmistrza Barlinka w tej spraw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a Barlinka zamieszkałego przy ul. Bocznej 4/1 dot. ustalenia służebności przechodu i przejazdu na działce nr 566/3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jewody Zachodniopomorskiego dot. złożenia oświadczeń majątkowych przez Burmistrza Barlinka i Przewodniczącego Rady Miejskiej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dot. wycofania projektu uchwały w sprawie przynależności Gminy Barlinek do Związku Gmin Zlewni Jeziora Miedwie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kierowanym do redakcji gazet: „Puls Barlinka” i „Echo Barlinka” dot. podania kalkulacji kosztów wydawania bezpłatnego informatora samorządowego „Wieści z Ratusza”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wręczenia srebrnej Odznaki Honorowego Gryfa Zachodniopomorskiego panu Kazimierzowi Hoffmannowi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y Myśliborskiego dot. zobowiązań i wyniku finansowego SP ZOZ Szpitali Powiatowych w Barlinku i Dębnie za VII 2008 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ów ul. Lipowej 5a dot. drogi dojazdowej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tanowiącym odpowiedź na wniosek w sprawie dzierżawy części działki nr 526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rmistrza Barlinka stanowiącym odpowiedź na pism PPHU Tomasza Stankiewicz </w:t>
        <w:br/>
        <w:t>dot. dopłat do biletów miesięcznych;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odniopomorskiego Urzędu Wojewódzkiego w Szczecinie dot. przesłania uzasadnienia prawnego do uchwały Nr XXVII/363/2008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dot. przesunięcia na sesję listopadową realizacji punktu „Aktualizacja Planu Rozwoju Lokalnego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nadto Komisja zapoznała się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skazaniem naruszenia prawa występującym w uchwale Nr XXVI/351/2008 Rady Miejskiej w Barlinku z dnia 28 sierpnia 2008 roku w sprawie rozpatrzenia skargi na działalność Burmistrza Barlink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ękowaniem Towarzystwa Miłośników Barlinka za wsparcie finansowe i ufundowanie nagród w Ogólnopolskim Turnieju Piłki Nożnej Młodzików rocz. 1996/97 im. Alfreda Pluszczyk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mi Burmistrza Barlinka i Komisji Oświaty, Kultury, Zdrowia i Praworządności Rady Miejskiej dot. zwołania wspólnych posiedzeń Komisji Rady Miejskiej oraz sesji nadzwyczajnej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zstrzygnięciem nadzorczym Wojewody Zachodniopomorskiego stwierdzającym nieważność uchwały Nr XXVI/328/2008 Rady Miejskiej w Barlinku z dnia 28 sierpnia 2008 r. oraz pismem Zachodniopomorskiego Urzędu Wojewódzkiego informującego, </w:t>
        <w:br/>
        <w:t>iż przedm. uchwała nie zostanie opublikowana w Dzienniku Urzędowym Województwa Zachodniopomo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zaproszeniem Fundacji Przestrzegania Dialogu na warsztaty „Pomorze – Kurs na równość”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odpowiedziami na wnioski zgłoszonymi na sesjach Rady Miejskiej dot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u prac oraz kosztu remontu kaplicy cmentarnej w Mostk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wentaryzacji nieruchomości grunt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ieszczania w treści przedmiotu projektów uchwał Rady Miejskiej zapisów dotyczących numerów działek oraz ich powierzch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nawierzchni bitumicznej w ciągu drogi nr 151 na terenie miasta Barlinka oraz przeprojektowania części ulicy Strzeleckiej (dr 15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dowy oświetlenia w m. Laskówk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etlenia wsi Moczkowo ul. Gorzow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orządkowania terenów niezabudowanych usytuowanych przy schodach do „Panoramy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adzenia drzew iglastych na cmentarzu komunalnym w Barlin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oświetlenia oraz dokonania uporządkowania terenu na trasie spacerowej nad Jeziorem Barlineckim od plaży do drogi prowadzącej do ośrodka Janow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oświetlenia trybun i budynku gospodarzącego na Stadionie Miejskim w Barlin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rnizacji drogi do wsi Moczydł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odpowiedziami na pytania zgłoszonymi na sesjach Rady Miejskiej dot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zierżawy hangaru przez Koło Nr 2 Polskiego Związku Wędkarskiego w Barlin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awansowania realizacji projektu Stowarzyszenia Pomocy Dzieciom „Bratek”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odpowiedziami na wnioski Komisji dot.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ciążliwości hałasu i emisji spalin spowodowanych ruchem drog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instalowania lampy ulicznej w miejscowości Strąpi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9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9:00Z</dcterms:created>
  <dc:creator>Basia</dc:creator>
  <dc:description/>
  <dc:language>en-US</dc:language>
  <cp:lastModifiedBy>Basia</cp:lastModifiedBy>
  <cp:lastPrinted>2008-10-29T14:12:00Z</cp:lastPrinted>
  <dcterms:modified xsi:type="dcterms:W3CDTF">2008-10-29T13:16:00Z</dcterms:modified>
  <cp:revision>8</cp:revision>
  <dc:subject/>
  <dc:title>Protokół Nr 13/2008/37</dc:title>
</cp:coreProperties>
</file>