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18/2008/42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 xml:space="preserve">Komisji Gospodarki Komunalnej i Mieszkaniowej, Budownictwa, </w:t>
        <w:br/>
        <w:t>Rolnictwa i Ochrony Środowiska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22.12.2008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Posiedzenie otworzył i przewodniczył radny Grzegorz Zieliński – Przewodniczący Komisji Gospodarki Komunalnej i Mieszkaniowej, Budownictwa, Rolnictwa i Ochrony Środowiska </w:t>
        <w:br/>
        <w:t>i przedstawił projekt porządku posiedzenia. Następnie wniósł o wprowadzeni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 punkt 2: „Projekt uchwały w sprawie nadania tytułu „Honorowego Obywatela Miasta Barlinka” p. Jerzemu Bitlowi.”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</w:rPr>
        <w:t>Komisja GKiMBRiOŚ</w:t>
      </w:r>
      <w:r>
        <w:rPr>
          <w:rFonts w:cs="Comic Sans MS" w:ascii="Comic Sans MS" w:hAnsi="Comic Sans MS"/>
        </w:rPr>
        <w:t xml:space="preserve"> przyjęła ww. zmiany porządku posiedzeni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</w:rPr>
        <w:t>Komisja GKiMBRiOŚ</w:t>
      </w:r>
      <w:r>
        <w:rPr>
          <w:rFonts w:cs="Comic Sans MS" w:ascii="Comic Sans MS" w:hAnsi="Comic Sans MS"/>
        </w:rPr>
        <w:t xml:space="preserve"> przyjęła porządek posiedzenia z uwzględnieniem przyjętych zmian. Przedstawia się on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gląd stanu technicznego obiektów Żłobka Miejskiego oraz Przedszkola Miejskiego Nr 2 w Barlinku przy ul. Podw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Projekt uchwały w sprawie zmiany nadania tytułu „Honorowego Obywatela Miasta Barlinka” p. Jerzemu Bitlow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dokonała przeglądu zapoznając się ze stanem technicznym obiektów Żłobka Miejskiego oraz Przedszkola Nr 2 w Barlin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zmiany nadania tytułu „Honorowego Obywatela Miasta Barlinka” p. Jerzemu Bitlow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7:00Z</dcterms:created>
  <dc:creator>Basia</dc:creator>
  <dc:description/>
  <dc:language>en-US</dc:language>
  <cp:lastModifiedBy>Basia</cp:lastModifiedBy>
  <cp:lastPrinted>2009-01-13T13:34:00Z</cp:lastPrinted>
  <dcterms:modified xsi:type="dcterms:W3CDTF">2009-01-13T12:35:00Z</dcterms:modified>
  <cp:revision>1</cp:revision>
  <dc:subject/>
  <dc:title>Protokół Nr 18/2008/42</dc:title>
</cp:coreProperties>
</file>