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Protokół Nr 10/2006/7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Oświaty, Kultury, Zdrowia i Praworządnoś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Barlinku</w:t>
      </w:r>
    </w:p>
    <w:p>
      <w:pPr>
        <w:pStyle w:val="Normal"/>
        <w:jc w:val="center"/>
        <w:rPr/>
      </w:pPr>
      <w:r>
        <w:rPr>
          <w:b/>
          <w:i/>
        </w:rPr>
        <w:t>z dnia 28 sierpnia 2006 roku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siedzeniu przewodniczył </w:t>
      </w:r>
      <w:r>
        <w:rPr>
          <w:rFonts w:cs="Comic Sans MS" w:ascii="Comic Sans MS" w:hAnsi="Comic Sans MS"/>
          <w:b/>
        </w:rPr>
        <w:t>radny Krzysztof Komorowski</w:t>
      </w:r>
      <w:r>
        <w:rPr>
          <w:rFonts w:cs="Comic Sans MS" w:ascii="Comic Sans MS" w:hAnsi="Comic Sans MS"/>
        </w:rPr>
        <w:t xml:space="preserve"> – Przewodniczący Komis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zedstawia się on następująco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z zakresu realizacji budownictwa mieszkaniowego w latach 2002 – 2006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Burmistrza Miasta i Gminy w Barlinku w sprawie zasad gospodarowania mieszkaniowym zasobem gminy w 2005 ro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o przebiegu wykonania budżetu Miasta i Gminy Barlinek za I półrocze 2006 ro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Miasta i Gminy Barlinek na 2006 rok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odpłatności za pobyt dziecka w przedszkolu lub żłob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nieruchomości stanowiącej własność Gminy Barlinek położonej w Barlinku przy ulicy Św. Bonifaceg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stanowienie służebności na nieruchomości gruntowej stanowiącej własność Gminy Barlinek położonej w Barlinku przy ulicy Słonecznej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do zmiany Studium uwarunkowań i kierunków zagospodarowania przestrzennego Gminy Barlinek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opiniowania planu ochrony dla rezerwatu przyrody „Skalisty Jar Libberta”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gruntu położonego w Barlinku </w:t>
        <w:br/>
        <w:t>przy ul. Lipowej stanowiącego własność Gminy Barlinek – dz. 576/36 – zał. 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gruntu położonego w Barlinku </w:t>
        <w:br/>
        <w:t>przy ul. Lipowej stanowiącego własność Gminy Barlinek – dz. 576/23 i 576/36 – zał. B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gruntu położonego w Barlinku </w:t>
        <w:br/>
        <w:t>przy ul. Lipowej stanowiącego własność Gminy Barlinek – dz. 576/36 – zał. C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znania medalu „Za zasługi dla Barlinka” dla Jadwigi Gałęckiej - Bigu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znania medalu „Za zasługi dla Barlinka” dla Franciszka Snackieg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Projekt uchwały w sprawie utworzenia odrębnego obwodu głosowania w Samodzielnym Publicznym Zakładzie Opieki Zdrowotnej – Szpitalu Powiatowym w Barlin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ezwania do usunięcia naruszenia prawa w przedmiocie podjęcia przez Radę Miejską w Barlinku uchwały Nr LII/382/2006 z 29 czerwca 2006 roku w sprawie wyrażenia zgody na zbycie nieruchomości niezabudowanej stanowiącej własność Gminy Barlinek położonej w Barlinku przy ulicy Paderewskiego 4 w drodze bezprzetargowej i udzielenie bonifikaty od ceny zbywanej nieruchomośc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prawy różne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9/2006/72 z 03 lipca 2006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, przez aklamację, Informację z zakresu realizacji budownictwa mieszkaniowego w latach 2002-200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, przez aklamację, Sprawozdanie Burmistrza Miasta i Gminy w Barlinku w sprawie zasad gospodarowania mieszkaniowym zasobem gminy w 2005 rok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 wyniku jawnego głosowania – przy 5 głosach za i 2 wstrzymujących się 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informację o przebiegu wykonania budżetu Miasta i Gminy Barlinek za I półrocze 2006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przy 3 głosach za i 3 wstrzymujących się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zmiany budżetu Miasta i Gminy Barlinek n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2 głosach za, 1 przeciwnym i 2 wstrzymujących się (na stan 5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odpłatności za pobyt dziecka w przedszkolu lub żłob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ej własność Gminy Barlinek położonej w Barlinku przy ulicy Św. Bonifa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ustanowienie służebności na nieruchomości gruntowej stanowiącej własność Gminy Barlinek położonej w Barlinku przy ulicy Słon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3 głosach za, 1 przeciwnym i 2 wstrzymujących się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stąpienia do Studium uwarunkowań i kierunków zagospodarowania przestrzennego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zaopiniowania planu dla rezerwatu przyrody „Skalisty Jar Libber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gruntu położonego w Barlinku przy ulicy Lipowej stanowiącej własność Gminy Barlinek – dz. nr 576/35 – zał. 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gruntu położonego w Barlinku przy ulicy Lipowej stanowiącej własność Gminy Barlinek – dz. nr  576/23 i 576/35 – zał. 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gruntu położonego w Barlinku przy ulicy Lipowej stanowiącej własność Gminy Barlinek – dz. nr 576/35 – zał.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6 głosach za i 1 przeciwnym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Jadwigi Gałęckiej – Big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przy 5b głosach za i 2 wstrzymujących się (na stan 7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Franciszka Sna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Bogusława Grzegorza Mańk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</w:rPr>
        <w:t>Oświaty, Kultury, Zdrowia i Praworządności</w:t>
      </w:r>
      <w:r>
        <w:rPr>
          <w:rFonts w:cs="Comic Sans MS" w:ascii="Comic Sans MS" w:hAnsi="Comic Sans MS"/>
        </w:rPr>
        <w:t xml:space="preserve"> zapoznała się z treścią złożonych przez Towarzystwo Miłośników Barlinka oraz Grupę Radnych wezwań do usunięcia naruszenia prawa w przedmiocie podjęcia przez Radę Miejską w Barlinku uchwały Nr LII/382/2006 z dnia 29 czerwca 2006 roku w sprawie wyrażenia zgody na zbycie nieruchomości niezabudowanej stanowiącej własność Gminy Barlinek położnej w Barlinku przy ulicy Paderewskiego 4 w drodze bezprzetargowej oraz udzielenie bonifikaty od ceny zbywanej nieruchomości. Ponadto Komisja odpowiedzią Wojewody Zachodniopomorskiego na skargi w przedmiocie podjętej przez Radę Miejską w Barlinku uchwałą Nr LII/382/200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3 głosach za i 3 przeciwnych (na stan 6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pracowała stanowiska na temat złożonych przez Towarzystwo Miłośników Barlinka oraz Grupę Radnych wezwań do usunięcia naruszenia prawa w przedmiocie podjęcia przez Radę Miejską w Barlinku uchwały Nr LII/382/2006 z dnia 29 czerwca 2006 roku w sprawie wyrażenia zgody na zbycie nieruchomości niezabudowanej stanowiącej własność Gminy Barlinek położnej w Barlinku przy ulicy Paderewskiego 4 w drodze bezprzetargowej oraz udzielenie bonifikaty od ceny zbywanej nieruchom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opiniowała pozytywni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ek Polskiego Związku Emerytów, Rencistów i Inwalidów w Barlinku o przyznanie medalu „Za zasługi dla Barlinka” dla Bronisława Piekarskiego – 4 głosy za, 1 przeciwny i 2 wstrzymujące si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wniosek Polskiego Czerwonego Krzyża Klubu HDK „Metalowiec” przy ZUO „BOMET” w Barlinku o przyznanie medalu „Za zasługi dla Barlinka” dla Krzysztofa Sobór – przy 4 głosach za, 1 przeciwnym i 1 wstrzymującym się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ypracowała stanowiska w sprawie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ku Polskiego Czerwonego Krzyża Klubu HDK „Metalowiec” przy ZUO „BOMET” w Barlinku o przyznanie medalu „Za zasługi dla Barlinka” dla Marka Wyderskiego – przy 3 głosach za i 3 wstrzymujących się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ku Zarządu Związku Dzieci Wojny Oddz. Terenowy w Barlinku o przyznanie medalu „Za zasługi dla Barlinka” dla Henryka Dworzyńskiego - przy 3 głosach za i 3 wstrzymujących się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ku Polskiego Związku Emerytów, Rencistów i Inwalidów Zarządu Okręgowego w Szczecinie o przyznanie medalu „Za zasługi dla Barlinka” dla Polskiego Związku Emerytów, Rencistów i Inwalidów Oddział Rejonowy w Barlinku - przy 3 głosach za i 3 wstrzymujących się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wyniku jawnego głosowania – przy 3 głosach za i 3 wstrzymujących się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pracowała stanowiska na temat projektu uchwały w sprawie przyznania medalu „Za zasługi dla Barlinka” dla Bogusława Grzegorza Mańkow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yniku jawnego głosowania – przy 3 głosach za i 3 wstrzymujących się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wniosek Towarzystwa Miłośników Barlinka dotyczący przekazania na rzecz tego Towarzystwa budynku położonego w Barlinku przy ulicy Paderewskiego 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yniku jawnego głosowania – jednomyślnie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pisma Klubu Sportowego „Koral” w Mostkowie dot. przyznania dodatkowych środków finansowych i zaopiniowała wniosek Klubu o dofinansowanie pozytywn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W wyniku jawnego głosowania – jednomyślnie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wniosek Przedsiębiorstwa Projektowania i Realizacji Inwestycji ARKADY Sp. z o.o. z Inowrocławia w sprawie usunięcia drzew rosnących na nieruchomości poł. w Barlinku przy ulicy Niepodległości – teren k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</w:t>
      </w:r>
      <w:r>
        <w:rPr>
          <w:rFonts w:cs="Comic Sans MS" w:ascii="Comic Sans MS" w:hAnsi="Comic Sans MS"/>
          <w:b/>
        </w:rPr>
        <w:t xml:space="preserve"> Oświaty, Kultury, Zdrowia i Praworządnośc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zapoznała się z treścią pism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asta i Gminy Barlinek dot. wniosku mieszkańca w sprawie nieuczciwego i nierzetelnego rozliczania za niektóre media przez BTBS Sp. z o.o. w Barlinku oraz odpowiedzią BTBS w tej sprawie;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ów ulicy Stodolnej 7c w Barlinku dot. uciążliwości jednego z mieszkańców budynku;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nki ulicy Gorzowskiej 56 w Barlinku dot. korzystania z komórk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mic Sans MS" w:ascii="Comic Sans MS" w:hAnsi="Comic Sans MS"/>
        </w:rPr>
        <w:t>Wojewody Zachodniopomorskiego dot. skargi na uchwały Rady Miejskiej w Barlinku Nr LII/380/2006 oraz LII/379/2006 z dnia 29 czerwca 2006 roku;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G dot. dzierżawy obiektu „Młyna Papierni” oraz stanowisko Stowarzyszenia Na Rzecz Ochrony Dziedzictwa „Młyn Papiernia”;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G dot. skargi części członków Komisji OKZiP na Sekretarza Mi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</w:t>
      </w:r>
      <w:r>
        <w:rPr>
          <w:rFonts w:cs="Comic Sans MS" w:ascii="Comic Sans MS" w:hAnsi="Comic Sans MS"/>
          <w:b/>
        </w:rPr>
        <w:t xml:space="preserve"> Oświaty, Kultury, Zdrowia i Praworządnośc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zapoznała się z treścią odpowiedzi na wnioski radnych zgłaszane na sesji Rady Miejskiej dot.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emontowania lokalu mieszkalnego poł. w Barlinku przy ulicy Mickiewicza 1/10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tawienia danych budżetowych (dochody, wydatki, rozchody)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lanowania środków na opracowanie planów zagospodarowania przestrzenneg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samowolnego” przejazdu przez torowisko, na stacji kolejowej w Barlinku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u utrzymania i modernizacji dróg powiatowych na terenie Miasta i Gminy Barlinek (pismo do Starostwa Powiatowego w Myśliborzu oraz odpowiedź Starostwa)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raniczenia prędkości na ulicach Szosowej, Widok i Kombatantów oraz wprowadzenia oznakowania niebezpiecznych miejsc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widacji zbiornika przeciwpożarowego we wsi Rychnów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poprawy nawierzchni ulicy Chopina;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i punktów zawartych w protokóle z dnia 28.08.2002r. w sprawie dróg powiatowych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Komisja </w:t>
      </w:r>
      <w:r>
        <w:rPr>
          <w:rFonts w:cs="Comic Sans MS" w:ascii="Comic Sans MS" w:hAnsi="Comic Sans MS"/>
          <w:b/>
        </w:rPr>
        <w:t>Oświaty, Kultury, Zdrowia i Praworządnośc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zapoznała się z treścią odpowiedzi na wnioski Komisji Finansowo- Budżetowej i Planowania Gospodarczego w sprawi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najpilniejszych prac remontowych budynku Gimnazjum Nr 1 przy ulicy Leśnej 10;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instalowania klimatyzatora o wartości ok. 1.200 zł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Komisja </w:t>
      </w:r>
      <w:r>
        <w:rPr>
          <w:rFonts w:cs="Comic Sans MS" w:ascii="Comic Sans MS" w:hAnsi="Comic Sans MS"/>
          <w:b/>
        </w:rPr>
        <w:t>Oświaty, Kultury, Zdrowia i Praworządnośc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zapoznała się z treścią odpowiedzi na wnioski Komisj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Gospodarki Komunalnej i Mieszkaniowej, Budownictwa, Rolnictwa i Ochrony Środowiska w spr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wprowadzenia zakazu przejazdu samochodów ciężarowych na odcinku drogi powiatowej Barlinek – Ożar – Strąpie ze względu na zbyt wąski pas ruch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ntensyfikowania prac na rzecz świetlic wiejskich w miejscowościach Żydowo i Rychnów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eślenia prawnych możliwości wypowiedzenia umowy dzierżawy obiektów „Młyna Papierni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odpowiedzi na wnioski dot. faktu występowania fetoru w pobliżu gorzelni we wsi Płonno oraz oznakowania ulicy Matej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dokument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ółu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sztof Komorow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7:00Z</dcterms:created>
  <dc:creator>Basia</dc:creator>
  <dc:description/>
  <dc:language>en-US</dc:language>
  <cp:lastModifiedBy>Basia</cp:lastModifiedBy>
  <cp:lastPrinted>2006-09-07T14:22:00Z</cp:lastPrinted>
  <dcterms:modified xsi:type="dcterms:W3CDTF">2006-10-03T11:07:00Z</dcterms:modified>
  <cp:revision>2</cp:revision>
  <dc:subject/>
  <dc:title>Protokół Nr 8/2006/71</dc:title>
</cp:coreProperties>
</file>