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sz w:val="28"/>
        </w:rPr>
        <w:t>Protokół Nr 11/2006/7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posiedzenia Komisji Oświaty, Kultury, Zdrowia i Praworządnośc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Miejskiej w Barlin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dnia 21 września 2006 roku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cni: wg załączonej listy obecnoś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siedzeniu przewodniczył </w:t>
      </w:r>
      <w:r>
        <w:rPr>
          <w:rFonts w:cs="Comic Sans MS" w:ascii="Comic Sans MS" w:hAnsi="Comic Sans MS"/>
          <w:b/>
        </w:rPr>
        <w:t>radny Krzysztof Komorowski</w:t>
      </w:r>
      <w:r>
        <w:rPr>
          <w:rFonts w:cs="Comic Sans MS" w:ascii="Comic Sans MS" w:hAnsi="Comic Sans MS"/>
        </w:rPr>
        <w:t xml:space="preserve"> – Przewodniczący Komisj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–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proponowany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zedstawia się on następująco: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Przyjęcie protokółu z poprzedniego posiedzeni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Projekt uchwały w sprawie ustalenia stawki najniższego wynagrodzenia oraz wyrażenia zgody na ustalenie wartości jednego punktu decydującego o wartości stawek wynagrodzenia w poszczególnych kategoriach zaszeregowania dla pracowników Ośrodka Pomocy Społecznej w Barlinku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Projekt uchwały o zmianie uchwały Nr XVI/136/2003 Rady Miejskiej w Barlinku z dnia 20 listopada 2003 r. w sprawie powołania Ośrodka Pomocy Społecznej w Barlinku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Projekt uchwały w sprawie realizacji inwestycji w zakresie budowy drogi dojazdowej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Zapoznanie się z pismem EEB Ekologiczna Elektrociepłownia Barlinek Sp. z o.o. w sprawie realizacji wspólnego przedsięwzięcia polegającego na budowie elektrociepłowni EEB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Projekt uchwały w sprawie uchylenia uchwały Nr XLII/303/2005 Rady Miejskiej w Barlinku z dnia 08 września 2005 r. w sprawie przystąpienia do Spółki pod firmą Ekologiczna Elektrociepłownia Barlinek z ograniczoną odpowiedzialnością z siedzibą w Szczecini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Projekt uchwały w sprawie uchylenia uchwały Nr XXX/243/2004 Rady Miejskiej w Barlinku z dnia 25 listopada 2004 r. w sprawie rozpoczęcia procesu prywatyzacji Przedsiębiorstwa Energetyki Cieplnej Spółki z ograniczoną odpowiedzialnością z Barlinku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Projekt uchwały w sprawie rozpoczęcia procesu prywatyzacji Przedsiębiorstwa Energetyki Cieplnej Spółki z ograniczoną odpowiedzialnością z Barlinku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nabycie nieruchomości położonych w miejscowości Dzikowo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nieodpłatnego nabycia nieruchomości na własność Gminy Barlinek od Agencji Nieruchomości Rolnych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zbycie nieruchomości stanowiącej własność Gminy Barlinek położonej w Barlinku przy ul. 31 Stycz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Projekt uchwały w sprawie przyjęcia Wieloletniego Programu Inwestycyjnego Miasta i Gminy Barlinek na lata 2006 do 2010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aliza stanu dróg gminy oraz organizacji ruchu drogowego na terenie miasta i gminy Barlinek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rażenie zgody na utworzenie Pracowniczego Programu Emerytalnego dla pracowników Urzędu Miasta i Gminy w Barlinku w formie umowy o wnoszenie składek do funduszy inwestycyjnych zarządzanych przez Towarzystwo Funduszy Inwestycyjnych PZU S.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</w:rPr>
        <w:t>Sprawy różne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rawozdanie z działalności Ośrodka Pomocy Społecznej w Barlinku w 2005 roku;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ozdanie Ośrodka Pomocy Społecznej w Barlinku z realizacji zadnia – dodatki mieszkaniowe za okres od 01.2006 – 08.200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rozpatrzenie projektów uchwał w sprawie przyznania medali „Za zasługi dla Barlinka”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skarga mieszkańca na opieszałe i nieprawidłowe działanie Urzędu Miasta i Gminy</w:t>
      </w:r>
      <w:r>
        <w:rPr>
          <w:rFonts w:cs="Arial" w:ascii="Comic Sans MS" w:hAnsi="Comic Sans M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4 członków) –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protokół nr 10/2006/73 z 28 sierpnia 2006 roku, nie wnosząc uwag, co do jego treśc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5 radnych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ustalenia stawki najniższego wynagrodzenia oraz wyrażenia zgody na ustalenie wartości jednego punktu decydującego o wartości stawek wynagrodzenia w poszczególnych kategoriach zaszeregowania dla pracowników Ośrodka Pomocy Społecznej w Barlinku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6 radnych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o zmianie uchwały Nr XVI/136/2003 Rady Miejskiej w Barlinku z dnia 20 listopada 2003 roku w sprawie powołania Ośrodka Pomocy Społecznej w Barlink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6 radnych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realizacji inwestycji w zakresie budowy drogi dojazdowej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/>
        <w:t xml:space="preserve"> </w:t>
      </w:r>
      <w:r>
        <w:rPr>
          <w:rFonts w:cs="Comic Sans MS" w:ascii="Comic Sans MS" w:hAnsi="Comic Sans MS"/>
        </w:rPr>
        <w:t>zapoznała się z treścią pism dotyczących</w:t>
      </w:r>
      <w:r>
        <w:rPr>
          <w:rFonts w:cs="Comic Sans MS" w:ascii="Comic Sans MS" w:hAnsi="Comic Sans MS"/>
          <w:color w:val="000000"/>
        </w:rPr>
        <w:t xml:space="preserve"> realizacji wspólnego przedsięwzięcia polegającego na budowie elektrociepłowni E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przy 4 głosach za i 3 wstrzymujących się (na stan 7 radnych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/>
        <w:t xml:space="preserve"> </w:t>
      </w:r>
      <w:r>
        <w:rPr>
          <w:rFonts w:cs="Comic Sans MS" w:ascii="Comic Sans MS" w:hAnsi="Comic Sans MS"/>
        </w:rPr>
        <w:t>zaopiniowała pozytywnie projekt uchwały w sprawie uchylenia Uchwały Nr XLII/303/2005 Rady Miejskiej w Barlinku z dnia 08 września 2005 roku w sprawie przystąpienia do Spółki pod firmą Ekologiczna Elektrociepłownia Barlinek z ograniczoną odpowiedzialnością z siedzibą w Szczeci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przy 4 głosach za i 3 wstrzymujących się (na stan 7 radnych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/>
        <w:t xml:space="preserve"> </w:t>
      </w:r>
      <w:r>
        <w:rPr>
          <w:rFonts w:cs="Comic Sans MS" w:ascii="Comic Sans MS" w:hAnsi="Comic Sans MS"/>
        </w:rPr>
        <w:t>zaopiniowała pozytywnie projekt uchwały w sprawie uchylenia Uchwały Nr XXX/243/2004 Rady Miejskiej w Barlinku z dnia 25 listopada 2004 roku w sprawie rozpoczęcia procesu prywatyzacji Przedsiębiorstwa Energetyki Cieplnej Spółki z ograniczoną odpowiedzialnością w Barli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4 głosach za i 3 wstrzymujących się (na stan 7 radnych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/>
        <w:t xml:space="preserve"> </w:t>
      </w:r>
      <w:r>
        <w:rPr>
          <w:rFonts w:cs="Comic Sans MS" w:ascii="Comic Sans MS" w:hAnsi="Comic Sans MS"/>
        </w:rPr>
        <w:t>zaopiniowała pozytywnie projekt uchwały w sprawie rozpoczęcia procesu prywatyzacji Przedsiębiorstwa Energetyki Cieplnej Spółki z ograniczoną odpowiedzialnością w Barlink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7 radnych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/>
        <w:t xml:space="preserve"> </w:t>
      </w:r>
      <w:r>
        <w:rPr>
          <w:rFonts w:cs="Comic Sans MS" w:ascii="Comic Sans MS" w:hAnsi="Comic Sans MS"/>
        </w:rPr>
        <w:t>zaopiniowała pozytywnie projekt uchwały w sprawie wyrażenia zgody na nabycie nieruchomości położonych w miejscowości Dzikow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7 radnych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/>
        <w:t xml:space="preserve"> </w:t>
      </w:r>
      <w:r>
        <w:rPr>
          <w:rFonts w:cs="Comic Sans MS" w:ascii="Comic Sans MS" w:hAnsi="Comic Sans MS"/>
        </w:rPr>
        <w:t>zaopiniowała pozytywnie projekt uchwały w sprawie nieodpłatnego nabycia nieruchomości na własność Gminy Barlinek od Agencji Nieruchomości Ro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4 głosach za i 2 wstrzymujących się (na stan 6 radnych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/>
        <w:t xml:space="preserve"> </w:t>
      </w:r>
      <w:r>
        <w:rPr>
          <w:rFonts w:cs="Comic Sans MS" w:ascii="Comic Sans MS" w:hAnsi="Comic Sans MS"/>
        </w:rPr>
        <w:t>zaopiniowała pozytywnie projekt uchwały w sprawie wyrażenia zgody na zbycie nieruchomości stanowiącej własność Gminy Barlinek położonej w Barlinku przy ulicy 31 Stycz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6 radnych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/>
        <w:t xml:space="preserve"> </w:t>
      </w:r>
      <w:r>
        <w:rPr>
          <w:rFonts w:cs="Comic Sans MS" w:ascii="Comic Sans MS" w:hAnsi="Comic Sans MS"/>
        </w:rPr>
        <w:t>zaopiniowała pozytywnie projekt uchwały w sprawie przyjęcia „Wieloletniego Programu Inwestycyjnego Miasta i Gminy Barlinek na lata 2006 do 2010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1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/>
        <w:t xml:space="preserve"> </w:t>
      </w:r>
      <w:r>
        <w:rPr>
          <w:rFonts w:cs="Comic Sans MS" w:ascii="Comic Sans MS" w:hAnsi="Comic Sans MS"/>
        </w:rPr>
        <w:t>przyjęła, przez aklamację, informację „Analiza stanu dróg gminy oraz organizacji ruchu drogowego na terenie miasta i gminy Barlinek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przy 1 głosie za, 2 przeciwnych i 3 wstrzymujących się (na stan 6 radnych) -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/>
        <w:t xml:space="preserve"> </w:t>
      </w:r>
      <w:r>
        <w:rPr>
          <w:rFonts w:cs="Comic Sans MS" w:ascii="Comic Sans MS" w:hAnsi="Comic Sans MS"/>
        </w:rPr>
        <w:t>zaopiniowała negatywnie chęć utworzenia Pracowniczego Programu Emerytalnego dla pracowników Urzędu Miasta i Gminy w Barlinku w formie umowy o wnoszenie składek do funduszy inwestycyjnych zarządzanych przez Towarzystwo Funduszy Inwestycyjnych PZU S.A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6 radnych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Sprawozdanie z działalności Ośrodka Pomocy Społecznej w Barlinku w 2005 roku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6 radnych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Sprawozdanie Ośrodka Pomocy Społecznej w Barlinku z realizacji zadania – dodatki mieszkaniowe za okres od 01.2006 – 08.2006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6 radnych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/>
        <w:t xml:space="preserve"> </w:t>
      </w:r>
      <w:r>
        <w:rPr>
          <w:rFonts w:cs="Comic Sans MS" w:ascii="Comic Sans MS" w:hAnsi="Comic Sans MS"/>
        </w:rPr>
        <w:t>zaopiniowała pozytywnie projekt uchwały w sprawie przyznania medalu „Za zasługi dla Barlinka” dla Kazimierza Siarkiewicz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6 radnych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/>
        <w:t xml:space="preserve"> </w:t>
      </w:r>
      <w:r>
        <w:rPr>
          <w:rFonts w:cs="Comic Sans MS" w:ascii="Comic Sans MS" w:hAnsi="Comic Sans MS"/>
        </w:rPr>
        <w:t>zaopiniowała pozytywnie projekt uchwały w sprawie przyznania medalu „Za zasługi dla Barlinka” dla Zdzisława Kuczmarskieg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6 radnych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przyznania medalu „Za zasługi dla Barlinka” dla Zygmunta Czerwi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6 radnych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/>
        <w:t xml:space="preserve"> </w:t>
      </w:r>
      <w:r>
        <w:rPr>
          <w:rFonts w:cs="Comic Sans MS" w:ascii="Comic Sans MS" w:hAnsi="Comic Sans MS"/>
        </w:rPr>
        <w:t>zaopiniowała pozytywnie projekt uchwały w sprawie przyznania medalu „Za zasługi dla Barlinka” dla Ryszarda Wiśniak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6 radnych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/>
        <w:t xml:space="preserve"> </w:t>
      </w:r>
      <w:r>
        <w:rPr>
          <w:rFonts w:cs="Comic Sans MS" w:ascii="Comic Sans MS" w:hAnsi="Comic Sans MS"/>
        </w:rPr>
        <w:t>zaopiniowała pozytywnie projekt uchwały w sprawie przyznania medalu „Za zasługi dla Barlinka” dla Zbigniewa Blezi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6 radnych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przyznania medalu „Za zasługi dla Barlinka” dla Ryszarda Syrok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6 radnych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przyznania medalu „Za zasługi dla Barlinka” dla Ireny Boreckiej – Danisz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6 radnych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przyznania medalu „Za zasługi dla Barlinka” dla Zofii Teodozji Werte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6 radnych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przyznania medalu „Za zasługi dla Barlinka” dla Teresy Piwowarczy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6 radnych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przyznania medalu „Za zasługi dla Barlinka” dla Tadeusza Śnieżewskieg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6 radnych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przyznania medalu „Za zasługi dla Barlinka” dla Krystyny Krawiec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do wiadomości skargę Jacka Narbutta na opieszałe i nieprawidłowe działanie Urzędu Miasta i Gminy oraz odpowiedź Burmistrza Miasta i Gminy Barlinek w tej sprawi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pismem mieszkanki Barlinka zamieszkałej przy ul. Gorzowskiej dot. weryfikacji poprawności funkcjonowania Środowiskowego Domu Samopomocy dla osób z zaburzeniami psychicznymi oraz wysłuchała opinii Kierownika Ośrodka Pomocy Społecznej w Barlinku w przedmiotowej sprawi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do wiadomości treść następujących pism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świadczenie mieszkańca skierowane do Komisariatu Policji w Barlinku dot. działań władz Gminy na szkodę tej Gminy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mistrza MiG Barlinek przekazujące informacje za I półrocze br. o rozdysponowaniu rezerw budżetowych, którymi dysponuje Burmistrz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mistrza MiG dot. zawieszenia postępowania administracyjnego w sprawie podziału nieruchomości oznaczonej nr 2121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eszkańców ul. Sądowej w Barlinku dot. spływu wód deszczowych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jewódzkiego Sądu Administracyjnego w Szczecinie w spr. odpisu postanowienia o przyznanie prawa pomocy w zakresie zwolnienia z kosztów sadowych Towarzystwa Miłośników Barlinka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ionalnej Izby Obrachunkowej w Szczecinie dot. uchwały Nr CCXX/318/2006 Składu Orzekającego Regionalnej Izby Obrachunkowej w Szczecinie w sprawie wydania opinii o przedłożonej przez Burmistrza Barlinka informacji o przebiegu wykonania budżetu za I półrocze 2006 r.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mistrza MiG dot. wytycznych do opracowania materiałów planistycznych do budżetu MiG Barlinek na 2007 rok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Burmistrza MiG Barlinek oraz Barlinekckiego Towarzystwa Budownictwa Społecznego Sp. z o.o. w Barlinku będących odpowiedzią na pismo mieszkańca ul. Ogrodowej w Barlinku dot. rozliczenia za media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warzyszenia Na Rzecz Ochrony Dziedzictwa „Młyn Papiernia” dot. dzierżawy obiektu młyna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eszkańca w sprawie funkcjonowania Spółdzielni Mieszkaniowej Własnościowo – Lokatorskiej „DOM” w Barlinku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mistrza MiG dot. przyznania prawa najmu do komunalnego lokalu mieszkalnego dla mieszkanki ul. 31 Stycznia w Barlink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do wiadomości treść odpowiedzi na wnioski radnych zgłaszane na sesjach Rady Miejskiej, a dot.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liczenia imprezy „Barlinekcie Świętojanki – Dni Barlinka”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iążliwości oddziaływania na środowisko Przedsiębiorstwa „METPOL” w Barlinku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iążliwości oddziaływania na środowisko Przedsiębiorstwa „Barlinek” S.A. w Barlink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treścią odpowiedzi na wniosek Komisji Finansowo - Budżetowej i Planowania Gospodarczego dot. możliwości zlokalizowania budynku socjalneg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odpowiedzią na wniosek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</w:rPr>
        <w:t>Komisji Gospodarki Komunalnej i Mieszkaniowej, Budownictwa, Rolnictwa i Ochrony Środowiska w sprawie podłączenia i wykonania przyłączenia zasobów komunalnych do sieci cieplnej PEC-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1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treścią odpowiedzi na wniosek dot. oddziaływania na środowisko gorzelni w miejscowości Płon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ozpatrywane na posiedzeniu dokument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łączono do protokółu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okół sporządził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zysztof Komorowsk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16:00Z</dcterms:created>
  <dc:creator>Basia</dc:creator>
  <dc:description/>
  <dc:language>en-US</dc:language>
  <cp:lastModifiedBy>Basia</cp:lastModifiedBy>
  <cp:lastPrinted>2006-10-04T09:31:00Z</cp:lastPrinted>
  <dcterms:modified xsi:type="dcterms:W3CDTF">2006-10-04T07:32:00Z</dcterms:modified>
  <cp:revision>5</cp:revision>
  <dc:subject/>
  <dc:title>Protokół Nr 11/2006/74</dc:title>
</cp:coreProperties>
</file>