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2/2006/7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Oświaty, Kultury, Zdrowia i Praworządnośc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2"/>
        </w:rPr>
      </w:pPr>
      <w:r>
        <w:rPr>
          <w:rFonts w:cs="Arial" w:ascii="Arial" w:hAnsi="Arial"/>
          <w:b/>
          <w:i/>
          <w:color w:val="00000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0000"/>
          <w:sz w:val="22"/>
        </w:rPr>
        <w:t>odbytego w dniu  24 października 2006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Posiedzeniu przewodniczył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</w:rPr>
        <w:t>radny Krzysztof Komorowski – Przewodniczący Komisji</w:t>
      </w:r>
      <w:r>
        <w:rPr>
          <w:rFonts w:cs="Arial" w:ascii="Arial" w:hAnsi="Arial"/>
          <w:i/>
          <w:color w:val="000000"/>
        </w:rPr>
        <w:t>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orządek posiedzenia zaproponowany przez Przewodniczącego Komis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u w:val="single"/>
        </w:rPr>
        <w:t>Porządek posiedzenia przedstawiał się następująco:</w:t>
      </w:r>
    </w:p>
    <w:p>
      <w:pPr>
        <w:pStyle w:val="Normal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yjęcie protokó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wieloletniego planu inwestycji gospodarki wodno – ściekowej Spółki Wodnej „Płonia” w Barlinku na lata 2006 – 2011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zatwierdzenia taryf dla zbiorowego zaopatrzenia w wodę i zbiorowego odprowadzania ścieków na terenie gminy Barlinek na okres od dnia 01.01.2007 r. do dnia 31.12.2007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Ocena funkcjonowania Urzędu Miasta i Gminy w Barlinku w zakresie wypełniania jego podstawowych funkcji związanych z obsługą petent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zmiany budżetu Miasta i Gminy Barlinek na 2006 ro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o zmianie uchwały w sprawie zasad sprzedaży lokali mieszkalnych stanowiących przedmiot własności Gminy Barlinek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aktualności Studium uwarunkowań i kierunków zagospodarowania przestrzennego Gminy Barlinek oraz miejscowych planów zagospodarowania przestrzen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założeń polityki mieszkaniowej na lata 2006-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Projekt uchwały w sprawie udzielenia Dyrektorowi Zespołu Ekonomiczno – Administracyjnego Szkół w Barlinku upoważnienia do wydawania decyzji administracyjnych w sprawie przyznania pracodawcom dofinansowania kosztów kształcenia młodocianych pracowników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Comic Sans MS" w:hAnsi="Comic Sans MS"/>
        </w:rPr>
        <w:t>Projekt uchwały w sprawie uzgodnienia obszaru chronionego krajobrazu C (Barlinek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prawy różn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Zapytania i wolne wnios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6 członków) -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rzyjęła protokół nr 11/2006/74 z dnia 21 września 2006 r. nie wnosząc uwag co do ich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2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7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wieloletniego planu inwestycji gospodarki wodno-ściekowej Spółki Wodnej „Płonia” w Barlinku na lata 2006-2011.</w:t>
      </w:r>
    </w:p>
    <w:p>
      <w:pPr>
        <w:pStyle w:val="Normal"/>
        <w:tabs>
          <w:tab w:val="clear" w:pos="708"/>
          <w:tab w:val="left" w:pos="825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załączeni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3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przy 3 głosach za i 4 wstrzymujących się (na stan 7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atwierdzenia taryf dla zbiorowego zaopatrzenia w wodę i zbiorowego odprowadzania ścieków na terenie gminy Barlinek na okres od dnia 01.01.2007 r. do dnia 31.12.2007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5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poznała się i przyjęła informację nt. oceny funkcjonowania Urzędu Miasta i Gminy w Barlinku w zakresie wypełniania jego podstawowych funkcji związanych z obsługą petentów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d.pkt.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przy 2 głosach za i 3 wstrzymujących się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przyjęła autopoprawkę do projektu uchwały w sprawie zmiany budżetu Miasta i Gminy Barlinek na 2006 ro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przy 2 głosach za i 3 wstrzymujących się (na stan 5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miany budżetu Miasta i Gminy Barlinek na 2006 r. z uwzględnieniem autopopraw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 oraz autopoprawk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nowią załączniki do protokół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d.pkt.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5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o zmianie uchwały w sprawie zasad sprzedaży lokali mieszkalnych stanowiących przedmiot własności Gminy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color w:val="000000"/>
        </w:rPr>
      </w:pPr>
      <w:r>
        <w:rPr/>
        <w:t>Ad.pkt.7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5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aktualności Studium uwarunkowań i kierunków zagospodarowania przestrzennego Gminy Barlinek oraz miejscowych planów zagospodarowania przestrzen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Ad.pkt.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6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założeń polityki mieszkaniowej na lata 2006-2010.</w:t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Ad.pkt.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przy 3 głosach za i 2 wstrzymujących się (na stan 5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zaopiniowała pozytywnie projekt uchwały w sprawie udzielenia Dyrektorowi Zespołu Ekonomiczno – Administracyjnego Szkół w Barlinku upoważnienia do wydawania decyzji administracyjnych w sprawie przyznania pracodawcom dofinansowania kosztów kształcenia młodocianych pracowników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rPr/>
      </w:pPr>
      <w:r>
        <w:rPr/>
        <w:t>Ad.pkt.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5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</w:rPr>
        <w:t>zaopiniowała pozytywnie projekt uchwały w sprawie uzgodnienia obszaru chronionego krajobrazu C (Barlinek)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załączeni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/>
      </w:pPr>
      <w:r>
        <w:rPr/>
        <w:t>Ad.pkt.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4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przyjęła sprawozdanie z prac Komisji w latach 2002-2006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4 członków) – </w:t>
      </w: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popiera wniosek Komisji Finansowo – Budżetowej i Planowania Gospodarczego w sprawie zlokalizowania budynku socjalnego na terenie Miasta i Gminy Barlinek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W</w:t>
      </w:r>
      <w:r>
        <w:rPr>
          <w:rFonts w:cs="Arial" w:ascii="Arial" w:hAnsi="Arial"/>
          <w:color w:val="000000"/>
        </w:rPr>
        <w:t xml:space="preserve"> wyniku jawnego głosowania – jednomyślnie (na stan 4 członków) – </w:t>
      </w: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popiera wniosek Klubu Żeglarskiego TKKF „SZTORM” w Barlinku w sprawie przyznania dotacji na 2007 rok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wyraziła stanowiska w sprawie zasadności realizacji podjętej uchwały wyrażającej zgodę na odstąpienie od obowiązku przetargowego trybu zawarcia umowy na dzierżawę na okres powyżej trzech lat nieruchomości zabudowanych, w skład których wchodzi zabytkowy zespół „Młyn Papiernia”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Verdana" w:ascii="Verdana" w:hAnsi="Verdana"/>
          <w:sz w:val="18"/>
          <w:szCs w:val="18"/>
        </w:rPr>
        <w:t>zapoznała się z odpowiedziami na wnioski dot.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tawienia możliwości zlokalizowania budynku socjalnego na terenie Miasta i Gminy Barlinek oraz przybliżonych kosztów opracowania stosownych dokumentacj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twardzenia chodnika od ul. Paderewskiego do budynku przy ul. Górnej 37 w kierunku schodów zejście do parku Del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ównania nawierzchni drogowej na ul. Flukowskieg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prawy nawierzchni drogowej na ul. Przemysłowej od wjazdu z ul. Szosowej do pierwszego zakręt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gotowania lokalizacji budynku socjalnego do najmniej dla 50 lokali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oznała się pismam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onalnej Izby Obrachunkowej w Szczecinie w sprawie naruszenia prawa przy podejmowaniu uchwały Rady Miejskiej Nr LIV/383/2006 z dn. 31.08.2006 r. w spr. zmiany budżetu Miasta i Gminy Barlinek na rok 2006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. Helińska i wspólnicy Spółka Komandytow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pr. nabycia działki przy ul. Lipowej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adnego Stanisława Opatowicza w spr. dokonania kontroli – rozliczenie dotacji przyznawanych dla stowarzyszeń i instytucj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Komisja Oświaty, Kultury, Zdrowia i Praworządności </w:t>
      </w:r>
      <w:r>
        <w:rPr>
          <w:rFonts w:cs="Arial" w:ascii="Arial" w:hAnsi="Arial"/>
          <w:color w:val="000000"/>
        </w:rPr>
        <w:t>uznała, iż nie będzie wnosiła uwag i opinii do pism dot.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ziałalności lokalu nocnego pn. „Night Club 20”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leceń pokontrolnych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i doraźnej nt. realizacji budżetu gminy w latach 2002-2005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strzeżeń do wniosków zawartych w wystąpieniu pokontrolnym zawartych w wystąpieniu pokontroln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kształcenia SP Rychnów w niepubliczną szkołę na prawach publicznych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. Na skargę wynikającą z lekceważącego i opieszałego załatwiania czynności służbowych przez BOSTi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łożenia dodatkowych informacji przez PEC Sp. z o.o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u w:val="single"/>
        </w:rPr>
      </w:pPr>
      <w:r>
        <w:rPr>
          <w:rFonts w:cs="Arial" w:ascii="Arial" w:hAnsi="Arial"/>
          <w:i/>
          <w:color w:val="000000"/>
          <w:u w:val="single"/>
        </w:rPr>
        <w:t>Ww. pisma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stanowią załączniki do protokółu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rPr/>
      </w:pPr>
      <w:r>
        <w:rPr/>
        <w:t>Ad.pkt.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Komisja Oświaty, Kultury, Zdrowia i Praworządności</w:t>
      </w:r>
      <w:r>
        <w:rPr>
          <w:rFonts w:cs="Arial" w:ascii="Arial" w:hAnsi="Arial"/>
          <w:color w:val="000000"/>
        </w:rPr>
        <w:t xml:space="preserve"> nie podjęła dyskusji w tym punkcie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>Krzysztof Komorowski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Bookman Old Style" w:hAnsi="Bookman Old Style" w:cs="Bookman Old Style"/>
      <w:i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32:00Z</dcterms:created>
  <dc:creator>UMiG</dc:creator>
  <dc:description/>
  <dc:language>en-US</dc:language>
  <cp:lastModifiedBy>Ania</cp:lastModifiedBy>
  <cp:lastPrinted>2006-10-30T08:18:00Z</cp:lastPrinted>
  <dcterms:modified xsi:type="dcterms:W3CDTF">2006-10-30T14:32:00Z</dcterms:modified>
  <cp:revision>2</cp:revision>
  <dc:subject/>
  <dc:title>PROTOKÓŁ   NR 12/2004/33</dc:title>
</cp:coreProperties>
</file>