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5/2007/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9 września 2007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rzewodniczący Komisji przedstawił następujący  porządek posiedzenia 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ów z poprzednich posiedz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 sprawie utworzenia dodatkowej klasy I w Publicznym Gimnazjum Nr 1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zmieniający uchwałę w sprawie zmiany nazwy Miejsko – Gminnego Ośrodka Kultury „Panorama” oraz włączenia Muzeum Regionalnego w Barlinku do Barlineckiego Ośrodka Kul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zaawansowania prac dotyczących budowy boisk w Barlinku, tj. boiska MKS „POGOŃ” i boiska szkolnego przy Publicznym Gimnazjum Nr 1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działalności spółek gminnych: PGK Sp. z o.o., BTBS Sp. z o.o., PEC Sp. z o.o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a temat współpracy szkół gminnych ze społecznościami innych państ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znania za pomniki przyrody drzew znajdujących się na terenie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rażenia zgody na nabycie lokalu znajdującego się w budynku mieszkalnym położonym w Łubia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życzenia nieruchomości stanowiącej własność Gminy Barlinek położonej w Barlinku przy ulicy Leś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zmieniający uchwałę w sprawie wyrażenia zgody na dokonanie darowizny nieruchomości zabudowanej w Barlinku przy ul. Lip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stawek podatku od nieruchomości oraz poboru podatku w drodze inka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sokości stawek podatku od środków transport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sokości stawek opłaty targowej i poboru tej o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wysokości stawki opłaty od posiadania psów oraz poboru tej o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zwolnień od podatku od nieruchomości, podatku od środków transportowych, podatku rolnego oraz opłaty od posiadania p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 uchwały w sprawie zwolnień od podatku od nieruchomości w ramach pomocy de minimis na wspieranie nowych inwestycji na terenie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orządek posied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przyjęła protokoły z poprzednich posiedzeń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r 13/2007/15 z dnia 21.08.2007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) Nr 14/2007/16 z dnia 23.08.2007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nosząc uwag,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przy 1 głosie za, 3 przeciwnych i 1 wstrzymującym się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wyraziła negatywną opinię na temat utworzenia dodatkowej klasy I w Publicznym Gimnazjum Nr 1 w Barlin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isma w tej spraw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 xml:space="preserve">zaopiniowała pozytywnie projekt uchwały zmieniający uchwałę w sprawie zmiany nazwy Miejsko – Gminnego Ośrodka Kultury „Panorama” oraz włączenia Muzeum Regionalnego w Barlinku do Barlineckiego Ośrodka Kultur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nie uzyskała informacji na temat realizacji projektu współpracy między Gminą Barlinek </w:t>
        <w:br/>
        <w:t>a Gminą Prenzlau, w związku z nieobecnością na posiedzeniu (mimo zaproszenia) p. Dyrektor BOK „Panorama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wysłuchała informacji na temat </w:t>
      </w:r>
      <w:r>
        <w:rPr>
          <w:rFonts w:cs="Arial" w:ascii="Arial" w:hAnsi="Arial"/>
        </w:rPr>
        <w:t>zaawansowania prac dotyczących budowy boisk w Barlinku, tj. boiska MKS „POGOŃ” i boiska szkolnego przy Publicznym Gimnazjum Nr 1 w Barlinku złożonej przez Janusza Zubyka – Kierownika Referatu Inwestycji tut. Urzędu Mi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poznała się z informacjami na temat funkcjonowania gminnych spółek prawa handlowego w zakresie zadań statutowych: BTBS, PGK, PEC, udzielonymi przez prezesów reprezentujących poszczególne jednostk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poznała się z Informacją na temat współpracy szkół gminnych ze społecznościami innych państw, przygotowaną przez Dyrektora ZEASz  na podstawie sprawozdań szkół uczestniczących we współpra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uznania za pomniki przyrody drzew znajdujących sie na terenie Gminy Barlin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nabycie lokalu znajdującego się w budynku mieszkalnym położonym w Łubian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brakiem informacji na temat projektu uchwały w sprawie użyczenia nieruchomości stanowiącej własność Gminy Barlinek położonej w Barlinku przy ul. Leśnej, od p. Dyrektor BOK „Panorama”,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Arial" w:hAnsi="Arial"/>
        </w:rPr>
        <w:t>postanowiła nie podejmować decyzji w tej sprawie, w formie głosow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zmieniający uchwałę w sprawie wyrażenia zgody na dokonanie darowizny nieruchomości zabudowanej położonej w Barlinku przy ul. Lip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2 wstrzymujących się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stawek podatku od nieruchomości oraz poboru podatku w drodze inka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 i 3 wstrzymujących się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sokości stawek podatku od środków transport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sokości stawek opłaty targowej i poboru tej opła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 i 3 przeciwnych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negatywnie projekt uchwały w sprawie wysokości stawek opłaty od posiadania psów oraz poboru tej opła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wolnień od podatku od nieruchomości, podatku od środków transportowych, podatku rolnego oraz opłaty od posiadania ps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wolnień od podatku od nieruchomości w ramach pomocy de minimis na wspieranie nowych inwestycji na terenie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zapoznała się z niżej wymienionymi pisma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Barlinka w sprawie uregulowania prawnego nieruchomości przy ul. Moniuszk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Burmistrza Barlinka w sprawie udokumentowania prowadzenia segregacji odpadów oraz informacji zawierającej ilość zawartych umów w miejscowościach Gminy Barlin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sprawie rezygnacji z Zarządu MKS „Pogoń” w Barlink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Barlinka w sprawie wydatków poniesionych w I półroczu br. przez wiejskie kluby sportow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Burmistrza Barlinka dot. zmiany zapisu w projekcie uchwały w sprawie procedury uchwalania budżetu Gminy Barlin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Regionalnej Izby Obrachunkowej w Szczecinie w spr. opinii na temat uchwały o procedurze uchwalania budżet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Burmistrza Barlinka w sprawie kosztów akcji informacyjnej dotyczącej wymiany starych dowodów osobistych na n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Burmistrza Barlinka w sprawie ograniczenia wydatków materiałowych w dziale budżetu Gminy: „Urzędy i rady gminy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ierownika Referatu Finansowo – Budżetowego tut. Urzędu Miejskiego w spr. zwolnień w podatku od nieruchomoś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Burmistrza Barlinka dot. wytycznych do opracowania materiałów planistycznych do budżetu Gminy Barlinek na 2008 r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Burmistrza Barlinka w sprawie spotkania z mieszkańcami wsi Mostkowo na temat budowy mieszkań socjal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wnioskuje, aby zamiast utworzenia dodatkowej klasy w Publicznym Gimnazjum Nr 1 w Barlinku dla dzieci z trudnościami szkolnymi zwiększyć ilość godzin opieki pedagogiczno – terapeutyczn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– przy 2 głosach za, 1 przeciwnym i 2 wstrzymujących się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wnioskuje o wstrzymanie działań w sprawie budynku socjalnego w Mostkowie, tj. procedury przetargowej dotyczącej dokumentacji, do czasu wyjaśnienia protestu mieszkańców Mostkowa w ww. spra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opinii rady gminy o lokalizacji ośrodka gier przy ul. 1 Maja 12 w Barlin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2 głosach za, 1 przeciwnym i 1 wstrzymującym się (na stan 4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ustalenia wynagrodzenia Burmistrza Barlink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nie podjęła dyskusji w tym punk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gniew Blezie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7:00Z</dcterms:created>
  <dc:creator>UMiG</dc:creator>
  <dc:description/>
  <dc:language>en-US</dc:language>
  <cp:lastModifiedBy>Ania</cp:lastModifiedBy>
  <cp:lastPrinted>2007-09-20T13:48:00Z</cp:lastPrinted>
  <dcterms:modified xsi:type="dcterms:W3CDTF">2007-09-20T11:57:00Z</dcterms:modified>
  <cp:revision>4</cp:revision>
  <dc:subject/>
  <dc:title>PROTOKÓŁ   NR 11/2004/32</dc:title>
</cp:coreProperties>
</file>