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sz w:val="28"/>
        </w:rPr>
        <w:t>Protokół Nr 1/2006/6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 posiedzenia Komisji Oświaty, Kultury, Zdrowia i Praworządnośc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dy Miejskiej w Barlinku</w:t>
      </w:r>
    </w:p>
    <w:p>
      <w:pPr>
        <w:pStyle w:val="Normal"/>
        <w:jc w:val="center"/>
        <w:rPr/>
      </w:pPr>
      <w:r>
        <w:rPr>
          <w:b/>
          <w:i/>
        </w:rPr>
        <w:t>z dnia 23 stycznia 2006 roku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ecni: wg załączonej listy obecnośc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osiedzeniu przewodniczył </w:t>
      </w:r>
      <w:r>
        <w:rPr>
          <w:rFonts w:cs="Comic Sans MS" w:ascii="Comic Sans MS" w:hAnsi="Comic Sans MS"/>
          <w:b/>
        </w:rPr>
        <w:t>radny Krzysztof Komorowski</w:t>
      </w:r>
      <w:r>
        <w:rPr>
          <w:rFonts w:cs="Comic Sans MS" w:ascii="Comic Sans MS" w:hAnsi="Comic Sans MS"/>
        </w:rPr>
        <w:t xml:space="preserve"> – Przewodniczący Komisj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–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proponowany porządek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zedstawia się on następują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7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ęcie protokółu z poprzedniego posied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regulaminu określającego zasady wynagradzania nauczycieli zatrudnionych w szkołach i placówkach oświatowych prowadzonych przez Gminę Barline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nadania imienia Szkole Podstawowej w Mostkow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wyrażenia zgody na ustanowienie służebności na nieruchomości gruntowej stanowiącej własność Gminy Barlinek położonej we wsi Moczydł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jekt uchwały w sprawie określenia szczegółowych warunków przyznawania i odpłatności za usługi opiekuńcze i specjalistyczne usługi opiekuńcze oraz szczegółowych warunków częściowego lub całkowitego zwolnienia od opłat i trybu ich pobier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rojekt uchwały o zmianie uchwały Rady Miejskiej w sprawie wyznaczenia inkasentów oraz określenia wysokości wynagrodzenia za inkas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awozdanie Komisji za 2005 ro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n pracy Komisji na 2006 rok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rawy różne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4 członków) –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protokół nr 19/2005/63 z 13grudnia 2005 roku, nie wnosząc uwag co do jego treśc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4 członków) –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regulaminu określającego zasady wynagradzania nauczycieli zatrudnionych w szkołach i placówkach oświatowych prowadzonych przez Gminę Barline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nadania imienia Szkole Podstawowej w Mostkowie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ustanowienie służebności na nieruchomości gruntowej stanowiącej własność Gminy Barlinek we wsi Moczydło.</w:t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określenia szczegółowych warunków przyznawania i odpłatności za usługi opiekuńcze i specjalistyczne usługi opiekuńcze oraz szczegółowych warunków częściowego lub całkowitego zwolnienia od opłat i trybu ich pobierania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rFonts w:cs="Comic Sans MS" w:ascii="Comic Sans MS" w:hAnsi="Comic Sans MS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znaczenia inkasentów oraz określenia wysokości wynagrodzenia za inkaso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Sprawozdanie z działalności Komisji za 2005 rok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Plan pracy Komisji na 2006 rok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pismem osoby fizycznej dot. opieszałości w ustalaniu opłaty adiacenckiej oraz wyjaśnieniami złożonymi w tej sprawie przez A. Pakosz – Zastępcę Burmistrza MiG oraz M.Palicką – Kierownika Referatu Budownictwa Architektury i Gospodarki. 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Radny Marek Kurkiewicz</w:t>
      </w:r>
      <w:r>
        <w:rPr>
          <w:rFonts w:cs="Comic Sans MS" w:ascii="Comic Sans MS" w:hAnsi="Comic Sans MS"/>
        </w:rPr>
        <w:t xml:space="preserve"> wnioskował o przedstawienie informacji na temat ilości skarg złożonych przez mieszkańców oraz ewentualnych konsekwencji wyciągniętych w stosunku do pracowników za te sprawy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ww. wniosek.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pismem dot. zapewnienia drogi dojazdowej dla działki nr 576/23 poł. w Barlinku przy ulicy Lipowej i nie wniosła uwag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pismem osoby fizycznej dot. zmiany wniosku o ustanowienie służebności drogowej oraz wyjaśnieniami w tej sprawie złożonymi przez A. Pakosz – Zastępcę Burmistrza MiG. Komisja uznała, że sprawa jest w toku </w:t>
        <w:br/>
        <w:t>i nieruchomość 98/8 będzie miała ustanowioną służebność drogową dojazdu od strony Tunelowej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u w:val="single"/>
        </w:rPr>
      </w:pPr>
      <w:r>
        <w:rPr>
          <w:rFonts w:cs="Comic Sans MS" w:ascii="Comic Sans MS" w:hAnsi="Comic Sans MS"/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rozpatrzyła sprawę osoby fizycznej dot. nabycia najętego lokalu mieszkalnego i (w wyniku jawnego głosowania – jednomyślnie (na stan 7 radnych)) nie widzi potrzeby zmiany uchwały Nr XIX/157/2004 Rady Miejskiej w Barlink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odpowiedziami na wnioski dot. analizy efektów finansowych likwidacji szkół podstawowych na terenach wiejskich i (w wyniku jawnego głosowania – jednomyślnie (na stan 7 radnych)) wnioskowała o przygotowanie w miesiącu marcu 2006 roku założeń polityki oświatowej w naszej gminie na lata 2006 – 2010 w kontekście wskaźników demograficznych, ruchu kadrowego (odejścia na emeryturę) i stanu bazy dydaktycznej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e z treścią pism dot. propozycji zagospodarowania nieruchomości poł. w Barlinku przy ulicy Paderewskiego 4 złożonymi przez Towarzystwo Miłośników Barlinka oraz radnego Mieczysław Adryjanowskiego i (w wyniku jawnego głosowania – jednomyślnie (na stan 7 członków))wnioskowała o zorganizowanie wspólnego posiedzenia Komisji Rady Miejskiej na temat wykorzystania budynku poł. w Barlinku przy ulicy Paderewskiego 4.</w:t>
      </w: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pismem Polskiego Towarzystwa Turystyczno – Krajobrazowego w Szczecinie dot. objęcia patronatu nad XXIX Drużynowymi Mistrzostwami Polski w Turystycznych Marszach na Orientację oraz ufundowania pucharów i upoważniła Przewodniczącego Rady Miejskiej w Barlinku do podjęcia decyzj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Komisja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</w:rPr>
        <w:t>Oświaty, Kultury, Zdrowia i Praworządności</w:t>
      </w:r>
      <w:r>
        <w:rPr>
          <w:rFonts w:cs="Comic Sans MS" w:ascii="Comic Sans MS" w:hAnsi="Comic Sans MS"/>
        </w:rPr>
        <w:t xml:space="preserve"> zapoznała się z treścią pism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chodniopomorskiego Urzędu Wojewódzkiego w Szczecinie dot. planu ochrony dla rezerwatu „Markowe Błota”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</w:rPr>
        <w:t>Osoby fizycznej w sprawie stwierdzenia braku samodzielności lokalu 3/IV/4 poł. w Barlinku przy ulicy Wodnej oraz odpowiedzią Burmistrza Miasta i Gminy Barlinek w przedmiotowej sprawie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rmistrza Miasta i Gminy Barlinek dot. nieodpłatnego przekazania kadłuba łodzi motorowej na rzecz Klubu TKKF „Sztorm” w Barlinku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rmistrza Miasta i Gminy Barlinek dot. oddania w użytkowanie wieczyste gruntu niezbędnego do korzystania z garaż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Komisja</w:t>
      </w:r>
      <w:r>
        <w:rPr>
          <w:rFonts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</w:rPr>
        <w:t>Oświaty, Kultury, Zdrowia i Praworządności</w:t>
      </w:r>
      <w:r>
        <w:rPr>
          <w:rFonts w:cs="Comic Sans MS" w:ascii="Comic Sans MS" w:hAnsi="Comic Sans MS"/>
        </w:rPr>
        <w:t xml:space="preserve"> zapoznała się z treścią następujących odpowiedzi na wnioski zgłaszane na sesjach Rady Miejskiej przez radnych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fię Zmarzlik o ograniczenie prędkości na odcinku drogi wojewódzkiej w miejscowości Mostkowo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onardy Resiak o przedłużenie umów pracownikom zatrudnionym w ramach robót publicznych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na Janasa o przedstawienie informacji dot. drogi gminnej do Moczydeł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fii Zmarzlik o ograniczenie prędkości na odcinki drogi wojewódzkiej w m. Mostkowo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mana Wilka o wprowadzenie w gimnazjach zajęć z obrony cywilnej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eczysława Marciniaka o wyznaczenie kwoty 50 tys. zł na remont boiska treningowego dla MKS „POGOŃ”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deusza Szyld o rozebranie szpetnego muru przy budynku Rynek 9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deusza Szyld o ujecie w uchwale budżetowej pozycji wydatków nieznajdujących pokrycia w planowanych dochodach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deusza Szyld o wyjaśnienia dot. danych ujętych w budżecie Miasta i Gminy Barlinek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na Janasa o zapewnienie ładu i porządku w obszarze działania lokalu rozrywkowego „Night Club 20” przy ulicy Strzeleckiej w Barlinku,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tanisława Opatowicza o zaplanowanie środków na opracowanie dokumentacji na budowę biblioteki miejskiej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treścią odpowiedzi na wniosek zgłaszane przez Komisję Finansowo – Budżetową i Planowania Gospodarczego Rady Miejskiej dot. przedstawienia powierzchni użytków rolnych, gruntów zajętych pod działalność gospodarczą, itp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1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odpowiedziami na wnioski dot.: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sokości stałych opłat rocznych ustalonych w aktach notarialnych przy nabywaniu nieruchomości w użytkowanie wieczyste,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sztów utrzymania cmentarzy komunalnych,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zeznaczenia środków finansowych na zakup i wymianę podłogi w sali kawiarnianej </w:t>
        <w:br/>
        <w:t>w BOK „Panorama” w Barlinku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ozpatrywane na posiedzeniu dokument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stanowią załączniki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</w:t>
      </w:r>
      <w:r>
        <w:rPr>
          <w:rFonts w:cs="Comic Sans MS" w:ascii="Comic Sans MS" w:hAnsi="Comic Sans MS"/>
        </w:rPr>
        <w:t>Krzysztof Komorows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9:49:00Z</dcterms:created>
  <dc:creator>umig</dc:creator>
  <dc:description/>
  <dc:language>en-US</dc:language>
  <cp:lastModifiedBy>umig</cp:lastModifiedBy>
  <cp:lastPrinted>2006-02-28T10:47:00Z</cp:lastPrinted>
  <dcterms:modified xsi:type="dcterms:W3CDTF">2006-02-28T09:49:00Z</dcterms:modified>
  <cp:revision>2</cp:revision>
  <dc:subject/>
  <dc:title>Protokół Nr 1/2006/64</dc:title>
</cp:coreProperties>
</file>