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PROTOKÓŁ   NR 1/2007/3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>z posiedzenia Komisji Oświaty, Kultury, Zdrowia i Praworządnośc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eastAsia="Arial" w:cs="Arial" w:ascii="Arial" w:hAnsi="Arial"/>
          <w:b/>
          <w:i/>
          <w:color w:val="000000"/>
          <w:sz w:val="24"/>
        </w:rPr>
        <w:t xml:space="preserve"> </w:t>
      </w:r>
      <w:r>
        <w:rPr>
          <w:rFonts w:cs="Arial" w:ascii="Arial" w:hAnsi="Arial"/>
          <w:b/>
          <w:i/>
          <w:color w:val="000000"/>
          <w:sz w:val="24"/>
        </w:rPr>
        <w:t>Rady Miejskiej w Barlinku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0000"/>
          <w:sz w:val="22"/>
        </w:rPr>
        <w:t>odbytego w dniu  17 stycznia 2007 roku.</w:t>
      </w:r>
    </w:p>
    <w:p>
      <w:pPr>
        <w:pStyle w:val="Normal"/>
        <w:rPr>
          <w:rFonts w:ascii="Arial" w:hAnsi="Arial" w:cs="Arial"/>
          <w:i/>
          <w:i/>
          <w:color w:val="000000"/>
          <w:sz w:val="28"/>
        </w:rPr>
      </w:pPr>
      <w:r>
        <w:rPr>
          <w:rFonts w:cs="Arial" w:ascii="Arial" w:hAnsi="Arial"/>
          <w:i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ecni: wg załączonej listy obecności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Posiedzeniu przewodniczył – </w:t>
      </w:r>
      <w:r>
        <w:rPr>
          <w:rFonts w:cs="Arial" w:ascii="Arial" w:hAnsi="Arial"/>
          <w:i/>
          <w:shadow/>
        </w:rPr>
        <w:t xml:space="preserve">radny </w:t>
      </w:r>
      <w:r>
        <w:rPr>
          <w:rFonts w:cs="Arial" w:ascii="Arial" w:hAnsi="Arial"/>
          <w:i/>
          <w:shadow/>
          <w:color w:val="000000"/>
        </w:rPr>
        <w:t>Zbigniew Blezień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shadow/>
        </w:rPr>
        <w:t>– Przewodniczący Komisji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shadow/>
        </w:rPr>
        <w:t>Gospodarki Komunalnej i Mieszkaniowej, Budownictwa, Rolnictwa i Ochrony Środowiska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 xml:space="preserve">W wyniku jawnego głosowania – jednomyślnie (na stan 5 członków) – </w:t>
      </w:r>
      <w:r>
        <w:rPr>
          <w:rFonts w:cs="Arial" w:ascii="Arial" w:hAnsi="Arial"/>
          <w:b/>
        </w:rPr>
        <w:t>Komisja Oświaty, Kultury, Zdrowia i Praworządnośc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hadow/>
        </w:rPr>
        <w:t>przyjęła następujące zmiany do porządku posiedzenia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reślenie z porządku pkt. 2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jako pkt 2 - projekt uchwały w sprawie wyrażenia zgody na zbycie działki gruntu położonej </w:t>
        <w:br/>
        <w:t>w Barlinku stanowiącej własność Gminy Barlinek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jako pkt 3 - projekt uchwały w sprawie wyrażenia zgody na zbycie lokalu użytkowego znajdującego się w budynku położonym w Barlinku przy ulicy Niepodległości 34 stanowiącego własność Gminy Barlinek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jako pkt 4 - projekt uchwały w sprawie wyrażenia zgody na nabycie nieruchomości położonych </w:t>
        <w:br/>
        <w:t>w obrębie Dziedzic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jako pkt 5 - projekt uchwały w sprawie wyrażenia zgody na nabycie nieruchomości położonej </w:t>
        <w:br/>
        <w:t>w Lutówk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jako pkt 6 - projekt uchwały w sprawie ustalenia wysokości diet orz zwrotu kosztów podróży służbowych dla radnych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jako pkt 7 - rozpatrzenie wniosków o nadanie medalu „Za zasługi dla Barlinka”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jako pkt 8 - projekt planu pracy Rady Miejskiej na 2007 rok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prowadzenie pkt. 9 – projekt planu pracy Komisji na rok 200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wyniku jawnego głosowania – jednomyślnie (na stan 5 członków) – </w:t>
      </w:r>
      <w:r>
        <w:rPr>
          <w:rFonts w:cs="Arial" w:ascii="Arial" w:hAnsi="Arial"/>
          <w:b/>
        </w:rPr>
        <w:t>Komisja Oświaty, Kultury, Zdrowia i Praworządnośc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hadow/>
        </w:rPr>
        <w:t>przyjęła porządek posiedzenia uwzględniający powyższe zmiany. Przedstawia sie on następująco:</w:t>
      </w:r>
    </w:p>
    <w:p>
      <w:pPr>
        <w:pStyle w:val="Normal"/>
        <w:jc w:val="both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ęcie protokołów z poprzednich posiedzeń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jekt uchwały w sprawie wyrażenia zgody na zbycie działki gruntu położonej </w:t>
        <w:br/>
        <w:t>w Barlinku stanowiącej własność Gminy Barlinek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jekt uchwały w sprawie wyrażenia zgody na zbycie lokalu użytkowego znajdującego się w budynku położonym w Barlinku przy ulicy Niepodległości 34 stanowiącego własność Gminy Barlinek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jekt uchwały w sprawie wyrażenia zgody na nabycie nieruchomości położonych </w:t>
        <w:br/>
        <w:t>w obrębie Dziedzic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jekt uchwały w sprawie wyrażenia zgody na nabycie nieruchomości położonej </w:t>
        <w:br/>
        <w:t>w Lutówku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jekt uchwały w sprawie ustalenia wysokości diet orz zwrotu kosztów podróży służbowych dla radnych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zpatrzenie wniosków o nadanie medalu „Za zasługi dla Barlinka”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jekt planu pracy Rady Miejskiej na 2007 rok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jekt planu pracy Komisji na rok 2007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rawy różne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pytania i wolne wniosk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Ad pkt.1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Komisja Oświaty, Kultury, Zdrowia i Praworządnośc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hadow/>
        </w:rPr>
        <w:t>przyjęła przez aklamację protokoły z poprzednich posiedzeń:</w:t>
      </w:r>
    </w:p>
    <w:p>
      <w:pPr>
        <w:pStyle w:val="Normal"/>
        <w:jc w:val="both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>1) Nr 1/2006 z dnia 07.12.2006 r.</w:t>
      </w:r>
    </w:p>
    <w:p>
      <w:pPr>
        <w:pStyle w:val="Normal"/>
        <w:jc w:val="both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>2) Nr 2/2006 z dnia 14.12.2006 r.</w:t>
      </w:r>
    </w:p>
    <w:p>
      <w:pPr>
        <w:pStyle w:val="Normal"/>
        <w:jc w:val="both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>nie wnosząc uwag, co do ich treści.</w:t>
      </w:r>
    </w:p>
    <w:p>
      <w:pPr>
        <w:pStyle w:val="Normal"/>
        <w:jc w:val="both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jc w:val="both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u w:val="single"/>
        </w:rPr>
        <w:t>Ad pkt.2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W wyniku jawnego głosowania – przy 3 głosach za i 2 wstrzymujących się (na stan 5 członków) – </w:t>
      </w:r>
      <w:r>
        <w:rPr>
          <w:rFonts w:cs="Arial" w:ascii="Arial" w:hAnsi="Arial"/>
          <w:b/>
        </w:rPr>
        <w:t xml:space="preserve">Komisja Oświaty, Kultury, Zdrowia i Praworządności </w:t>
      </w:r>
      <w:r>
        <w:rPr>
          <w:rFonts w:cs="Arial" w:ascii="Arial" w:hAnsi="Arial"/>
        </w:rPr>
        <w:t>wyraził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zytywną opinię nt. projektu uchwały w spr. wyrażenia zgody na zbycie działki gruntu położonej w Barlinku stanowiącej własność Gminy Barlinek – działka nr 730/6 o pow. 0,0125 h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Od głosu wstrzymali się radni: </w:t>
      </w:r>
      <w:r>
        <w:rPr>
          <w:rFonts w:cs="Arial" w:ascii="Arial" w:hAnsi="Arial"/>
        </w:rPr>
        <w:t>Zbigniew Blezień, Marek Kurkiewic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Ww. projekt uchwały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tanowi załącznik do protokółu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u w:val="single"/>
        </w:rPr>
        <w:t>Ad pkt.3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wyniku jawnego głosowania – jednomyślnie (na stan 5 członków) – </w:t>
      </w:r>
      <w:r>
        <w:rPr>
          <w:rFonts w:cs="Arial" w:ascii="Arial" w:hAnsi="Arial"/>
          <w:b/>
        </w:rPr>
        <w:t xml:space="preserve">Komisja Oświaty, Kultury, Zdrowia i Praworządności </w:t>
      </w:r>
      <w:r>
        <w:rPr>
          <w:rFonts w:cs="Verdana" w:ascii="Verdana" w:hAnsi="Verdana"/>
          <w:sz w:val="18"/>
          <w:szCs w:val="18"/>
        </w:rPr>
        <w:t>zaopiniowała pozytywnie projekt uchwały w sprawie wyrażenia zgody na zbycie lokalu użytkowego znajdującego się w budynku położonym w Barlinku przy ul. Niepodległości 34 stanowiącego własność Gminy Barli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Ww. projekt uchwały</w:t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>stanowi załącznik do protokółu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Ad pkt.4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wyniku jawnego głosowania – jednomyślnie (na stan 5 członków) – </w:t>
      </w:r>
      <w:r>
        <w:rPr>
          <w:rFonts w:cs="Arial" w:ascii="Arial" w:hAnsi="Arial"/>
          <w:b/>
        </w:rPr>
        <w:t xml:space="preserve">Komisja Oświaty, Kultury, Zdrowia i Praworządności </w:t>
      </w:r>
      <w:r>
        <w:rPr>
          <w:rFonts w:cs="Arial" w:ascii="Arial" w:hAnsi="Arial"/>
        </w:rPr>
        <w:t>zaopiniowała pozytywnie projekt uchwały w sprawie wyrażenia zgody na nabycie nieruchomości położonych w obrębie Dziedzi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Ww. projekt uchwały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tanowi załącznik do protokółu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Ad pkt.5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wyniku jawnego głosowania – jednomyślnie (na stan 5 członków) – </w:t>
      </w:r>
      <w:r>
        <w:rPr>
          <w:rFonts w:cs="Arial" w:ascii="Arial" w:hAnsi="Arial"/>
          <w:b/>
        </w:rPr>
        <w:t>Komisja Oświaty, Kultury, Zdrowia i Praworządności</w:t>
      </w:r>
      <w:r>
        <w:rPr>
          <w:rFonts w:cs="Arial" w:ascii="Arial" w:hAnsi="Arial"/>
        </w:rPr>
        <w:t xml:space="preserve"> zaopiniowała pozytywnie projekt uchwały w sprawie wyrażenia zgody na nabycie nieruchomości położonej w Lutówku. </w:t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Ww. projekt uchwały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tanowi załącznik do protokółu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Ad pkt.6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wyniku jawnego głosowania – przy 4 głosach za i 1 przeciwnym (na stan 5 członków) – </w:t>
      </w:r>
      <w:r>
        <w:rPr>
          <w:rFonts w:cs="Arial" w:ascii="Arial" w:hAnsi="Arial"/>
          <w:b/>
        </w:rPr>
        <w:t xml:space="preserve">Komisja Oświaty, Kultury, Zdrowia i Praworządności </w:t>
      </w:r>
      <w:r>
        <w:rPr>
          <w:rFonts w:cs="Arial" w:ascii="Arial" w:hAnsi="Arial"/>
        </w:rPr>
        <w:t>przyjęła wniosek radnego Mariusza Maciejewskiego dot. pozostawienia stawek diet oraz zwrotu kosztów podróży służbowych dla radnych. Tym samym Komisja zaopiniowała negatywnie projekt uchwały w sprawie ustalenia wysokości diet oraz zwrotu kosztów podróży służbowych dla radnych.</w:t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Przeciw głosował</w:t>
      </w:r>
      <w:r>
        <w:rPr>
          <w:rFonts w:cs="Verdana" w:ascii="Verdana" w:hAnsi="Verdana"/>
          <w:sz w:val="18"/>
          <w:szCs w:val="18"/>
        </w:rPr>
        <w:t xml:space="preserve"> radna Teresa Tomczyszyn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Ww. projekt uchwały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tanowi załącznik do protokółu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Ad pkt.7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wyniku jawnego głosowania, </w:t>
      </w:r>
      <w:r>
        <w:rPr>
          <w:rFonts w:cs="Arial" w:ascii="Arial" w:hAnsi="Arial"/>
          <w:b/>
        </w:rPr>
        <w:t xml:space="preserve">Komisja Oświaty, Kultury, Zdrowia i Praworządności </w:t>
      </w:r>
      <w:r>
        <w:rPr>
          <w:rFonts w:cs="Arial" w:ascii="Arial" w:hAnsi="Arial"/>
        </w:rPr>
        <w:t>zaopiniowała pozytywnie wnioski o przyznanie medalu „Za zasługi dla Barlinka” następującym osobom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dam Małodobry– przy 4 głosach za i 1 wstrzymującym się (na stan 5 członków)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an Lewandowski – przy 4 głosach za i 1 wstrzymującym się (na stan 5 członków)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azimierz Gorlach – przy 4 głosach za i 1 wstrzymującym się (na stan 5 członków)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acław Małodecki – przy 4 głosach za i 1 wstrzymującym się (na stan 5 członków)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anisław Pretorius – przy 4 głosach za i 1 wstrzymującym się (na stan 5 członków)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ndrzej Szaja – przy 4 głosach za i 1 wstrzymującym się (na stan 5 członków)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dmund Kaczmarek – przy 4 głosach za i 1 wstrzymującym się (na stan 5 członków)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deusz Jeżyk – przy 4 głosach za i 1 wstrzymującym się (na stan 5 członków)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We wszystkich głosowaniach od głosu wstrzymała się</w:t>
      </w:r>
      <w:r>
        <w:rPr>
          <w:rFonts w:cs="Arial" w:ascii="Arial" w:hAnsi="Arial"/>
        </w:rPr>
        <w:t xml:space="preserve"> radna Teresa Tomczyszy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u w:val="single"/>
        </w:rPr>
        <w:t>Ww. wnioski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tanowią załączniki do protokółu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Ad pkt.8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wyniku jawnego głosowania – jednomyślnie (na stan 5 członków) – </w:t>
      </w:r>
      <w:r>
        <w:rPr>
          <w:rFonts w:cs="Arial" w:ascii="Arial" w:hAnsi="Arial"/>
          <w:b/>
        </w:rPr>
        <w:t xml:space="preserve">Komisja Oświaty, Kultury, Zdrowia i Praworządności </w:t>
      </w:r>
      <w:r>
        <w:rPr>
          <w:rFonts w:cs="Arial" w:ascii="Arial" w:hAnsi="Arial"/>
        </w:rPr>
        <w:t>przyjęła plan pracy Rady Miejskiej na 2007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Ww. plan pracy oraz propozycje do planu pracy Rady na 2007 r.</w:t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>stanowią załączniki do protokółu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Ad pkt.9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wyniku jawnego głosowania – jednomyślnie (na stan 5 członków) – </w:t>
      </w:r>
      <w:r>
        <w:rPr>
          <w:rFonts w:cs="Arial" w:ascii="Arial" w:hAnsi="Arial"/>
          <w:b/>
        </w:rPr>
        <w:t xml:space="preserve">Komisja Oświaty, Kultury, Zdrowia i Praworządności </w:t>
      </w:r>
      <w:r>
        <w:rPr>
          <w:rFonts w:cs="Arial" w:ascii="Arial" w:hAnsi="Arial"/>
        </w:rPr>
        <w:t>przyjęła plan pracy Komisji na 2007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Ww. plan pracy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tanowi załącznik do protokółu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Ad pkt.10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wyniku jawnego głosowania – jednomyślnie (na stan 5 członków) – </w:t>
      </w:r>
      <w:r>
        <w:rPr>
          <w:rFonts w:cs="Arial" w:ascii="Arial" w:hAnsi="Arial"/>
          <w:b/>
        </w:rPr>
        <w:t xml:space="preserve">Komisja Oświaty, Kultury, Zdrowia i Praworządności </w:t>
      </w:r>
      <w:r>
        <w:rPr>
          <w:rFonts w:cs="Arial" w:ascii="Arial" w:hAnsi="Arial"/>
        </w:rPr>
        <w:t>zaopiniowała pozytywnie projekt uchwały w sprawie odwołania przedstawiciela Gminy do Rady Społecznej Samodzielnego Publicznego Zakładu Opieki Zdrowotnej Szpital Powiatowy w Barlin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Komisja Oświaty, Kultury, Zdrowia i Praworządności </w:t>
      </w:r>
      <w:r>
        <w:rPr>
          <w:rFonts w:cs="Verdana" w:ascii="Verdana" w:hAnsi="Verdana"/>
          <w:sz w:val="18"/>
          <w:szCs w:val="18"/>
        </w:rPr>
        <w:t xml:space="preserve">zapoznała się z projektem uchwały w sprawie powołania </w:t>
      </w:r>
      <w:r>
        <w:rPr>
          <w:rFonts w:cs="Arial" w:ascii="Arial" w:hAnsi="Arial"/>
        </w:rPr>
        <w:t>przedstawiciela Gminy do Rady Społecznej Samodzielnego Publicznego Zakładu Opieki Zdrowotnej Szpital Powiatowy w Barlin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wyniku jawnego głosowania – jednomyślnie (na stan 4 członków) – </w:t>
      </w:r>
      <w:r>
        <w:rPr>
          <w:rFonts w:cs="Arial" w:ascii="Arial" w:hAnsi="Arial"/>
          <w:b/>
        </w:rPr>
        <w:t xml:space="preserve">Komisja Oświaty, Kultury, Zdrowia i Praworządności </w:t>
      </w:r>
      <w:r>
        <w:rPr>
          <w:rFonts w:cs="Arial" w:ascii="Arial" w:hAnsi="Arial"/>
        </w:rPr>
        <w:t>zaopiniowała pozytywnie projekt uchwały zmieniający uchwałę w sprawie regulaminu określającego zasady wynagradzania nauczycieli zatrudnionych w szkołach i placówkach oświatowych prowadzonych przez Gminę Barlin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Ww. projekty uchwał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tanowią załączniki do protokółu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unkcie tym odbyło się wspólne posiedzenie </w:t>
      </w:r>
      <w:r>
        <w:rPr>
          <w:rFonts w:cs="Arial" w:ascii="Arial" w:hAnsi="Arial"/>
          <w:b/>
          <w:i/>
          <w:shadow/>
        </w:rPr>
        <w:t xml:space="preserve">Komisji Oświaty, Kultury, Zdrowia i Praworządności oraz Komisji Finansowo - Budżetowa i Planowania Gospodarczego, </w:t>
      </w:r>
      <w:r>
        <w:rPr>
          <w:rFonts w:cs="Arial" w:ascii="Arial" w:hAnsi="Arial"/>
        </w:rPr>
        <w:t>podczas którego radni zapoznali się z koncepcją modernizacji stadionu przy ul. Sportowej i boiska przy ul. Leśnej 10 (Publiczne Gimnazjum Nr 1). Komisje przyjęły do wiadomości ww. koncepcję z uwagami zainteresowany radnych. Ponadto ustalono, że przedstawiciele obydwu Komisji dokonają wizji lokalnej w dniu 19.01.2007 r. w Publicznym Gimnazjum Nr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</w:rPr>
        <w:t>W wyniku jawnego głosowania – jednomyślnie (na stan 5 członków) –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>Komisja Oświaty, Kultury, Zdrowia i Praworządności</w:t>
      </w:r>
      <w:r>
        <w:rPr>
          <w:rFonts w:cs="Arial" w:ascii="Arial" w:hAnsi="Arial"/>
        </w:rPr>
        <w:t xml:space="preserve"> po zapoznaniu się z koncepcją modernizacji stadionu przy ul. Sportowej i boiska  przy ul. Leśnej 10 (Publiczne Gimnazjum Nr 1) zaopiniowała pozytywnie: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1. wariant 1 koncepcji boiska dodatkowo proponując następujące uwagi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celu maksymalizacji powierzchni boiska piłkarskiego należy: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rzenieść bieżnię (prostą 60 m) na przeciwległą stronę płyty boiska (między boisko do piłki nożnej a boisko do piłki ręcznej),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skocznię w dal przenieść na przeciwległą stronę płyty boiska (na południową stronę boiska),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rozważyć możliwość usunięcia części drzew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wierzchnia bieżni sztuczna, do użytkowania w obuwiu z kolcami (np. tartan)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oiska do siatkówki i koszykówki połączyć w jedno, do piłki ręcznej, zawierające </w:t>
        <w:br/>
        <w:t>w swoim obrębie: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boisko do siatkówki (w części centralnej), z wpustami na słupki do siatki i do siatki tenisowej,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dwa boiska do koszykówki (w poprzek),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iłkochwyty za bramkami na boisku do piłki ręcznej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projektować w obrębie obiektu: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skocznię wzwyż,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stanowisko rzutni do pchnięcia kulą (przy południowej części boiska do piłki ręcznej) z możliwością umieszczenia demontowanego kulochwytu od strony bieżni 60 metrowej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bezpieczenie istniejących skarp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grodzenie obiektu wyposażyć w bramy, w miejscu istniejących szlaków do lasu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ozbudowa łącznika z szatniami o dodatkową kondygnację na szatnie, pomieszczenia siłowni, salę rytmiki itp.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tru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ałość obiektów sportowych zaprojektować na jednym poziomie terenu,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nadto przed przystąpieniem do szczegółowego projektowania sugerowane jest wykonanie badania gruntu, z uwagi na potwierdzone, lokalne występowanie kurzawki, spływy powierzchniowe oraz stagnację wód deszcz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Koncepcję modernizacji stadionu miejskiego przy ul. Sportowej proponując dopisać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obrębie terenu zielonego przy bramie zaproponować obiekt małej gastronomii, </w:t>
        <w:br/>
        <w:t>na płycie zaprojektować: skocznię wzwyż, skocznię w dal oraz rzutnię do pchnięcia kulą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zy w wybranej wersji koncepcji ławki dla trenerów i zawodników umiejscowione są zgodnie z przepisami? czy można je przenieść na przeciwległą stronę boiska (rozpatrzyć możliwość ich umieszczenia częściowo poniżej poziomu terenu)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king dla autobusów przy kortach przenieść na drugą stronę baraku socjalnego tenisistów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daszenie miejsc siedzących należy umieścić centralnie nad trybunami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likwidować podjazd dla niepełnosprawnych, wydzielić miejsce dla wózków inwalidzkich przed trybunami, na poziomie 0 terenu (dla ok. 6 wózków)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unąć ławki sprzed trybun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między niskim płotem, a trybunami poszerzyć przejście (obecnie na planie ok. 1 m)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zważyć sposób zabezpieczenia płyty boiska przed niszczeniem przez korzenie okolicznych drzew (kasztanów)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wierzchnia bieżni winna być przystosowana do obuwia kolcowego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widzieć zabezpieczenie bieżni na przejście piłkarzy w obuwiu korkowym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Komisja Oświaty, Kultury, Zdrowia i Praworządności </w:t>
      </w:r>
      <w:r>
        <w:rPr>
          <w:rFonts w:cs="Arial" w:ascii="Arial" w:hAnsi="Arial"/>
        </w:rPr>
        <w:t>przyjęła do wiadomości następujące pism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mieszkanki Barlinka w spr. zachowywania ciszy w godz. 22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– 6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eszkańców osiedla Kościelna oraz Spółdzielni Mieszkaniowej „Piast” w Barlinku dot. budowy tymczasowego parkingu na działce 2122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eszkańca Gminy Barlinek dot. parkowania samochodów ciężarowych w Rychnowie orz odpowiedzią Burmistrza MiG 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eszkańca Barlinka w spr. zasadności decyzji wydanej przez kierownika OPS w Barlinku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ji Przedsiębiorców-Barlinek – życzenia i deklaracja współpracy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owarzyszenia Opiekuńczego w Barlinku w spr. zapłaty należności w kwocie 71.149 zł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KS „Pogoń” w Barlinku w spr. dofinansowania Klubu;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hadow/>
        </w:rPr>
      </w:pPr>
      <w:r>
        <w:rPr>
          <w:rFonts w:cs="Arial" w:ascii="Arial" w:hAnsi="Arial"/>
          <w:b/>
          <w:i/>
          <w:shadow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hadow/>
        </w:rPr>
      </w:pPr>
      <w:r>
        <w:rPr>
          <w:rFonts w:cs="Arial" w:ascii="Arial" w:hAnsi="Arial"/>
          <w:b/>
          <w:i/>
          <w:shadow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hadow/>
        </w:rPr>
      </w:pPr>
      <w:r>
        <w:rPr>
          <w:rFonts w:cs="Arial" w:ascii="Arial" w:hAnsi="Arial"/>
          <w:b/>
          <w:i/>
          <w:shadow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hadow/>
        </w:rPr>
      </w:pPr>
      <w:r>
        <w:rPr>
          <w:rFonts w:cs="Arial" w:ascii="Arial" w:hAnsi="Arial"/>
          <w:b/>
          <w:i/>
          <w:shadow/>
        </w:rPr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Ww. pisma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tanowią załączniki do protokółu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Ad pkt.10.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Komisja Oświaty, Kultury, Zdrowia i Praworządności</w:t>
      </w:r>
      <w:r>
        <w:rPr>
          <w:rFonts w:cs="Arial" w:ascii="Arial" w:hAnsi="Arial"/>
        </w:rPr>
        <w:t xml:space="preserve"> nie podjęła dyskusji w tym punkc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tym protokół zakończo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rządził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Zbigniew Blezień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3:49:00Z</dcterms:created>
  <dc:creator>Ania</dc:creator>
  <dc:description/>
  <dc:language>en-US</dc:language>
  <cp:lastModifiedBy>Cezar</cp:lastModifiedBy>
  <cp:lastPrinted>2007-02-02T12:08:00Z</cp:lastPrinted>
  <dcterms:modified xsi:type="dcterms:W3CDTF">2007-02-12T13:49:00Z</dcterms:modified>
  <cp:revision>2</cp:revision>
  <dc:subject/>
  <dc:title>PROTOKÓŁ   NR 2/2005/46</dc:title>
</cp:coreProperties>
</file>