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/2008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posiedzenia Komisji Oświaty, Kultury, Zdrowia i Praworządności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 w Barlin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z dnia 16.01.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Zbigniew Blezień – Przewodniczący Komisji Oświaty, Kultury, Zdrowia i Praworządności i przedstawił projekt porządku posie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3 członków 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ww. porządek posiedzenia. Przedstawia się on następując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endarz imprez i uroczystości planowanych w Gminie Barlinek w 2008 roku – inform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ów uchwał w sprawie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 udzielania „Stypendium Burmistrza Barlinka”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bu udzielania i rozliczania dotacji dla przedszkoli, szkół i placówek oświatowych prowadzonych na terenie Gminy Barlinek przez podmioty nie należące do sektora finansów publiczny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enia zasad korzystania za stołówek szkolnych zorganizowanych w placówkach oświatowych prowadzonych przez Gminę Barlinek oraz wysokości wnoszonych opłat za korzystanie z posiłków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wydzierżawienie na czas nieoznaczony w trybie bezprzetargowym nieruchomości stanowiącej własność Gminy Barlinek – poł. w Dziedzica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wydzierżawienie na czas nieoznaczony w trybie bezprzetargowym nieruchomości stanowiącej własność Gminy Barlinek – poł. w obrębie 1 miasta Barline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wydzierżawienie na czas nieoznaczony w trybie bezprzetargowym nieruchomości stanowiącej własność Gminy Barlinek – poł. w obrębie 2 miasta Barlink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sprzedaż gruntu położonego w Barlinku przy ul. Sienkiew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wyrażenia zgody na zbycie działek gruntu stanowiących własność Gminy Barlinek położonych w Barlinku przy ul. Podw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21/2007/23 z 18 grudnia 2007 r., </w:t>
        <w:br/>
        <w:t>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informację </w:t>
        <w:br/>
        <w:t xml:space="preserve">dot. kalendarza imprez i uroczystości planowanych w Gminie Barlinek w 2008 roku jednocześnie wnioskując o szczegółowe przedstawienie (wraz z kosztami) imprez związanych z obchodami </w:t>
        <w:br/>
        <w:t>730 - lecia miast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a informacj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zasad udzielania „Stypendium Burmistrza Barlinka”, jednocześnie wnosząc poprawkę. Zmiany dotyc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redniej ocen w § 2 – dla uczniów szkół podstawowych średnia ocen powyżej 5,5, - dla uczniów szkól gimnazjalnych średnia ocen powyżej 5,2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§ 2 wykreśla się słowa: „wzorową lub” i wprowadza się słowo „przynajmniej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§  wykreśla się słowa: „bardzo dobrą lub” i wprowadza się słowo „przynajmniej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 xml:space="preserve">trybu udzielania </w:t>
        <w:br/>
        <w:t>i rozliczania dotacji dla przedszkoli, szkół i placówek oświatowych prowadzonych na terenie Gminy Barlinek przez podmioty nie należące do sektora finansów publicznych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>ustalenia zasad korzystania za stołówek szkolnych zorganizowanych w placówkach oświatowych prowadzonych przez Gminę Barlinek oraz wysokości wnoszonych opłat za korzystanie z posiłk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 xml:space="preserve">wyrażenia zgody </w:t>
        <w:br/>
        <w:t>na wydzierżawienie na czas nieoznaczony w trybie bezprzetargowym nieruchomości stanowiącej własność Gminy Barlinek – poł. w Dziedzica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 xml:space="preserve">wyrażenia zgody </w:t>
        <w:br/>
        <w:t>na wydzierżawienie na czas nieoznaczony w trybie bezprzetargowym nieruchomości stanowiącej własność Gminy Barlinek – poł. w obrębie 1 miasta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za projektem, 2 przeciwnych i 1 wstrzymującym się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>wyrażenia zgody na wydzierżawienie na czas nieoznaczony w trybie bezprzetargowym nieruchomości stanowiącej własność Gminy Barlinek – poł. w obrębie 2 miasta Barlin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raziła opinii na temat projektu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 xml:space="preserve">wyrażenia zgody na sprzedaż gruntu położonego w Barlinku przy </w:t>
        <w:br/>
        <w:t xml:space="preserve">ul. Sienkiewicza wnosząc aby w projekcie uchwały zmienić formę przetargu ze sprzedaży </w:t>
        <w:br/>
        <w:t>na wieczyste użytkowan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 xml:space="preserve">wyrażenia zgody </w:t>
        <w:br/>
        <w:t xml:space="preserve">na zbycie działek gruntu stanowiących własność Gminy Barlinek położonych w Barlinku przy </w:t>
        <w:br/>
        <w:t>ul. Podwal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rojektem uchwały </w:t>
        <w:br/>
        <w:t>w sprawie zmiany budżetu Gminy Barlinek na 2008 rok bez wydawania opini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miotowy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e sprawozdaniem </w:t>
        <w:br/>
        <w:t>z prowadzonej w 2006 i 2007 roku współpracy z organizacjami pozarządowymi i innymi podmiotami prowadzącymi działalność pożytku publicz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w. sprawozdaniem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poznała się z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zczegółowionym materiałem związanym z Wieloletnim Planem Inwestycyjnym Miasta </w:t>
        <w:br/>
        <w:t xml:space="preserve">i Gminy Barlinek,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uprawnień do ulgowych przejazdów środkami publicznego przejazd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nowieniem Burmistrza dotyczącym nieruchomości położonej w Barlinku przy ulicy Gorzowskiej (dz. nr 269/1)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informującym o terminie podpisania umowy prywatyzacyjnej PEC Sp. z o.o. w Barl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pismem Barlineckiego Ośrodka Kultury w sprawie dofinansowania projektu „Teatr bez granic”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mieszkańca ul. Ogrodowej dot. zadośćuczynienia za szkody poniesione w związku </w:t>
        <w:br/>
        <w:t>z odebraniem mu lokalu użytkoweg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ul. Sądowej w Barlinku dot. ocieplenia budynk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ulicy Tunelowej w Barlinku dot. nieprawidłowości w BTBS oraz pismem Burmistrza Barlinka w tej spra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ą Regionalnej Izby Obrachunkowej w Szczecinie Nr CLXXXIII/447/2007 z dnia 03.12.2007 w sprawie wydanie opinii o przedłożonym projekcie uchwały budżetowej Gminy Barlinek na 2008 rok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ulicy Gorzowskiej w Barlinku dot. pojawiania się w budynku wód grun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harmonogramem likwidacji Zespołu Ekonomiczno – Administracyjnego Szkół w Barlinku opracowanym przez Burmistrza Barlin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 xml:space="preserve">pismem Burmistrza Barlinka dot. przejęcia od PKP posesji poł. przy ul. Św. Bonifacego </w:t>
        <w:br/>
        <w:t>w zasoby komunal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na wnioski dotycząc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ywatyzacji PEC Sp. z o.o. w Barlink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ztów związanych z eksploatacja fontanny na j. Barlineckim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widacji komina przy ul. Paderewskiego 5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oświetlenia „ogródka jordanowskiego”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rawy estetyki terenów posesji przy ul. Jeziornej w Barlink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ożenia dzieci z Dzikowa do szkoły przy ul. Kombatantów w Barlink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widacji azbestu z terenu Gminy Barlinek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rzątnięcia elementów betonowych zgromadzonych przy drodze Wiewiórki – Mostkow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cepcji zagospodarowania budynku poł. przy ul. Rynek 9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rawy drogi dojazdowej do garaży przy ul. Długiej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budowy parkingu przy Cmentarzu Komunalnym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utwardzenie ciągu pieszo – jezdnego od budynku handlowego NETTO do bramy cmentar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Oświaty, Kultury, Zdrowia i Praworządności</w:t>
      </w:r>
      <w:r>
        <w:rPr>
          <w:rFonts w:cs="Comic Sans MS" w:ascii="Comic Sans MS" w:hAnsi="Comic Sans MS"/>
        </w:rPr>
        <w:t xml:space="preserve"> zapoznała się z odpowiedzią na wniosek Komisji dotyczący opracowania nowych zasad odpłatności za pobyt dziecka w przedszkolu lub żłob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Oświaty, Kultury, Zdrowia i Praworządności</w:t>
      </w:r>
      <w:r>
        <w:rPr>
          <w:rFonts w:cs="Comic Sans MS" w:ascii="Comic Sans MS" w:hAnsi="Comic Sans MS"/>
        </w:rPr>
        <w:t xml:space="preserve"> nie zgłosiła zapytań ani wolnych wniosk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8:00Z</dcterms:created>
  <dc:creator>Basia</dc:creator>
  <dc:description/>
  <dc:language>en-US</dc:language>
  <cp:lastModifiedBy>Basia</cp:lastModifiedBy>
  <cp:lastPrinted>2008-01-31T13:11:00Z</cp:lastPrinted>
  <dcterms:modified xsi:type="dcterms:W3CDTF">2008-01-31T12:11:00Z</dcterms:modified>
  <cp:revision>2</cp:revision>
  <dc:subject/>
  <dc:title>PROTOKÓŁ NR 1/2008/24</dc:title>
</cp:coreProperties>
</file>