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PROTOKÓŁ NR 2/200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z posiedzenia Komisji Oświaty, Kultury, Zdrowia i Praworządności</w:t>
      </w:r>
    </w:p>
    <w:p>
      <w:pPr>
        <w:pStyle w:val="Tekstpodstawowy2"/>
        <w:rPr/>
      </w:pPr>
      <w:r>
        <w:rPr/>
        <w:t xml:space="preserve"> </w:t>
      </w:r>
      <w:r>
        <w:rPr/>
        <w:t>Rady Miejskiej w Barlin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4.12.2006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Obecni: wg załączonej listy obecności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z w:val="20"/>
        </w:rPr>
        <w:t xml:space="preserve">               </w:t>
      </w:r>
      <w:r>
        <w:rPr>
          <w:rFonts w:cs="Comic Sans MS" w:ascii="Comic Sans MS" w:hAnsi="Comic Sans MS"/>
          <w:sz w:val="20"/>
        </w:rPr>
        <w:t xml:space="preserve">Posiedzenie otworzył i przewodniczył radny Zbigniew Blezień – Przewodniczący Komisji Oświaty, Kultury, Zdrowia i Praworządności. </w:t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 ) – </w:t>
      </w:r>
      <w:r>
        <w:rPr>
          <w:rFonts w:cs="Comic Sans MS" w:ascii="Comic Sans MS" w:hAnsi="Comic Sans MS"/>
          <w:b/>
          <w:i/>
          <w:sz w:val="20"/>
        </w:rPr>
        <w:t>Komisja OKZiP</w:t>
      </w:r>
      <w:r>
        <w:rPr>
          <w:rFonts w:cs="Comic Sans MS" w:ascii="Comic Sans MS" w:hAnsi="Comic Sans MS"/>
          <w:sz w:val="20"/>
        </w:rPr>
        <w:t xml:space="preserve"> przyjęła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Przedstawia się następująco: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przedłożenia Radzie Miejskiej w Barlinku projektu budżetu Miasta i Gminy Barlinek na 2007 ro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wydatków budżetowych gminy, które nie wygasają w upływem roku budżetowego 200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>Projekt uchwały w sprawie zmiany budżetu Miasta i Gminy Barlinek na 2006 rok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regulaminu określającego zasady wynagradzania nauczycieli zatrudnionych w szkołach i placówkach oświatowych prowadzonych przez Gminę Barlinek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 xml:space="preserve">Projekt uchwały w sprawie programu współpracy na rok 2007 Miasta i Gminy Barlinek </w:t>
        <w:br/>
        <w:t>z organizacjami pozarządowymi i innymi prowadzącymi działalność pożytku publicznego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>Projekt uchwały w sprawie zaopiniowania obszaru Natura 2000 o nazwie Puszcza Barlinecka – PLB08000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mic Sans MS" w:hAnsi="Comic Sans MS"/>
          <w:sz w:val="20"/>
        </w:rPr>
        <w:t xml:space="preserve">Projekt uchwały w sprawie wyrażenia zgody na nabycie nieruchomości położonej </w:t>
        <w:br/>
        <w:t>w Dziedzicach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20"/>
        </w:rPr>
      </w:pPr>
      <w:r>
        <w:rPr>
          <w:rFonts w:cs="Arial" w:ascii="Comic Sans MS" w:hAnsi="Comic Sans MS"/>
          <w:sz w:val="20"/>
        </w:rPr>
        <w:t xml:space="preserve">Sprawy różne. </w:t>
      </w:r>
    </w:p>
    <w:p>
      <w:pPr>
        <w:pStyle w:val="Normal"/>
        <w:jc w:val="both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  <w:t>Ad.pkt.1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nie wyraziła opinii na temat projektu budżetu Miasta i Gminy Barlinek na 2007 rok, lecz przyjęła informację na ten temat, do dyskusji na następnym posiedzeniu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2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datków budżetowych gminy, które nie wygasają z upływem roku budżetowego 2006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5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zmiany budżetu Miasta i Gminy Barlinek na 2006 ro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4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przy 1 głosie za, 2 przeciwnych i 1 wstrzymującym się ( 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negatywnie projekt uchwały w sprawie regulaminu określającego zasady wynagradzania nauczycieli zatrudnionych w szkołach i placówkach oświatowych prowadzonych przez Gminę Barlinek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5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programu współpracy na rok 2007 Miasta i Gminy Barlinek z organizacjami pozarządowymi i innymi prowadzących działalność pożytku publiczn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 zaopiniowała pozytywnie projekt uchwały w sprawie zaopiniowania obszaru Natura 2000 o nazwie Puszcza Barlinecka – PLB080001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 na stan 4 członków) - </w:t>
      </w: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opiniowała pozytywnie projekt uchwały w sprawie wyrażenia zgody na nabycie nieruchomości położonej w Dziedzicach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  <w:u w:val="single"/>
        </w:rPr>
        <w:t>Ad.pkt.8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wykazem wniosków dotyczących usunięcia drzew lub krzewów z terenu nieruchomości z Gminy Barlinek (pisma znak: RI-X-7635-7635-91/06)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i/>
          <w:sz w:val="20"/>
        </w:rPr>
        <w:t>Komisja Oświaty, Kultury, Zdrowia i Praworządności</w:t>
      </w:r>
      <w:r>
        <w:rPr>
          <w:rFonts w:cs="Comic Sans MS" w:ascii="Comic Sans MS" w:hAnsi="Comic Sans MS"/>
          <w:sz w:val="20"/>
        </w:rPr>
        <w:t xml:space="preserve"> zapoznała się z treścią: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a dot. pomiaru hałasu emitowanego przez „Metpol – Barlinek”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niosku mieszkańców wsi Okunie dot. zaopatrzenia w wodę,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isma mieszkanki Barlinka dot. dzierżawy działu w celu ustawienia pawilonu handlowego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</w:rPr>
        <w:t xml:space="preserve">W wyniku jawnego głosowania – jednomyślnie (na stan 4 członków) - </w:t>
      </w:r>
      <w:r>
        <w:rPr>
          <w:rFonts w:cs="Comic Sans MS" w:ascii="Comic Sans MS" w:hAnsi="Comic Sans MS"/>
          <w:b/>
          <w:i/>
          <w:sz w:val="20"/>
        </w:rPr>
        <w:t xml:space="preserve">Komisja </w:t>
      </w:r>
      <w:r>
        <w:rPr>
          <w:rFonts w:cs="Comic Sans MS" w:ascii="Comic Sans MS" w:hAnsi="Comic Sans MS"/>
          <w:sz w:val="20"/>
        </w:rPr>
        <w:t xml:space="preserve">wybrała radną </w:t>
      </w:r>
      <w:r>
        <w:rPr>
          <w:rFonts w:cs="Comic Sans MS" w:ascii="Comic Sans MS" w:hAnsi="Comic Sans MS"/>
          <w:b/>
          <w:i/>
          <w:sz w:val="20"/>
        </w:rPr>
        <w:t xml:space="preserve">Halinę Kasprzak na Zastępcę Przewodniczącego Komisji Oświaty, Kultury, Zdrowia </w:t>
        <w:br/>
        <w:t>i Praworządności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</w:rPr>
      </w:pPr>
      <w:r>
        <w:rPr>
          <w:rFonts w:cs="Comic Sans MS" w:ascii="Comic Sans MS" w:hAnsi="Comic Sans MS"/>
          <w:b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0"/>
          <w:u w:val="single"/>
        </w:rPr>
      </w:pPr>
      <w:r>
        <w:rPr>
          <w:rFonts w:cs="Comic Sans MS" w:ascii="Comic Sans MS" w:hAnsi="Comic Sans MS"/>
          <w:b/>
          <w:i/>
          <w:sz w:val="20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Na tym wyczerpano porządek posiedzenia.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Rozpatrywane na posiedzeniu materiały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---------------------------------------------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  <w:t>załączono do protokółu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0"/>
        </w:rPr>
      </w:pPr>
      <w:r>
        <w:rPr>
          <w:rFonts w:cs="Comic Sans MS" w:ascii="Comic Sans MS" w:hAnsi="Comic Sans MS"/>
          <w:i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Protokół sporządziła:</w:t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eastAsia="Comic Sans MS" w:cs="Comic Sans MS" w:ascii="Comic Sans MS" w:hAnsi="Comic Sans MS"/>
          <w:sz w:val="20"/>
        </w:rPr>
        <w:t xml:space="preserve">                                                                                                          </w:t>
      </w:r>
      <w:r>
        <w:rPr>
          <w:rFonts w:cs="Comic Sans MS" w:ascii="Comic Sans MS" w:hAnsi="Comic Sans MS"/>
          <w:sz w:val="20"/>
        </w:rPr>
        <w:t>Zbigniew Blezień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4:00:00Z</dcterms:created>
  <dc:creator>Basia</dc:creator>
  <dc:description/>
  <dc:language>en-US</dc:language>
  <cp:lastModifiedBy>Cezar</cp:lastModifiedBy>
  <cp:lastPrinted>2007-01-05T09:26:00Z</cp:lastPrinted>
  <dcterms:modified xsi:type="dcterms:W3CDTF">2007-02-12T14:00:00Z</dcterms:modified>
  <cp:revision>2</cp:revision>
  <dc:subject/>
  <dc:title>PROTOKÓŁ NR 2/2006</dc:title>
</cp:coreProperties>
</file>