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3/2006/6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 23 marca 2006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Krzysztof Komorow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u w:val="single"/>
        </w:rPr>
        <w:t>Przewodniczący Komisji przedstawił następujący  porządek posiedzenia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sytuacji bezrobocia na terenie Gminy Barli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zmiany budżetu Miasta i Gminy Barlinek na 200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zmiany planów przychodów i wydatków Gminnego Funduszu Ochrony Środowiska i Gospodarki Wodnej na 200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ustalenia kwoty dotacji przypadającej na jednego uczestnika zajęć reintegracji zawodowej i społecznej, prowadzonych w Centrum Integracji Społe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o zmianie uchwały Rady Miejskiej w sprawie wyznaczenia inkasentów oraz określenia wysokości wynagrodzenia za inka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wyrażenia zgody na ustanowienie służebności na nieruchomości gruntowej stanowiącej własność Gminy Barlinek położonej w Barlinku przy ulicy Sport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obciążenia nieruchomości służebnością grunt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wyrażenia zgody na zbycie nieruchomości gruntowej stanowiącej własność Gminy Barlinek położonej w Barlinku przy ulicy Pełczyc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rojekt uchwały w sprawie wyrażenia zgody na zbycie lokalu użytkowego znajdującego się </w:t>
        <w:br/>
        <w:t>w budynku położonym w Barlinku przy ul. Niepodległości 34 stanowiącego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uchwały w sprawie przystąpienia Gminy Barlinek do Stowarzyszenia „Lider Pojezierza” </w:t>
        <w:br/>
        <w:t>w formie Członka Wspier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z zakresu obrotu nieruchomościami gruntowymi za lata 2002-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na temat pozyskiwanych przez Gminę Barlinek środków pozabudżetowych w latach 2004-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ww. porządek posiedzenia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przyjęła protokoły Nr 2/2006/65 z dnia 14.02.2006 r., nie wnosząc uwag co do jego treści.</w:t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zez aklamację informację pn.: „Analiza sytuacji bezrobocia na terenie Gminy Barlinek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jednomyślnie (na stan 6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wyraziła pozytywną opinię na temat autopoprawki do projektu uchwały w sprawie zmiany budżetu Miasta i Gminy Barlinek na 2006 ro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jednomyślnie (na stan 6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wyraziła pozytywną opinię na temat projektu uchwały w sprawie zmiany budżetu Miasta i Gminy Barlinek na 2006 ro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autopoprawka oraz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-jednomyślnie (na stan 6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miany planów przychodów i wydatków Gminnego Funduszu Ochrony Środowiska i Gospodarki Wodnej n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jednomyślnie (na stan 6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ustalenia kwoty dotacji przypadającej na jednego uczestnika zajęć reintegracji zawodowej i społecznej, prowadzonych w Centrum Integracji Społecznej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-jednomyślnie (na stan 6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o zmianie uchwały Rady Miejskiej w sprawie wyznaczenia inkasentów oraz określenia wysokości wynagrodzenia za ink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projektem uchwały, 2 przeciwnych </w:t>
        <w:br/>
        <w:t xml:space="preserve">i 1 wstrzymującym się (na stan 6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ustanowienie służebności na nieruchomości gruntowej stanowiącej własność Gminy Barlinek położonej w Barlinku przy ul. Spor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obciążenia nieruchomości służebnością gruntową – działki nr 576/33, 579/3 i 579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przy 5 głosach za projektem uchwały</w:t>
        <w:br/>
        <w:t xml:space="preserve">i 1 wstrzymującym się (na stan 6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wyraziła pozytywną opinię na temat projektu uchwały w sprawie wyrażenia zgody na zbycie nieruchomości gruntowej stanowiącej własność Gminy Barlinek położonej w Barlinku przy ul. Pełczyc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wyraziła pozytywną opinię na temat projektu uchwały w sprawie wyrażenia zgody na zbycie lokalu użytkowego znajdującego się w budynku położonym w Barlinku przy ul. Niepodległości 34 stanowiącego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Ad.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7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zaopiniowała pozytywnie projekt uchwały w sprawie przystąpienia Gminy Barlinek do stowarzyszenia „Lider Pojezierza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przez aklamację informację z zakresu obrotu nieruchomościami gruntowymi za lata 2002-200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przez aklamację informację na temat pozyskiwanych przez Gminę Barlinek środków pozabudżetowych w latach 2004-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zapoznała się z pismem Miejskiego Klubu Sportowego „Pogoń” w Barlinku w sprawie zabezpieczenia środków finansowych na konieczne do wykonania w bieżącym roku prace na stadionie miejskim i nie wypracowała wniosk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Arial" w:hAnsi="Arial"/>
        </w:rPr>
        <w:t>wnioskuje o skierowanie wezwania do usunięcia naruszenia prawa, złożonego przez Towarzystwa Miłośników Barlinka, do wyjaśnienia przez radcę prawnego Urzędu Miasta i Gmi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zapoznała się z pism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Sz w Barlinku dot. analizy finansowej likwidacji szkół podstawowych na terenach wiejskich w 2003 r. i nie wniosła uwa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G w sprawie skargi Wspólnoty Mieszkaniowej przy ul. 31 Stycznia 12 w Barlinku i przyjęła do wiad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G w sprawie wartości rynkowej nieruchomości przy ul. Paderewskiego 4 i przyjęła do wiad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G w sprawie przeprowadzenia wywiadu środowiskowego przez OPS oraz sołeckiego w sołectwie Moczkowo i przyjęła do wiad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G w sprawie dodatkowych materiałów do projektu uchwały w sprawie ustalenia kwoty dotacji przypadającej na jednego uczestnika zajęć reintegracji zawodowej i społecznej i przyjęła do wiadom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zapoznała się z odpowiedziami na wnioski zgłoszone na sesji Rady Miejskiej w spr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a radnym protokółu z kontroli przeprowadzonej przez NIK w Szczecinie w zakresie działań dotyczących likwidacji w latach 2002-2004 publicznych szkół i placów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y dróg o nawierzchniach bitum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iągniętych zobowiązań finansowych, na pokrycie występujących w ciągu roku niedoborów środków finansowych w latach 2003-2005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a programowego dbałości o higienę, porządek i bezpieczeństwo przez właścicieli psów na terenie miasta i gminy Barli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uzupełnienia oświetlenia ulicznego przy ul. Ogrodowej w pobliżu posesji 13a i 13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zapoznała się z odpowiedziami na wnioski zgłoszone na Komisjach Rady Miejskiej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a 1 szt. z pasa drogowego w ul. Św. Bonifa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ycia spotkania ze wszystkimi użytkownikami Przychodni Lekarskiej przy ul. Szpitalnej nt. dalszego funkcjonowania obiektu oraz jego remontu z udziałem Komisji, Burmistrza MiG i zarządcy (BTB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enia zapoznania się z treścią umowy dzierżawy nieruchomości zespołu zabytkowego „Młyn Papiernia” przez Stowarzyszenie i zapoznanie się z koncepcją zagospodarowania ww. obiektów związanych z okresem dzierż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ieczeństwa i porządku publicznego na terenie Miasta i Gminy Barli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natychmiastowych działań umożliwiających rozbiórkę muru i pomieszczeń gospodarczych przed dokonaniem sprzedaży lokali mieszkalnych przy ul. Rynek 9 w Barlin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kwoty 50.000 zł z przeznaczeniem na dotację dla Klubu MKS „Pogoń” w Barli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nie podjęła dyskusji w tym punkci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Krzysztof Komorow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2:00Z</dcterms:created>
  <dc:creator>UMiG</dc:creator>
  <dc:description/>
  <dc:language>en-US</dc:language>
  <cp:lastModifiedBy>UMG</cp:lastModifiedBy>
  <cp:lastPrinted>2006-04-04T12:22:00Z</cp:lastPrinted>
  <dcterms:modified xsi:type="dcterms:W3CDTF">2006-05-22T07:22:00Z</dcterms:modified>
  <cp:revision>2</cp:revision>
  <dc:subject/>
  <dc:title>PROTOKÓŁ   NR 3/2004/24</dc:title>
</cp:coreProperties>
</file>