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ROTOKÓŁ NR 4/2007/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 posiedzenia Komisji Oświaty, Kultury, Zdrowia i Praworządności</w:t>
      </w:r>
    </w:p>
    <w:p>
      <w:pPr>
        <w:pStyle w:val="Tekstpodstawowy2"/>
        <w:rPr/>
      </w:pPr>
      <w:r>
        <w:rPr/>
        <w:t xml:space="preserve"> </w:t>
      </w:r>
      <w:r>
        <w:rPr/>
        <w:t>Rady Miejskiej w Barlin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z dnia 13.02.2007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0"/>
        </w:rPr>
        <w:t xml:space="preserve">               </w:t>
      </w:r>
      <w:r>
        <w:rPr>
          <w:rFonts w:cs="Comic Sans MS" w:ascii="Comic Sans MS" w:hAnsi="Comic Sans MS"/>
          <w:sz w:val="20"/>
        </w:rPr>
        <w:t>Posiedzenie otworzył i przewodniczył radny Zbigniew Blezień – Przewodniczący Komisji Oświaty, Kultury, Zdrowia i Praworządności, ponadto przedstawił projekt porządku posiedzenia.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 ) – </w:t>
      </w:r>
      <w:r>
        <w:rPr>
          <w:rFonts w:cs="Comic Sans MS" w:ascii="Comic Sans MS" w:hAnsi="Comic Sans MS"/>
          <w:b/>
          <w:i/>
          <w:sz w:val="20"/>
        </w:rPr>
        <w:t>Komisja OKZiP</w:t>
      </w:r>
      <w:r>
        <w:rPr>
          <w:rFonts w:cs="Comic Sans MS" w:ascii="Comic Sans MS" w:hAnsi="Comic Sans MS"/>
          <w:sz w:val="20"/>
        </w:rPr>
        <w:t xml:space="preserve"> postanowiła wprowadzić następujące zmiany do przedstawionego porządku: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prowadzić jako punkt 6: „Projekt uchwały w sprawie wyznaczenia delegata do reprezentowania miasta i gminy Barlinek w Stowarzyszeniu Gmin Polskich Euroregionu Pomerania oraz projekt uchwały w sprawie wyboru delegatów na posiedzenie Zgromadzenia komunalnego Związku Celowego Gmin Pomorza zachodniego Pomerania.”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prowadzić jako punkt 7: „Projekt uchwały w sprawie przeznaczenia środków finansowych na pomoc zdrowotną dla nauczycieli korzystających z opieki zdrowotnej oraz określenia rodzajów świadczeń przyznawanych w ramach tej pomocy, a także warunków i sposobu ich przyznawania.”;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zenieść realizację punktu: „Sprawy różne” do 8 punktu porządku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0"/>
        </w:rPr>
        <w:t>przenieść realizację punktu: „Zapytania i wolne wnioski” do 9 punktu porządku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 ) – </w:t>
      </w:r>
      <w:r>
        <w:rPr>
          <w:rFonts w:cs="Comic Sans MS" w:ascii="Comic Sans MS" w:hAnsi="Comic Sans MS"/>
          <w:b/>
          <w:i/>
          <w:sz w:val="20"/>
        </w:rPr>
        <w:t>Komisja OKZiP</w:t>
      </w:r>
      <w:r>
        <w:rPr>
          <w:rFonts w:cs="Comic Sans MS" w:ascii="Comic Sans MS" w:hAnsi="Comic Sans MS"/>
          <w:sz w:val="20"/>
        </w:rPr>
        <w:t xml:space="preserve"> przyjęła porządek posiedzenia z uwzględnieniem przyjętych zmian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i/>
          <w:sz w:val="24"/>
          <w:u w:val="single"/>
        </w:rPr>
        <w:t>Przedstawia się on następująco: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rzyjęcie protokółu z poprzedniego posiedzeni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Zapoznanie z proponowanymi zmianami Regulaminu Organizacyjnego Urzędu Miasta i Gminy w Barlinku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Sprawozdanie z Gminnego Programu Profilaktyki i Rozwiązywania Problemów Uzależnień za 2006 rok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Zamierzenia i przedsięwzięcia Burmistrza Miasta i Gminy Barlinek na lata 2007 – 2010 - informacj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Informacja na temat dotychczasowych przedsięwzięć współfinansowanych ze  środków UE i perspektywy na lata 2007 – 2013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</w:rPr>
      </w:pPr>
      <w:r>
        <w:rPr>
          <w:rFonts w:cs="Comic Sans MS" w:ascii="Comic Sans MS" w:hAnsi="Comic Sans MS"/>
          <w:sz w:val="20"/>
        </w:rPr>
        <w:t>Projekt uchwały w sprawie wyznaczenia delegata do reprezentowania miasta i gminy Barlinek w Stowarzyszeniu Gmin Polskich Euroregionu Pomerania oraz projekt uchwały w sprawie wyboru delegatów na posiedzenie Zgromadzenia komunalnego Związku Celowego Gmin Pomorza zachodniego Pomerania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</w:rPr>
      </w:pPr>
      <w:r>
        <w:rPr>
          <w:rFonts w:cs="Comic Sans MS" w:ascii="Comic Sans MS" w:hAnsi="Comic Sans MS"/>
          <w:sz w:val="20"/>
        </w:rPr>
        <w:t>Projekt uchwały w sprawie przeznaczenia środków finansowych na pomoc zdrowotną dla nauczycieli korzystających z opieki zdrowotnej oraz określenia rodzajów świadczeń przyznawanych w ramach tej pomocy, a także warunków i sposobu ich przyznawania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Sprawy różne. 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Zapytania i wolne wnioski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5 członków) - </w:t>
      </w: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przyjęła protokół Nr 2/2007/4 z 06 lutego 2007 r., nie wnosząc uwag, co do jego tre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 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zapoznała się z proponowanymi zmianami Regulaminu Organizacyjnego Urzędu Miasta i Gminy w Barlinku oraz wysłuchała wyjaśnień złożonych w tej sprawie przez Zygmunta Siarkiewicza – Burmistrza Miasta i Gminy Barlinek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zapoznała się ze Sprawozdaniem z Gminnego Programu Profilaktyki i Rozwiązywania Problemów Uzależnień za 2006 rok oraz wysłuchała wyjaśnień złożonych w tej sprawie przez Zygmunta Siarkiewicza – Burmistrza Miasta i Gminy Barlinek i Aliny Sznabowicz – Kierownika Ośrodka Pomocy Społecznej w Barlinku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zapoznała się z informacją dot. zamierzeń i przedsięwzięć Burmistrza Miasta i Gminy Barlinek na lata 2007-2010 oraz wysłuchała wyjaśnień złożonych w tej sprawie przez Zygmunta Siarkiewicza – Burmistrza Miasta i Gminy Barlinek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zapoznała się z informacją na temat dotychczasowych przedsięwzięć współfinansowanych ze środków UE i perspektywy na lata 2007 – 2013 oraz wysłuchała wyjaśnień złożonych w tej sprawie przez Zygmunta Siarkiewicza – Burmistrza Miasta i Gminy Barlinek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6.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zaopiniowała pozytywnie projekt uchwały w sprawie wyznaczenia delegata do reprezentowania miasta i gminy Barlinek w Stowarzyszeniu Gmin Polskich Euroregionu Pomerani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zaopiniowała pozytywnie projekt uchwały w sprawie wyboru delegatów na posiedzenie Zgromadzenia Komunalnego Związku Celowego Gmin Pomorza Zachodniego Pomerania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zapoznała się z projektem uchwały w sprawie przeznaczenia środków finansowych na pomoc zdrowotną dla nauczycieli korzystających z opieki zdrowotnej oraz określenia rodzajów świadczeń przyznawanych w ramach tej pomocy, a także warunków i sposobu ich przyznawania i wnioskuje, aby przedmiotowy projekt uchwały został przekazany do zaopiniowania przez związki zawodowe i po zaopiniowaniu został przeanalizowany na posiedzeniu wspólnym trzech Komisji Rady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zaopiniowała negatywnie wniosek Polskiego Związku Emerytów, Rencistów i Inwalidów w Barlinku dot. przyznania medalu „Za zasługi dla Barlinka” p. Stanisławowi Opatowicz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przeprowadziła dyskusję na tematy związane z projektem budżetu Miasta i Gminy Barlinek na 2007 rok, w której zadawano pytania zaproszonym gościom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Elżbiecie Walczyńskiej – Prezesowi Zarządu BTBS Sp. z o.o. w Barlinku;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Zdzisławowi Kik – Dyrektorowi ZEASz w Barlinku,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- Annie Osek – Księgowej BOK w Barlinku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 pkt.9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nie podjęła dyskusji w tym punkcie porządku posiedzeni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Rozpatrywane na posiedzeniu dokument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---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stanowią załączniki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Sporządziła:</w:t>
      </w:r>
    </w:p>
    <w:p>
      <w:pPr>
        <w:pStyle w:val="Normal"/>
        <w:ind w:left="4956"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4956" w:firstLine="708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Zbigniew Blezień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t>3</w:t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8:18:00Z</dcterms:created>
  <dc:creator>Basia</dc:creator>
  <dc:description/>
  <dc:language>en-US</dc:language>
  <cp:lastModifiedBy>Basia</cp:lastModifiedBy>
  <cp:lastPrinted>2007-02-16T09:28:00Z</cp:lastPrinted>
  <dcterms:modified xsi:type="dcterms:W3CDTF">2007-02-16T08:30:00Z</dcterms:modified>
  <cp:revision>3</cp:revision>
  <dc:subject/>
  <dc:title>PROTOKÓŁ NR 4/2007/6</dc:title>
</cp:coreProperties>
</file>