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4/2008/27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>Komisji Oświaty, Kultury, Zdrowia i Praworządności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19.03.2008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Posiedzenie otworzył i przewodniczył radny Zbigniew Blezień – Przewodniczący Komisji Oświaty, Kultury, Zdrowia i Praworządności i przedstawił projekt porządku posiedzeni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 na stan 3 członków ) – </w:t>
      </w:r>
      <w:r>
        <w:rPr>
          <w:rFonts w:cs="Comic Sans MS" w:ascii="Comic Sans MS" w:hAnsi="Comic Sans MS"/>
          <w:b/>
          <w:i/>
        </w:rPr>
        <w:t>Komisja OKZiP</w:t>
      </w:r>
      <w:r>
        <w:rPr>
          <w:rFonts w:cs="Comic Sans MS" w:ascii="Comic Sans MS" w:hAnsi="Comic Sans MS"/>
        </w:rPr>
        <w:t xml:space="preserve"> przyjęła ww. porządek posiedzenia. Przedstawia się on następując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 z realizacji wykonania uchwał podejmowanych przez Radę Miejską V kadencji w latach 2006 –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Informacja nt. przygotowania Gminy Barlinek do aplikacji o środki zewnętrzne w ramach Wieloletniego Planu Inwesty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 projektu uchwały w sprawie utworzenia Przedsiębiorstwa Wodociągowo – Kanalizacyjnego „Płonia” Spółka z ograniczoną odpowiedzial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 projektu uchwały w sprawie nadania nazwy ulicy w Barl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 projektu uchwały w sprawie zmiany budżetu Gminy Barlinek n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 projektu uchwały zmieniającej uchwałę Rady Miejskiej w Barlinku w sprawie wyznaczenia inkasentów oraz określenia wysokości wynagrodzenia za inka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 projektów uchwał w sprawie wyrażenia zgody na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bycie nieruchomości położonej w Dziedzicach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bycie nieruchomości stanowiących własność Gminy Barlinek położonych w Barlinku </w:t>
        <w:br/>
        <w:t>przy ul. Słonecznej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ycie nieruchomości położonych w Moczkowie przy ul. Myśliborskiej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ycie nieruchomości stanowiących własność Gminy Barlinek położonych we wsi Mostkowo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ycie działki gruntu położonej w Barlinku przy ul. Wylotowej – dz. nr 780/18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 xml:space="preserve">zbycie działki stanowiącej własność Gminy Barlinek położonej w Barlinku </w:t>
        <w:br/>
        <w:t>przy ul. Wylotowej – dz. nr 780/19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bycie nieruchomości położonej w miejscowości Jarząbki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bycie nieruchomości gruntowej stanowiącej własność Gminy Barlinek położonej </w:t>
        <w:br/>
        <w:t xml:space="preserve">w Barlinku przy ul. Staromiejski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u uchwały w sprawie wyrażenia zgody na udzielenie bonifikaty od opłat za przekształcenie prawa użytkowania wieczystego w prawo własności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u uchwały w sprawie użyczenia nieruchomości stanowiącej własność Gminy Barlinek </w:t>
        <w:br/>
        <w:t>przy ul. Bocznej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ów uchwał w sprawie wyrażenia zgody na najem na czas nieoznaczony w trybie bezprzetargowym nieruchomości stanowiącej własność Gminy Barlinek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ów uchwał w sprawie wyrażenia zgody na wydzierżawienie na czas nieoznaczony w trybie bezprzetargowym nieruchomości stanowiącej własność Gminy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iniowanie projektu uchwały w sprawie wyrażenia zgody na wydzierżawienie na czas nieoznaczony </w:t>
        <w:br/>
        <w:t>w związku z obciążeniem nieruchomości stanowiącej własność Gminy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e opinii na temat zmiany w Regulaminie przyznawania środków na pomoc zdrowotna dla nauczyci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tokół Nr 3/2008/26 z 18 lutego 2008 r., </w:t>
        <w:br/>
        <w:t>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sprawozdanie z realizacji wykonania uchwał podejmowanych przez Radę Miejską V kadencji w latach 2006 – 2007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informację nt. przygotowania Gminy Barlinek do aplikacji o środki zewnętrzne w ramach Wieloletniego Planu Inwestycyjneg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przy 1 głosie za, 1 przeciwnym i 1 wstrzymującym się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nie wypracowała stanowiska na temat projektu uchwały w sprawie utworzenia Przedsiębiorstwa Wodociągowo – Kanalizacyjnego „Płonia” Spółka z ograniczona odpowiedzialnością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nadania nazwy ulicy w Barlinku, proponując nazwę „Na Skarpie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przy 4 głosach wstrzymujących się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nie wypracowała stanowiska na temat autopoprawki do projektu uchwały w sprawie zmiany budżetu Gminy Barlinek na 2008 ro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4 głosach wstrzymujących się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nie wypracowała stanowiska na temat projektu uchwały w sprawie zmiany budżetu Gminy Barlinek na 2008 ro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zmieniającej uchwałę Rady Miejskiej w Barlinku w sprawie wyznaczenia inkasentów oraz określenia wysokości wynagrodzenia za inkas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/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zgody na nabycie nieruchomości położonej w Dziedzicach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/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 xml:space="preserve">w sprawie </w:t>
      </w:r>
      <w:r>
        <w:rPr>
          <w:rFonts w:cs="Comic Sans MS" w:ascii="Comic Sans MS" w:hAnsi="Comic Sans MS"/>
        </w:rPr>
        <w:t>wyrażenia zgody na zbycie nieruchomości stanowiących własność Gminy Barlinek położonych w Barlinku przy ul. Słoneczn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/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zgody na zbycie nieruchomości położonych w Moczkowie przy ul. Myśliborski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/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zgody na zbycie nieruchomości stanowiących własność Gminy Barlinek położonych we wsi Mostkow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/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zgody na zbycia działki gruntu położonej w Barlinku przy ul. Wylotowej – dz. nr 780/18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f/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zgody na zbycia działki stanowiącej własność Gminy Barlinek położonej w Barlinku przy ul. Wylotowej – dz. nr 780/1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g/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nabycie nieruchomości położonej w miejscowości Jarząb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h/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zbycie nieruchomości gruntowej stanowiącej własność Gminy Barlinek położonej w Barlinku przy ul. Staromiejski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/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udzielenie bonifikaty od opłat za przekształcenie prawa użytkowania wieczystego w prawo własnośc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/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użyczenia nieruchomości stanowiącej własność Gminy Barlinek przy ul. Boczn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/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najem na czas nieoznaczony w trybie bezprzetargowym nieruchomości stanowiącej własność Gminy Barlinek – dz. nr 47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/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118/1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22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241/2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272/9 o pow.34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272/9 o pow. 2038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291/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322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348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353/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467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477/2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52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53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612/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638/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642/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66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4 głosach za i 1 wstrzymującym się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674 i 676/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708/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72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w związku z obciążeniem nieruchomości stanowiącej własność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oparła wniosek Związku Nauczycielstwa Polskiego w Barlinku na temat zmiany w Regulaminie przyznawania środków na pomoc zdrowotną dla nauczyciel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>pismem Burmistrza Barlinka dot. „Ramowej koncepcji zakresu i sposobu przygotowania do realizacji przedsięwzięcia: „Rozbudowa i modernizacja gospodarki wodno – ściekowej na terenie miasta i gminy Barlinek (w Zlewni Jeziora Miedwie)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>sprawozdaniem z działalności Gminnej Komisji Rozwiązywania Problemów Alkoholowych za rok 2007 oraz rozliczeniem zadań przedstawionych przez Centrum Integracji Społecznej i Stowarzyszenia Pomocy dzieciom „Bratek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Stowarzyszenie Na Rzecz Ochrony Dziedzictwa „Młyn Papiernia” w spr. udzielenia dot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Klubu Parlamentarnego „Prawo i Sprawiedliwość” dot. debaty nad przyszłością służby zdrow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a ul. Sądowej 5 dot. nieruchomości Rynek 9 oraz odpowiedzią Burmistrza Barlinka w tej spra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ami Rady Nadzorczej Barlineckiego Towarzystwa Społecznego Sp. z o.o. w Barlinku dotyczącymi nieprawidłowości w działaniach Barlineckiego TB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Posła na Sejm – Joachima Brudzińskiego w sprawie przynależności administracyjnej Gminy Barlin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Urzędu Miejskiego w Barlinku w sprawie podjęcia działań nad realizacja uzbrojenia i budową nowej nawierzchni ul. Fabrycznej w Barlin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wiedzią Burmistrza Barlinka na wniosek mieszkańców Barlinka dotyczący rezerwacji miejsc na Cmentarzu Komunal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ą dotycząca zobowiązań i wyniku finansowego Samodzielnych Publicznych Zakładów Opieki Zdrowotnej Szpitali Powiatowych w Barlinku i Dębnie przesłaną przez Starostę Myślibor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m z działalności Społecznej Rady przy Samodzielnym Publicznym Zakładzie Opieki Zdrowotnej Szpital Powiatowy w Barlin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em przesłanym przez mieszkankę Barlinka dotyczącym opieki nad bezdomnymi kot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>pismem mieszkańców budynku przy ul. Leśnej 2/1 w Barlinku dot. wykupu lokali mieszk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Urzędu Miejskiego w Barlinku skierowanym do Pracowniczej Kasy Zapomogowo Pożyczkowej przy PG nr 2 w Barlinku w sprawie przyznania środków na ½ etat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odpowiedziami na wnioski zgłoszonymi na sesjach Rady Miejskiej dot.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informacji o wydatkach na Nornic Walking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powołania komisji, która miałaby kontrolować wioski na terenie Gminy Barlinek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jakości wody w Wiewiórkach i sprawności hydrantów p.poż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podpisania porozumienia ze Starostą Myśliborskim w sprawie budowy boiska piłkarskiego przy ZSP Nr 1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wnioskuje o utworzenie ¼ etatu na prowadzenie obsługi finansowo – księgowej Pracowniczej Kasy Zapomogowo – Pożyczkow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4 głosach za i 1 wstrzymującym się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wnioskuje o przeniesienie zakresu obowiązków pracownika na stanowisku specjalisty do spraw sportu do nowo tworzonego referatu oświaty bez tworzenia nowego etatu w tym referacie, a istniejący etat w BOK przeznaczyć </w:t>
        <w:br/>
        <w:t>na zadania związane z promocją miasta w zakresie Nornic Walking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okumenty rozpatrywane na posiedzeniu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82"/>
        </w:tabs>
        <w:ind w:left="1582" w:hanging="360"/>
      </w:pPr>
      <w:rPr/>
    </w:lvl>
    <w:lvl w:ilvl="3">
      <w:start w:val="1"/>
      <w:numFmt w:val="decimal"/>
      <w:lvlText w:val="(%4)"/>
      <w:lvlJc w:val="left"/>
      <w:pPr>
        <w:tabs>
          <w:tab w:val="num" w:pos="1942"/>
        </w:tabs>
        <w:ind w:left="194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62"/>
        </w:tabs>
        <w:ind w:left="2662" w:hanging="360"/>
      </w:pPr>
      <w:rPr/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82"/>
        </w:tabs>
        <w:ind w:left="338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42"/>
        </w:tabs>
        <w:ind w:left="374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82"/>
        </w:tabs>
        <w:ind w:left="1582" w:hanging="360"/>
      </w:pPr>
      <w:rPr/>
    </w:lvl>
    <w:lvl w:ilvl="3">
      <w:start w:val="1"/>
      <w:numFmt w:val="decimal"/>
      <w:lvlText w:val="(%4)"/>
      <w:lvlJc w:val="left"/>
      <w:pPr>
        <w:tabs>
          <w:tab w:val="num" w:pos="1942"/>
        </w:tabs>
        <w:ind w:left="194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62"/>
        </w:tabs>
        <w:ind w:left="2662" w:hanging="360"/>
      </w:pPr>
      <w:rPr/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82"/>
        </w:tabs>
        <w:ind w:left="338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42"/>
        </w:tabs>
        <w:ind w:left="374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2:00Z</dcterms:created>
  <dc:creator>Basia</dc:creator>
  <dc:description/>
  <dc:language>en-US</dc:language>
  <cp:lastModifiedBy>Basia</cp:lastModifiedBy>
  <dcterms:modified xsi:type="dcterms:W3CDTF">2008-04-15T10:06:00Z</dcterms:modified>
  <cp:revision>5</cp:revision>
  <dc:subject/>
  <dc:title>Protokół Nr 4/2008/27</dc:title>
</cp:coreProperties>
</file>